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</w:rPr>
      </w:pPr>
      <w:bookmarkStart w:id="0" w:name="sub_80"/>
      <w:bookmarkEnd w:id="0"/>
      <w:r>
        <w:rPr>
          <w:rFonts w:cs="Times New Roman" w:ascii="Times New Roman" w:hAnsi="Times New Roman"/>
          <w:b w:val="false"/>
        </w:rPr>
        <w:t>Приложение №2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</w:rPr>
        <w:t xml:space="preserve">к муниципальной  программе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орбеевского муниципального района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Развитие образования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Торбеевском муниципальном районе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</w:rPr>
        <w:t xml:space="preserve">на 2023-2027 годы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программа  2</w:t>
        <w:br/>
        <w:t>«Духовно-нравственное воспитание детей и молодежи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орбеевском  муниципальном районе на 2023 - 2027 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1" w:name="sub_80"/>
      <w:bookmarkEnd w:id="1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sub_71"/>
      <w:bookmarkStart w:id="3" w:name="sub_71"/>
      <w:bookmarkEnd w:id="3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Паспорт подпрограммы 2 "Духовно-нравственное воспитание детей и молодежи в Торбеевском муниципальном районе   на 2023 - 2027 годы»</w:t>
      </w:r>
      <w:r>
        <w:rPr/>
        <w:t xml:space="preserve"> (далее - подпрограмма)</w:t>
      </w:r>
    </w:p>
    <w:tbl>
      <w:tblPr>
        <w:tblW w:w="10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"/>
        <w:gridCol w:w="6897"/>
        <w:gridCol w:w="616"/>
        <w:gridCol w:w="61"/>
      </w:tblGrid>
      <w:tr>
        <w:trPr/>
        <w:tc>
          <w:tcPr>
            <w:tcW w:w="2552" w:type="dxa"/>
            <w:gridSpan w:val="2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6897" w:type="dxa"/>
            <w:tcBorders/>
          </w:tcPr>
          <w:p>
            <w:pPr>
              <w:pStyle w:val="Style54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«Духовно-нравственное воспитание детей и молодежи в Торбеевском муниципальном районе  на 2023-2027 годы»;</w:t>
            </w:r>
          </w:p>
        </w:tc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4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Управление по социальной работе администрации Торбеевского муниципального района;</w:t>
            </w:r>
          </w:p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Управление по работе с учреждениями  образования администрации Торбеевского муниципального района;</w:t>
            </w:r>
          </w:p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 по делам молодежи, физкультуры   и спорта администрации Торбеевского муниципального района;</w:t>
            </w:r>
          </w:p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Торбеевского муниципального района;</w:t>
            </w:r>
          </w:p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и по делам несовершеннолетних и защите их прав;</w:t>
            </w:r>
          </w:p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О МВД России   «Торбеевский» (по согласованию);</w:t>
            </w:r>
          </w:p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БУЗ  РМ «Торбеевская центральная районная больница» (по согласованию);</w:t>
            </w:r>
          </w:p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снослободское епархиальное управление  (по согласованию);</w:t>
            </w:r>
          </w:p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енный  комиссариат по Зубово Полянскому и Торбеевскому районам  Республики Мордовия (по согласованию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Редакция газеты «Торбеевские новости» (по согласованию);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инципиально новой системы духовно-нравственного и патриотического воспитания, соответствующей базовым человеческим ценностям, отвечающей общественно-политическому состоянию Республики Мордовия, Торбеевского муниципального район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Формирование и развитие у обучающихся чувства патриотизма, активной гражданской позиции, сопричастности к героической истории Российского государства, готовности служить Отечеству, духовно-нравственных ориентиров на основе традиционных ценностей;</w:t>
            </w:r>
          </w:p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олидация и координация деятельности школы, семьи, общественности в духовно-нравственном воспитании детей и молодежи;</w:t>
            </w:r>
          </w:p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, повышение квалификации и переподготовка педагогических кадров в области религиозной культуры и духовно-нравственного воспитания;</w:t>
            </w:r>
          </w:p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популяризация семейных традиций, поддержка семьи, материнства, детства;</w:t>
            </w:r>
          </w:p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новых подходов к организации преподавания, в основу которых заложены тенденции сохранения и развития национального содержания существующих образовательных систе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Доля субъектов образовательного процесса (родители, педагоги, обучающиеся, представители общественности и др.), дающих положительную оценку созданному в Торбеевском муниципальном районе  духовно-нравственному климату, от общего количества субъектов образовательного процесса %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доля образовательных организаций Торбеевского муниципального района, реализующих программы духовно-нравственной направленности, от их общего количества %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 образовательных организаций муниципального района, прошедших повышение квалификации по дополнительным профессиональным программам в области духовно-нравственного воспитания, от их общего количества %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доля обучающихся образовательных организаций муниципального района, охваченных дополнительными общеобразовательными программами духовно-нравственной тематики, в их общей численности %;</w:t>
            </w:r>
          </w:p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мероприятий духовно-нравственной направленности, едини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7716" w:type="dxa"/>
            <w:gridSpan w:val="4"/>
            <w:tcBorders/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Реализация подпрограммы будет осуществляться в течение 2023 - 2027 годов в два этапа: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I этап - подготовительный  2023 год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II этап - практический - 2024 - 2027 годы;</w:t>
            </w:r>
          </w:p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подпрограммы</w:t>
            </w:r>
          </w:p>
        </w:tc>
        <w:tc>
          <w:tcPr>
            <w:tcW w:w="7716" w:type="dxa"/>
            <w:gridSpan w:val="4"/>
            <w:tcBorders/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на реализацию подпрограммы из средств муниципального бюджета  составляет 115,0 тыс. рублей   тыс. рублей (в текущих ценах), в том числе по год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23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23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23,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23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23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 мероприятий будет проведено  в рамках текущего финансирования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7716" w:type="dxa"/>
            <w:gridSpan w:val="4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Создание  благоприятного духовно-нравственного климата, положительную оценку которому дают не менее 85% субъектов образовательного процесса (родители, педагоги, обучающиеся, представители общественности и др.);</w:t>
            </w:r>
          </w:p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сти реализацию дополнительных общеобразовательных программ духовно-нравственной направленности в образовательных организациях муниципального района  до 100%;</w:t>
            </w:r>
          </w:p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долю обучающихся в общей численности обучающихся образовательных организаций, охваченных дополнительными общеобразовательными программами духовно-нравственной тематики, до 100%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повысить долю педагогических кадров образовательных организаций  муниципального района, прошедших повышение квалификации по дополнительным профессиональным программам в области духовно-нравственного воспитания, до 90%;</w:t>
            </w:r>
          </w:p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количество муниципальных мероприятий духовно-нравственной направленности до 28 единиц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bookmarkStart w:id="4" w:name="sub_72"/>
      <w:bookmarkEnd w:id="4"/>
      <w:r>
        <w:rPr>
          <w:rFonts w:cs="Times New Roman" w:ascii="Times New Roman" w:hAnsi="Times New Roman"/>
          <w:sz w:val="26"/>
          <w:szCs w:val="26"/>
        </w:rPr>
        <w:t>Глава 1. Характеристика сферы реализации подпрограммы 2, описание основных проблем  и прогноз их развит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sub_72"/>
      <w:bookmarkStart w:id="6" w:name="sub_72"/>
      <w:bookmarkEnd w:id="6"/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 Мордовия, в том числе  Торбеевский муниципальный район, - многонациональный и многоконфессиональный регион, что вызывает необходимость выстраивания особой модели межнациональных отношений. В этой связи одной из главных задач, стоящих в настоящее время, является формирование духовно-нравственных качеств личности, способной не только противостоять негативным факторам современного общества, но и учитывать специфику современного сочетания глобального, национального и регионального в развитии социальной сферы и управления,  культуры, а также общественной, государственной и личной жиз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Целесообразность решения проблемы духовно-нравственного воспитания подрастающего поколения обусловлена распространением негативных явлений в молодежной среде, в числе которых алкоголизм, употребление наркотических и психоактивных веществ, подростковая преступность, распространение ксенофобских и экстремистских идей, вызванных социальным расслоением населения, разрушением семейных и общественных устоев, снижением общей культуры. Поэтому развитие этой сферы в республике должно стать неотъемлемой частью единого образовательного процесса, входящего в систему отечествен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районе в течение ряда лет успешно строится и развивается сотрудничество органов исполнительной власти с Краснослободской   епархией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годня можно говорить о сложившейся системе работы   в совместном проведении конкурсов учительских и ученических творческих работ: "Серафимовский учитель", "За нравственный подвиг учителя",  "Святыни земли мордовской", "Рождественская Звезда", проведение конференций, праздников, акций милосердия, паломнических поездок и путешествий, и т. 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ложилась   положительная динамика роста количества школ (в настоящий момент- 100% школ), занятых в реализации курса "Основы православной культуры",   комплексного курса "Основы религиозных культур и светской этики». В рамках перехода на федеральные государственные образовательные стандарты основного общего образования в пятых классах общеобразовательных организаций района  изучается  предмет "Основы духовно-нравственной культуры народов России»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 муниципальной системе образования   проводится широкомасштабная работа по формированию новых школьных укладов и традиций, использованию государственной символики Российской Федерации и Республики Мордовия, возрождению системы внешкольного воспитания через организации дополнительного образования детей.  Большая работа проводится по  энтокультурному образованию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 01.09.2022 года во всех школах района каждый понедельник  проводится классный час «Разговор о важном» с элементами  поднятия флага  и исполнения гимна РФ.  Данные мероприятия в том числе способствуют формированию у обучающихся  духовно – нравственных качеств, способных  противостоять негативным факторам современного общества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настоящее время в  созданы необходимые условия для целостного и системного развития системы воспитания детей и молодежи, ее успешного функционирования на основе традиционных ценнос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месте с тем остаются нерешенными проблемы в сфере воспитания подрастающего поколения: отсутствует единое воспитательное пространство, включающее в себя принципы гражданственности, толерантности, любви к природе, здорового образа жизни и т. д. При этом опыт реализации воспитательных программ показал их жизненность и востребованность в организациях системы образования, а также позитивное влияние на развитие уче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дпрограмма является целостным документом, направленным на создание единой образовательной концепции духовно-нравственного воспитания детей и молодежи в Республике Мордовия на 2023 - 2027 годы, а также повышение эффективности решения проблем в указанной обла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здание и реализация подпрограммы необходимы, прежде всего, для устранения обстоятельств и факторов, препятствующих эффективной деятельности системы духовно-нравственного воспитания и отрицательно влияющих на здоровье семьи, детей и молодежи. Подпрограмма имеет открытый характер и доступна для участия в ее реализации всех граждан, образовательных организаций, общественных движений и объединений с собственными инициативами и проектами.</w:t>
      </w:r>
    </w:p>
    <w:p>
      <w:pPr>
        <w:pStyle w:val="Heading1"/>
        <w:spacing w:before="108" w:after="0"/>
        <w:rPr/>
      </w:pPr>
      <w:bookmarkStart w:id="7" w:name="sub_73"/>
      <w:bookmarkEnd w:id="7"/>
      <w:r>
        <w:rPr>
          <w:rFonts w:cs="Times New Roman" w:ascii="Times New Roman" w:hAnsi="Times New Roman"/>
          <w:color w:val="000000"/>
          <w:sz w:val="26"/>
          <w:szCs w:val="26"/>
        </w:rPr>
        <w:t>Глава 2. Приоритеты государственной политики в сфере реализации подпрограммы 2. Цели, задачи, показатели (индикаторы) и основные ожидаемые конечные результаты подпрограммы, сроки ее реализац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8" w:name="sub_73"/>
      <w:bookmarkEnd w:id="8"/>
      <w:r>
        <w:rPr>
          <w:rFonts w:cs="Times New Roman" w:ascii="Times New Roman" w:hAnsi="Times New Roman"/>
          <w:color w:val="000000"/>
        </w:rPr>
        <w:t>Приоритеты государственной политики в сфере реализации под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ыми направлениями государственной политики в сфере духовно-нравственного развития детей и молодежи в Торбеевском муниципальном районе  на период до 2026 года являются объединение и координация усилий всех заинтересованных структур и ведомств для решения проблем гармоничного духовного, интеллектуального развития человека и гражданина, включая процесс социализации, в соответствии с изменившимися потребностями общества и новыми вызовами социального, культурного и экономического развит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ализация подпрограммы должна обеспечить создание условий для достижения следующих приоритетных задач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азвитие институтов поддержки и планирования семьи, пропаганда ценностей семь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пуляризация здорового образа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вышение уровня этнокультурного образования детей и молодеж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охранение демографического капит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и, задачи, показатели (индикаторы) и основные ожидаемые конечные результаты под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двинуты следующие приоритетные 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формирование и развитие у обучающихся чувства патриотизма, активной гражданской позиции, сопричастности к героической истории Российского государства, готовности служить Отечеству, духовно-нравственных ориентиров на основе традиционных ценност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онсолидация и координация деятельности школы, семьи, общественности в духовно-нравственном воспитании детей и молодеж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развитие и популяризация семейных традиций, поддержка семьи, материнства, детства; развитие просветительских и научных знаний по проблемам духовно-нравственного воспитания детей и молодеж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дготовка, повышение квалификации и переподготовка педагогических кадров в области религиозной культуры и духовно-нравственного воспит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ормирование новых подходов к организации преподавания, в основу которых заложены тенденции сохранения и развития национального содержания  существующих образовательных систе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евыми индикаторами и показателями подпрограммы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оля субъектов образовательного процесса (родители, педагоги, обучающиеся, представители общественности и др.), дающих положительную оценку созданному в  Торбеевском муниципальном районе  духовно-нравственному климату, от общего количества субъектов образовательного процесса, 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оля образовательных организаций  района, реализующих программы духовно-нравственной направленности, от их общего количества %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оля педагогических работников образовательных организаций республики, прошедших повышение квалификации по дополнительным профессиональным программам в области духовно-нравственного воспитания, от их общего количества %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оля обучающихся образовательных организаций  района, охваченных дополнительными общеобразовательными программами духовно-нравственной тематики, в их общей численности %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количество  муниципальных  мероприятий духовно-нравственной направленности, един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нечным итогом реализации подпрограммы к 2028 году станет создание условий для целостного развития системы воспитания, важнейшим гарантом успешного функционирования которой является система традиционных ценностей. Для этого необходимо достижение следующих результат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оздание   благоприятного духовно-нравственного климата, положительную оценку которому дают не менее 85% субъектов образовательного процесса (родители, педагоги, обучающиеся, представители общественности и др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еализация дополнительных общеобразовательных программ духовно-нравственной направленности в 100% образовательных организациях  муниципального райо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увеличение доли обучающихся в общей численности обучающихся образовательных организаций Республики Мордовия, охваченных дополнительными общеобразовательными программами духовно-нравственной направленности, до 100%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вышение доли педагогических кадров образовательных организаций Республики Мордовия, прошедших повышение квалификации по дополнительным профессиональным программам в области духовно-нравственного воспитания, до 90%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оведение не менее 28 муниципальных  мероприятий духовно-нравственной направлен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инамика планируемых изменений в достижении конечных результатов представлена в приложении 1.</w:t>
      </w:r>
    </w:p>
    <w:p>
      <w:pPr>
        <w:pStyle w:val="Heading1"/>
        <w:spacing w:lineRule="auto" w:line="276" w:before="108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9" w:name="sub_74"/>
      <w:bookmarkEnd w:id="9"/>
      <w:r>
        <w:rPr>
          <w:rFonts w:cs="Times New Roman" w:ascii="Times New Roman" w:hAnsi="Times New Roman"/>
          <w:color w:val="000000"/>
          <w:sz w:val="26"/>
          <w:szCs w:val="26"/>
        </w:rPr>
        <w:t>Глава 3. Сроки и этапы реализации подпрограммы 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0" w:name="sub_74"/>
      <w:bookmarkStart w:id="11" w:name="sub_74"/>
      <w:bookmarkEnd w:id="11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ализация подпрограммы рассчитана на 2023 - 2027 годы в два этап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I этапе - подготовительном  - 2023 год  - будут реализованы мероприятия, направленные на апробацию  новых моделей и технологий в региональной системе духовно-нравственного развития обучаю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II этапе - практическом -2024 - 2027 годы - предполагается провести мероприятия по апробации  доработанных  новых моделей и технологий региональной системы духовно-нравственного воспитания детей и молодежи в процессе     экспериментального внедрения полученных результатов, реализация мероприятий, нацеленных  на контроль, исполнение и мониторинг   результатов, полученных на предыдущем этапе реализации подпрограммы.</w:t>
      </w:r>
    </w:p>
    <w:p>
      <w:pPr>
        <w:pStyle w:val="Heading1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2" w:name="sub_75"/>
      <w:bookmarkStart w:id="13" w:name="sub_75"/>
      <w:bookmarkEnd w:id="13"/>
    </w:p>
    <w:p>
      <w:pPr>
        <w:pStyle w:val="Heading1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4. Характеристика основных мероприятий подпрограммы 2</w:t>
      </w:r>
    </w:p>
    <w:p>
      <w:pPr>
        <w:pStyle w:val="Normal"/>
        <w:spacing w:before="0" w:after="0"/>
        <w:jc w:val="both"/>
        <w:rPr/>
      </w:pPr>
      <w:bookmarkStart w:id="14" w:name="sub_75"/>
      <w:bookmarkEnd w:id="14"/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нципиальные изменения в системе духовно-нравственного воспитания детей и молодежи при реализации подпрограммы будут происходить в следующих направления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нормативно-правовое, финансово-экономическое и организационное сопровождение системы духовно-нравственного воспитания подрастающего поколения, повышение его образовательного уровня и культурного самосозн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оздание условий для защиты общечеловеческих ценностей, историко-культурного и духовного наследия российского обще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укрепление института семьи, воспитание у молодого поколения уважительного и ответственного отношения к семейным ценностям и родительств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опаганда здорового образа жизни среди детей и молодежи   рай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став основных мероприятий подпрограммы определен исходя из необходимости достижения ее цели и задач. Их состав может корректироваться по мере решения задач подпрограм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речень основных и прочих мероприятий подпрограммы, ответственные исполнители, срок реализации мероприятий, а также планируемые объемы финансирования приведены в приложении 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достижения цели и решения задач подпрограммы необходимо реализовать следующие основные мероприятия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е мероприятие  1 подпрограммы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</w:t>
      </w:r>
      <w:r>
        <w:rPr>
          <w:rFonts w:cs="Times New Roman" w:ascii="Times New Roman" w:hAnsi="Times New Roman"/>
          <w:b w:val="false"/>
          <w:color w:val="000000"/>
        </w:rPr>
        <w:t>"Создание нормативной и содержательной базы духовно-нравственного воспитания детей и молодежи  "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амках основного мероприятия по созданию нормативной и содержательной базы по духовно-нравственному воспитанию детей и молодежи предполагается осуществление следующих мероприятий или групп мероприятий, в том чис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рганизация деятельности муниципальных общественных советов по воспитанию детей и молодеж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ктивное участие в  научных конференциях  духовно-нравственной проблемати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оздание диалоговых площадок по проблемам духовно-нравственного воспитания на базе образовательных организаций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ониторинг эффективности реализации мероприятий по направлению духовно-нравственного воспитания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е мероприятие 2 подпрограммы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"Программное и организационно-методическое сопровождение системы духовно-нравственного воспитания детей и молодежи"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амках основного мероприятия по совершенствованию процесса духовно-нравственного воспитания детей и молодежи  предполагается осуществление следующих мероприятий или групп мероприятий, в том чис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иобретение литературы духовно-нравственной направленности для   библиотек, детского  отделения больницы, культурно – досуговых центров, образовательных организац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еализация в общеобразовательных организациях курса "Основы религиозных культур и светской эти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едение предметной области федерального государственного образовательного стандарта основного общего образования "Духовно-нравственная культура народов России" (5 класс) в образовательных организация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недрение  дополнительных общеобразовательных программ духовно-нравственной направленности для разных уровней общего образования: от дошкольного до среднего общего обра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оведение курсов повышения квалификации для специалистов образовательных организаций  района, работающих в предметных областях духовно-нравственного содерж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рганизация и проведение конкурсов, викторин, деловых игр с воспитанниками дошкольных образовательных организаций, учащимися общеобразовательных организаций и студентами организаций среднего и высшего профессиональ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беспечение проведения ежегодных региональных конкурсов детского творчества "Святыни земли Мордовской", "Рождественская звезда", "Красота Божьего мира", «Пасхальный благовест», «Мой храм»,    «Ушаков - наш святой», «Ушаков - Россия, флот» и др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рганизация и проведение конкурсов для педагогических работников: "За нравственный подвиг учителя", "Серафимовский учитель", "Православный учитель"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рганизация деятельности детского общественного движения по духовно-нравственному, патриотическому и гражданскому воспитанию.</w:t>
      </w:r>
    </w:p>
    <w:p>
      <w:pPr>
        <w:pStyle w:val="Heading1"/>
        <w:spacing w:before="10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10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е мероприятие  3 подпрограммы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</w:rPr>
        <w:t>"Система мер по совершенствованию процесса духовно-нравственного воспитания детей и молодежи  "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амках основного мероприятия по совершенствованию процесса духовно-нравственного воспитания детей и молодежи Республики Мордовия предполагается осуществление следующих мероприятий или групп мероприятий, в том чис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рганизация и проведение научно-методических семинаров для  работников системы образования   по вопросам духовно-нравственного воспитания граждан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рганизация и проведение тематических часов по половому воспитанию, профилактике СПИДа и правонаруше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рганизация и проведение ежегодных мероприятий военно-патриотической направленности (игры "Движение юных патриотов", "Зарница"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еализация учебно-методического комплекта "Система духовно-нравственного воспитания детей и молодежи"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рганизация работы волонтерского корпус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организация и проведение профилактической работы с трудными подростками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е мероприятие 4 подпрограмм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"Информационное сопровождение системы духовно-нравственного воспитания"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амках основного мероприятия, направленного на освещение опыта духовно-нравственного воспитания, предполагается осуществление следующих мероприятий или групп мероприятий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дготовка и размещение информации о ходе реализации подпрограммы и тематических публикаций в   районных средствах массовой информации и школьной стенной печа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азмещение тематических материалов (баннеров, постеров, стенгазет, брошюр, бюллетеней и др.), направленных на профилактику правонарушений и асоциального поведения детей и молодежи, в социально значимых объектах (организации системы образования, здравоохранения, культуры, общественного питания и т. п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азмещение методических пособий по проблемам брака и семьи в социально значимых объектах (организации системы образования, здравоохранения, культуры, общественного питания и т. п.).</w:t>
      </w:r>
    </w:p>
    <w:p>
      <w:pPr>
        <w:pStyle w:val="Heading1"/>
        <w:spacing w:before="10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5" w:name="sub_76"/>
      <w:bookmarkStart w:id="16" w:name="sub_76"/>
      <w:bookmarkEnd w:id="16"/>
    </w:p>
    <w:p>
      <w:pPr>
        <w:pStyle w:val="Heading1"/>
        <w:spacing w:lineRule="auto" w:line="276" w:before="10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5. Характеристика мер государственного и правового регулирования, прогноз сводных показателей государственных заданий по реализации подпрограммы 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7" w:name="sub_76"/>
      <w:bookmarkStart w:id="18" w:name="sub_76"/>
      <w:bookmarkEnd w:id="18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подпрограммы в соответствии с действующим законодательством Российской Федерации в настоящее время предусматриваются меры государственного, в том числе правового регулир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мерой правового регулирования подпрограммы является применение действующей нормативной правовой базы Российской Федерации и Республики Мордовия в системе духовно-нравственного воспитания детей и молодежи в контексте следующих стратегических документов: Федерального закона "Об образовании в Российской Федерации", Федерального закона "О свободе совести и религиозных объединений", Закона Республики Мордовия "Об образовании в Республике Мордовия", Концепции духовно-нравственного развития и воспитания личности гражданина России. Для оценки эффективности реализации подпрограммы используется разработанная система целевых показателей, которая позволит провести анализ динамики изменений в данной сфере за отчетный период с целью уточнения или корректировки поставленных задач и проводимых мероприят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9" w:name="sub_77"/>
      <w:bookmarkStart w:id="20" w:name="sub_77"/>
      <w:bookmarkEnd w:id="20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6. Обоснование объема финансирования ресурсов, необходимых для реализации подпрограммы 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77"/>
      <w:bookmarkEnd w:id="21"/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одпрограммы, финансирование мероприятий осуществляется за счет средств республиканского бюджета Республики Мордовия  и  муниципального бюдже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на реализацию подпрограммы из средств муниципального бюджета составляет   145,0   тыс. рублей (в текущих ценах), в том числе по годам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-  29,0  тыс. рубл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-  29,0  тыс. руб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29,0 тыс. рубл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6 году – 29,0 тыс. рубле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году – 29,0 тыс.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 являются прогнозн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1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2" w:name="sub_78"/>
      <w:bookmarkStart w:id="23" w:name="sub_78"/>
      <w:bookmarkEnd w:id="23"/>
    </w:p>
    <w:p>
      <w:pPr>
        <w:pStyle w:val="Normal"/>
        <w:spacing w:lineRule="auto" w:line="240" w:before="0" w:after="0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</w:rPr>
        <w:t>Приложение 1</w:t>
      </w:r>
    </w:p>
    <w:p>
      <w:pPr>
        <w:pStyle w:val="Normal"/>
        <w:spacing w:lineRule="auto" w:line="240" w:before="0" w:after="0"/>
        <w:ind w:firstLine="698"/>
        <w:jc w:val="right"/>
        <w:rPr/>
      </w:pPr>
      <w:bookmarkStart w:id="24" w:name="sub_78"/>
      <w:bookmarkEnd w:id="24"/>
      <w:r>
        <w:rPr>
          <w:rStyle w:val="Style11"/>
          <w:rFonts w:cs="Times New Roman" w:ascii="Times New Roman" w:hAnsi="Times New Roman"/>
          <w:b w:val="false"/>
        </w:rPr>
        <w:t xml:space="preserve">к подпрограмме  2  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</w:rPr>
        <w:t xml:space="preserve"> </w:t>
      </w:r>
      <w:r>
        <w:rPr>
          <w:rStyle w:val="Style11"/>
          <w:rFonts w:cs="Times New Roman" w:ascii="Times New Roman" w:hAnsi="Times New Roman"/>
          <w:b w:val="false"/>
        </w:rPr>
        <w:t>"Духовно-нравственное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>
          <w:rStyle w:val="Style11"/>
          <w:rFonts w:cs="Times New Roman" w:ascii="Times New Roman" w:hAnsi="Times New Roman"/>
          <w:b w:val="false"/>
        </w:rPr>
        <w:t xml:space="preserve">воспитание детей и молодежи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1"/>
          <w:rFonts w:cs="Times New Roman" w:ascii="Times New Roman" w:hAnsi="Times New Roman"/>
          <w:b w:val="false"/>
        </w:rPr>
        <w:t xml:space="preserve">     </w:t>
      </w:r>
      <w:r>
        <w:rPr>
          <w:rStyle w:val="Style11"/>
          <w:rFonts w:cs="Times New Roman" w:ascii="Times New Roman" w:hAnsi="Times New Roman"/>
          <w:b w:val="false"/>
        </w:rPr>
        <w:t>в Торбеевском муниципальном районе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</w:rPr>
        <w:t xml:space="preserve"> </w:t>
      </w:r>
      <w:r>
        <w:rPr>
          <w:rStyle w:val="Style11"/>
          <w:rFonts w:cs="Times New Roman" w:ascii="Times New Roman" w:hAnsi="Times New Roman"/>
          <w:b w:val="false"/>
        </w:rPr>
        <w:t>на 2023 - 2027 годы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  <w:br/>
        <w:t>о целевых показателях (индикаторах) подпрограммы  "Духовно-нравственное воспитание детей и молодежи в Торбеевском муниципальном районе на 2023 – 2027 годы» муниципальной  программы   "Развитие образования в  Торбеевском муниципальном районе  на 2023- 2027 годы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851"/>
        <w:gridCol w:w="992"/>
        <w:gridCol w:w="992"/>
        <w:gridCol w:w="992"/>
        <w:gridCol w:w="993"/>
        <w:gridCol w:w="992"/>
        <w:gridCol w:w="56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(индикатор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9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убъектов образовательного процесса (родители, педагоги, обучающиеся, представители общественности и др.), дающих положительную оценку созданному в  районе духовно-нравственному климату от общего количества субъектов образователь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образовательных организаций, реализующих программы духовно-нравственной направленности, от их общего коли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 муниципальных образовательных организаций,   прошедших повышение квалификации по дополнительным профессиональным программам в области духовно-нравственного воспитания, от их общего коли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 муниципальных образовательных организаций   охваченных дополнительными общеобразовательными программами духовно-нравственной тематики, в их общей чис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 муниципальных  мероприятий духовно-нравственн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00" w:right="70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5" w:name="sub_79"/>
      <w:bookmarkStart w:id="26" w:name="sub_79"/>
      <w:bookmarkEnd w:id="26"/>
    </w:p>
    <w:p>
      <w:pPr>
        <w:pStyle w:val="Heading1"/>
        <w:spacing w:before="0" w:after="0"/>
        <w:jc w:val="right"/>
        <w:rPr/>
      </w:pPr>
      <w:bookmarkStart w:id="27" w:name="sub_79"/>
      <w:bookmarkEnd w:id="27"/>
      <w:r>
        <w:rPr>
          <w:rFonts w:cs="Times New Roman" w:ascii="Times New Roman" w:hAnsi="Times New Roman"/>
          <w:b w:val="false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дпрограмме 2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</w:rPr>
        <w:t>"Духовно-нравственное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</w:rPr>
        <w:t>воспитание детей и молодежи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</w:rPr>
        <w:t xml:space="preserve">в  Торбеевском муниципальном район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</w:rPr>
        <w:t>на 2023 - 2027 годы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  <w:br/>
        <w:t xml:space="preserve">основных мероприятий подпрограммы  2 «Духовно-нравственное воспитание детей и молодежи в  Торбеевском муниципальном районе на 2023 - 2027 годы»  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"/>
        <w:gridCol w:w="704"/>
        <w:gridCol w:w="705"/>
        <w:gridCol w:w="968"/>
        <w:gridCol w:w="1324"/>
        <w:gridCol w:w="2785"/>
        <w:gridCol w:w="1307"/>
        <w:gridCol w:w="249"/>
        <w:gridCol w:w="602"/>
        <w:gridCol w:w="390"/>
        <w:gridCol w:w="35"/>
        <w:gridCol w:w="567"/>
        <w:gridCol w:w="425"/>
        <w:gridCol w:w="567"/>
        <w:gridCol w:w="426"/>
        <w:gridCol w:w="567"/>
        <w:gridCol w:w="435"/>
        <w:gridCol w:w="124"/>
        <w:gridCol w:w="433"/>
        <w:gridCol w:w="275"/>
        <w:gridCol w:w="165"/>
        <w:gridCol w:w="142"/>
        <w:gridCol w:w="410"/>
        <w:gridCol w:w="445"/>
        <w:gridCol w:w="264"/>
        <w:gridCol w:w="303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N</w:t>
              <w:br/>
              <w:t>п/п</w:t>
            </w:r>
          </w:p>
        </w:tc>
        <w:tc>
          <w:tcPr>
            <w:tcW w:w="2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(годы)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, тыс. рублей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08" w:after="1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нормативной и содержательной базы духовно-нравственного воспитания детей и молодежи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граммно-методических материалов по духовно-нравственному воспитанию в семье и дошкольных образовательных организация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 202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ение по  работе с учреждениями образования администрации Торбеевского муниципального рай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Республики Мордовия</w:t>
            </w:r>
          </w:p>
        </w:tc>
        <w:tc>
          <w:tcPr>
            <w:tcW w:w="6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обация программно-методических материалов по созданию духовно-нравственной воспитательной среды села, райцентра,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 202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образования РМ, администрация Торбеевского муниципального рай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Республики Мордовия</w:t>
            </w:r>
          </w:p>
        </w:tc>
        <w:tc>
          <w:tcPr>
            <w:tcW w:w="6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наглядных пособий, аудио- и видеоматериалов, мультимедийных средств и средств глобальной сети в области духовно-нравственного воспит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образования РМ, администрация Торбеевского муниципального рай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и муниципальный бюджеты</w:t>
            </w:r>
          </w:p>
        </w:tc>
        <w:tc>
          <w:tcPr>
            <w:tcW w:w="6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эффективных технологий этнокультурного образования  обучающихс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- 202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работе с УО, МКУ «ЦИМ и ТО МБУО», МБОУ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нский и муниципальный бюджеты  </w:t>
            </w:r>
          </w:p>
        </w:tc>
        <w:tc>
          <w:tcPr>
            <w:tcW w:w="6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.Программное и организационно-методическое сопровождение системы духовно-нравственного</w:t>
            </w:r>
          </w:p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ния детей и молодеж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учебных кабинетов (классных комнат) образовательных организац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– 202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работе с УО, МКУ «ЦИМ и ТО МБУО», МБОУ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нский и муниципальный бюджеты  </w:t>
            </w:r>
          </w:p>
        </w:tc>
        <w:tc>
          <w:tcPr>
            <w:tcW w:w="6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для   библиотек, детского отделения районной больницы, культурно – досуговых центров и образовательных организаций литературы духовно-нравственной направлен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– 202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образования РМ, администрация Торбеевского муниципального район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правление по работе с УО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нский и муниципальный бюджеты  </w:t>
            </w:r>
          </w:p>
        </w:tc>
        <w:tc>
          <w:tcPr>
            <w:tcW w:w="6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курса "Основы религиозных культур и светской этики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- 202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образования РМ,</w:t>
            </w:r>
          </w:p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работе с УО,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«ЦИМ и ТО МБУО», </w:t>
            </w:r>
          </w:p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 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Республики Мордовия</w:t>
            </w:r>
          </w:p>
        </w:tc>
        <w:tc>
          <w:tcPr>
            <w:tcW w:w="6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, организация и проведение мероприятий по формированию системы духовно-нравственного воспитания детей и молодежи в образовательных организациях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образования РМ, администрация Торбеевского муниципального района,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ление по работе с УО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РМ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6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конкурсов, викторин, деловых игр с обучающимися общеобразовательных организаций,  воспитанниками  учреждений дошкольного образования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 2027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образования РМ, администрация Торбеевского муниципального района,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ление по работе с УО, МБОУ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РМ,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6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еятельности детского общественного движения по духовно-нравственному, патриотическому и гражданскому воспитани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слободское епархиальные управления Мордовской митрополии (по согласованию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Республики Мордовия</w:t>
            </w:r>
          </w:p>
        </w:tc>
        <w:tc>
          <w:tcPr>
            <w:tcW w:w="6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работы с родителями обучающихся, в том числе проведение родительских собраний по наиболее актуальным аспектам воспитания дете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- 202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работе с УО, Краснослободское епархиальное управление  (по согласованию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6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 рамках текущего финансиров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портивных лагерей и школьных детских оздоровительных лагерей отдыха с использованием программ духовно-нравственного, гражданского и патриотического воспит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– 202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Торбеевского муниципального района  во взаимодействии с Министерством образования  РМ,   Краснослободским  епархиальным управлением (по согласованию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Республики Мордовия, муниципальный бюджет</w:t>
            </w:r>
          </w:p>
        </w:tc>
        <w:tc>
          <w:tcPr>
            <w:tcW w:w="6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ежегодного муниципального конкурса детского творчества "Святыни земли мордовской" и др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– 202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работе с УО администрации   муниципального района  во взаимодействии с       Краснослободским  епа-рхиальным управлением (по согласованию)   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Республики Мордов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6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частия в конкурсах для педагогических работников: "За нравственный подвиг учителя", "Серафимовский учитель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– 20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 мар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образования РМ, управление по работе с УО во взаимодействии с      Краснослободским  епархиальным управлением (по согласованию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Республики Мордовия,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6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оспитательной работы с призывниками и юношами допризывного возрас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7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енный комиссариат по Зубово - Полянскому и Торбеевскому районам (по согласованию),  управление по работе с УО администрации  Торбеевского муниципального района  во взаимодействии с        Краснослободским  епархиальным управлением (по согласованию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Республики Мордов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6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проведение круглых столов по проблемам духовно-нравственного воспитания на уроках родной литературы на базе школ с русским неродным и родным нерусским языком обуч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работе с УО,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ИМ и ТО МБУО»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Республики Мордов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6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проведение муниципального тура республиканских конкурсов сочинений учащихся о родном крае "Цвети мой край, Мордовия моя!" и др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работе с УО, МКУ «ЦИМ и ТО МБУО», МБОУ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6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участие в региональных фестивалях, смотрах исследовательских и творческих проектах, посвященных  мордовским  обычаям и традиция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– 202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образования РМ, администрация Торбеевского муниципального района,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ление по работе с УО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Республики Мордов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6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Система мер по совершенствованию процесса духовно-нравственного воспитания детей и молодежи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 прохождения курсов повышения квалификации учителей для преподавателей предмета "Основы религиозных культур и светской этики", «Основы духовно – нравственной культуры народов России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образования РМ,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ление по работе с УО, МКУ «ЦИМ и ТО МБУО», МБОУ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Республики Мордовия</w:t>
            </w:r>
          </w:p>
        </w:tc>
        <w:tc>
          <w:tcPr>
            <w:tcW w:w="6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районных, республиканских  научно-методических семинарах учителей в рамках модулей "Основы православной культуры", "Основы исламской культуры", "Основы мировых религиозных культур", "Основы светской этики"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– 20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образования РМ,</w:t>
            </w:r>
            <w:r>
              <w:rPr>
                <w:rFonts w:cs="Times New Roman" w:ascii="Times New Roman" w:hAnsi="Times New Roman"/>
              </w:rPr>
              <w:t xml:space="preserve"> 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ление по работе с УО, МКУ «ЦИМ и ТО МБУО», МБОУ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Республики Мордовия, муниципальный бюджет</w:t>
            </w:r>
          </w:p>
        </w:tc>
        <w:tc>
          <w:tcPr>
            <w:tcW w:w="6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педагогов района в республиканском конкурсе «Лучший кабинет мордовского (мокшанского) языка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– 20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образования РМ,</w:t>
            </w:r>
            <w:r>
              <w:rPr>
                <w:rFonts w:cs="Times New Roman" w:ascii="Times New Roman" w:hAnsi="Times New Roman"/>
              </w:rPr>
              <w:t xml:space="preserve"> 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ление по работе с УО, МКУ «ЦИМ и ТО МБУО», МБОУ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Республики Мордовия, муниципальный бюджет</w:t>
            </w:r>
          </w:p>
        </w:tc>
        <w:tc>
          <w:tcPr>
            <w:tcW w:w="6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педагогов района в республиканском конкурсе «Лучший учитель мордовского (мокшанского) языка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– 20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образования РМ,</w:t>
            </w:r>
            <w:r>
              <w:rPr>
                <w:rFonts w:cs="Times New Roman" w:ascii="Times New Roman" w:hAnsi="Times New Roman"/>
              </w:rPr>
              <w:t xml:space="preserve"> 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ление по работе с УО, МКУ «ЦИМ и ТО МБУО», МБОУ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Республики Мордовия, муниципальный бюджет</w:t>
            </w:r>
          </w:p>
        </w:tc>
        <w:tc>
          <w:tcPr>
            <w:tcW w:w="6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улярное привлечение священнослужителей к работе с несовершеннолетними, состоящими на учете в органах внутренних дел и комиссиях по делам несовершеннолетних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- 202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по делам несовершеннолетних при и ЗП, Краснослободское     епархиальное управление  (по согласованию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й бюджет </w:t>
            </w:r>
          </w:p>
        </w:tc>
        <w:tc>
          <w:tcPr>
            <w:tcW w:w="6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заимодействия  ММО МВД РМ «Торбеевский» с епархиальным управлением Мордовской митрополии при проведении профилактической работы с трудными деть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3-2027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МО МВД России «Торбеевский» (по согласованию),  Краснослободское епархиальное управление Мордовской митрополии (по согласованию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Республики Мордов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6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по профилактике наркомании и токсикомании среди детей и подростков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– 20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социальной работе администрации Торбеевского  муниципального  района во взаимодействии со всеми заинтересованными   органами  и ведомствами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Республики Мордов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6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неклассных мероприятий "Семейное право и традиционные ценности российской семьи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– 20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социальной работе администрации Торбеевского  муниципального  района, Краснослободское епархиальное управление Мордовской митрополии (по согласованию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Республики Мордовия,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  <w:br/>
            </w:r>
          </w:p>
        </w:tc>
        <w:tc>
          <w:tcPr>
            <w:tcW w:w="6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 родительских собраний по вопросам духовно-нравственного развития и воспитания дете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– 20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ление по работе с УО, МБОУ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й бюджет </w:t>
            </w:r>
          </w:p>
        </w:tc>
        <w:tc>
          <w:tcPr>
            <w:tcW w:w="6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проведение ежегодной акции "Письмо солдату", приуроченной ко Дню Победы 9 мая в общеобразовательных организациях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– 20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работе с  УО, МБОУ, МБУ «Дом творчества»     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й бюджет </w:t>
            </w:r>
          </w:p>
        </w:tc>
        <w:tc>
          <w:tcPr>
            <w:tcW w:w="6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Дней православной культуры в  районных центрах республи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– 20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социальной работе администрации Торбеевского муниципального район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й бюдже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униципального конкурса исследовательских работ, сочинений «Без срока давности», "Нет в России семьи такой, где б не памятен был свой герой" и др., посвященных военно-патриотической тематик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– 20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- мар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работе с УО, МБОУ, МБУ «Дом творчества»     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й бюджет </w:t>
            </w:r>
          </w:p>
        </w:tc>
        <w:tc>
          <w:tcPr>
            <w:tcW w:w="6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 рамках текущего финансиров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частия учащихся муниципальных образовательных организаций   в ежегодной акции "Бессмертный полк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– 20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 Торбеевского муниципального района,   управление по работе с УО, МБОУ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й бюджет 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 образовательных организациях района единого урока, посвященного Дню Побе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работе с УО, МБОУ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6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    рамках текущего финансиров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униципального тура конкурса исследовательских работ учащихся в рамках Дня славянской письменности и культур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– 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работе с УО  во взаимодействии с Министерством  по национальной политике РМ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Республики Мордовия, муниципальный бюджет</w:t>
            </w:r>
          </w:p>
        </w:tc>
        <w:tc>
          <w:tcPr>
            <w:tcW w:w="6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спортивных соревнований с привлечением трудных подростков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– 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, октябр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социальной работе администрации Торбеевского муниципального район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Республики Мордовия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 образовательных организациях школьных уроков "Час мужества", "С малой родины начинается Россия" и др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– 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образования  РМ, управление по работе с УО, МБОУ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Республики Мордов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6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нформационное сопровождение системы духовно-нравственного воспит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рное освещение о ходе реализации подпрограммы в региональных  и муниципальных средствах массовой информ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 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социальной работе администрации Торбеевского муниципального район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Республики Мордов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6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</w:tr>
      <w:tr>
        <w:trPr>
          <w:trHeight w:val="11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размещение в региональных и муниципальных средствах массовой информации материалов, направленных на пропаганду здорового образа жизни, формирование у молодого поколения чувства патриотизма, активной гражданской позиции, развитие института семьи, поддержку материнства и детства, на основе духовно-нравственных ориентиров и традиционных ценносте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– 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социальной работе администрации Торбеевского муниципального района со всеми заинтересованными органами и ведомствами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Республики Мордов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6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 и размещение тематических публикаций   в   районных средствах массовой информации (не менее одного раза в квартал), календарей памятных дат республики (с использованием данных духовного патриотического краеведения) и т. п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– 20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социальной работе администрации Торбеевского муниципального района, редакция газеты «Торбеевские новости» (по согласованию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6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ая публикация в средствах массовой информации тематических  циклов  со школьниками, рассказывающими о своих родственниках - участниках Великой Отечественной войны 1941 - 1945 г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- 202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социальной работе администрации Торбеевского муниципального района, редакция газеты «Торбеевские новости»  (по согласованию)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6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</w:t>
            </w:r>
          </w:p>
        </w:tc>
      </w:tr>
    </w:tbl>
    <w:p>
      <w:pPr>
        <w:sectPr>
          <w:type w:val="nextPage"/>
          <w:pgSz w:orient="landscape" w:w="16838" w:h="11906"/>
          <w:pgMar w:left="1100" w:right="819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2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11:00Z</dcterms:created>
  <dc:creator>Светлана Васильевна</dc:creator>
  <dc:description/>
  <cp:keywords/>
  <dc:language>en-US</dc:language>
  <cp:lastModifiedBy>Деваева</cp:lastModifiedBy>
  <cp:lastPrinted>2023-11-17T13:53:00Z</cp:lastPrinted>
  <dcterms:modified xsi:type="dcterms:W3CDTF">2024-08-26T09:56:00Z</dcterms:modified>
  <cp:revision>100</cp:revision>
  <dc:subject/>
  <dc:title>Подпрограмма 5</dc:title>
</cp:coreProperties>
</file>