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21» июня 2023 г.                                                                         № 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ind w:left="850" w:firstLine="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и от 20.02.2014г. №102 «Об утверждении порядка организации работы по обеспечению доступа к информации о деятельности органов местного самоуправления Торбеевского муниципального района Республики Мордовия»</w:t>
      </w:r>
    </w:p>
    <w:p>
      <w:pPr>
        <w:pStyle w:val="Normal"/>
        <w:ind w:left="850" w:right="5528"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. № 131-ФЗ «Об общих принципах организации местного самоуправления в Российской Федерации», распоряжением Главы Республики Мордовия от 21 февраля 2022 г. № 89-РГ Совет депутатов Торбеевского муниципального района Республики Мордов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работы по обеспечению доступа к информации о деятельности органов местного самоуправления Торбеевского муниципального района Республики Мордовия (Приложение № 1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органов местного самоуправления Торбеевского муниципального района Республики Мордовия размещаемой в сети Интернет, сайте администрации Торбеевского муниципального района Республики Мордовия (Приложение №2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ложение 1, 2 к Порядку организации работы по обеспечению доступа к информации о деятельности органов местного самоуправления Торбеевского муниципального района Республики Мордовия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rFonts w:cs="Times New Roman" w:ascii="Times New Roman" w:hAnsi="Times New Roman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</w:rPr>
        <w:t xml:space="preserve">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бе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1» июня 2023 г. № 10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И РАБОТЫ ПО ОБЕСПЕЧЕНИЮ ДОСТУПА К ИНФОРМАЦИИ О ДЕЯТЕЛЬНОСТИ ОРГАНОВ МЕСТНОГО САМОУПРАВЛЕНИЯ ТОРБЕ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вое регулирование отношений, связанных с обеспечением доступа к информации о деятельности органов (органа) местного самоуправления Торбеевского муниципального района Республики Мордовия (далее – ОМСУ),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49-ФЗ «Об информации, информационных технологиях и о защите информ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зователь информацией о деятельности ОМСУ имеет прав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достоверную информацию о деятельности ОМС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ся от получения информации о деятельности ОМС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не обосновывать необходимость получения запрашиваемой информации о деятельности ОМСУ, доступ к которой не ограничен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обжаловать в установленном порядке акты и (или) действия (бездействие) ОМСУ, их должностных лиц, нарушающие право на доступ к информации о деятельности ОМСУ и установленный порядок его реализ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) требовать в установленном зако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ещения вреда, причиненного нарушением его права на доступ к информации о деятельности ОМС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сновными принципами обеспечения доступа к информации о деятельности ОМСУ являю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крытость и доступность информации о деятельности ОМСУ, за исключением случаев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достоверность информации о деятельности ОМСУ и своевременность ее предста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бода поиска, получения, передачи и распространения информации о деятельности ОМСУ любым законным способо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МС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Доступ к информации о деятельности ОМСУ ограничивается в случаях, если указанная информация отнесена в установленном федеральным законом порядке к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или иную охраняемую законом тайн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пособы доступ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ОМСУ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Доступ к информации о деятельности ОМСУ обеспечивается следующими способам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обнародование ОМСУ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ознакомление пользователей информацией с информацией о деятельности ОМСУ через архивные фонды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размещение информации о своей деятельности в помещениях, занимаемых ОМС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присутствие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на заседаниях коллегиальных органов ОМС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пользователям информацией по их запросу информации о деятельности ОМС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здание официальных справочников и специализированных сборник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) предоставление информации о деятельности ОМСУ в рамках участия ОМСУ в подготовке и проведении выставок, конкурсов, форумов, конгрессов, конференций, мероприятий различного зна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ая информац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456) 2-00-86, 2-00-51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МСУ: a-torb@yandex.ru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ОМСУ в сети Интернет: https://torbeevo.gosuslugi.ru/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представления информации о деятельности ОМСУ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Информация о деятельности ОМСУ представляется в устной форме и в виде документированной информации, в том числе в виде электронного документа, согласно Федеральным законам и иным нормативно-правовым актам Российской Федерации, законам и иным нормативно-правовым актам Республики Мордовия, муниципальным правовым актам Торбеевского муниципального района Республики Мордов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В случае, если форма представления информации о деятельности ОМСУ не установлена, она определяется в соответствии с информацией, содержащейся в запросе пользователя. При невозможности представления указанной информации в запрашиваемой форме информация представляется в том виде, в каком она имеется в ОМС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Информация о деятельности в устной форме представляется пользователям информацией во время личного приема, а также по телефонам должностных лиц ОМС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 Информация о деятельности передается по сетям связи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нформации о деятельности ОМСУ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ой по телефонам должностных лиц, уполномоче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такой информ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 Перечень информации о деятельности ОМСУ, предоставляемой по телефонам должностных лиц, уполномоченных на предоставление такой информации, содержит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информацию справочного характера об ОМСУ (в том числе почтовый адрес, номера телефонов для справок, фамилии, имена и отчества руководителей ОМСУ, заместителей руководителей ОМСУ, руководителей структурных подразделений ОМСУ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информацию о подведомственных организациях ОМСУ (почтовые адреса, номера телефонов для справок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адреса мест приема и часы приема граждан и представителей организаций должностными лицами ОМСУ, сведения о проезде к местам прием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почтовый адрес, адрес электронной почты, номера телефонов для справок отделов по работе с обращениями граждан (должностных лиц), режим их работы и приема граждан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график приема руководителями ОМСУ граждан и представителей организаций, сведения о порядке записи на прие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 информацию о разрешенных к опубликованию нормативных правовых актах, которыми регулируется деятельность ОМС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) информацию об исполняемых ОМСУ функциях и полномочиях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) информацию о перечне и формах документов (заявлений, справок и др.), которые необходимо представить в ОМСУ для реализации прав и обязанностей граждан и организаций, а также информацию о перечне документов, выдаваемых ОМСУ гражданам и организация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принятии ОМСУ решений, затрагивающих права и законные интересы граждан и организац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заимодействия структур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ОМСУ по обеспечению доступ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ОМСУ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рядок взаимодействия структурных подразделений ОМСУ по обеспечению доступа к информации о деятельности ОМСУ определяется в зависимости от способов доступа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Обнародование (опубликование) ОМСУ информации о своей деятельности в средствах массовой информ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ОМСУ предоставляется средствам массовой информации уполномоченным структурным подразделением, либо должностными лицами ОМС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нормативных правовых актов ОМСУ осуществляется в соответствии с Уставом Торбеевского муниципального района Республики Мордов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затрагивающие права, свободы и обязанности человека и гражданина, устанавливающие правовой статус организаций подлежат официальному опубликованию в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роме ак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. Доступ к информации о деятельности ОМСУ, размещенной в сети Интерне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ОМСУ в сети Интернет размещается на официальном сайте ОМСУ и (или) на официальном сайте органов государственной власти Республики Мордов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информации о деятельности ОМСУ, размещенной на официальном сайте ОМСУ в сети Интернет, структурные подразделения предоставляют необходимую информацию и информационные материал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5. Доступ к информации о деятельности ОМСУ в помещениях, занимаемых ОМС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ОМСУ, обладающая особой актуальностью для посетителей, размещается на стационарных информационных стендах в зданиях, занимаемых ОМСУ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знакомление пользователей информацией с информацией о деятельности ОМСУ, находящейся в архивных фондах, осуществляется отделом муниципального архи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орбеевского муниципального района Республики Мордовия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йствующими нормативными правовыми актами.  </w:t>
        </w:r>
      </w:hyperlink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. Доступ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к информации ОМСУ на заседаниях коллегиальных органов ОМС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ОМСУ осуществляется в соответствии с нормативными правовыми актами ОМСУ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пользователям информацией по их запросу информации о деятельности ОМС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лежат обязательному рассмотрению запросы о деятельности ОМСУ, поступающие в электронной и письменной форме, а также в устной форме во время приема уполномоченным должностным лицом или по телефонам уполномоченных должностных лиц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МСУ обеспечивает возможность направления запроса информации о деятельности ОМСУ (далее - запрос) в форме электронного сообщения на адрес электронной почты a-torb@yandex.ru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МСУ не рассматривает анонимные запросы. Анонимным запросом понимается запрос, определение которого дано в  действующем законодательств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прос, составленный в письменной форме либо полученный в форме электронного сообщения, подлежит регистрации в течение 3 дней со дня его поступления в ОМС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должностными лицами ОМСУ в соответствии с действующими нормативными правовыми актами утвержденным график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се обращения, связанные с запросами, передаются на рассмотрение по принадлежности вопросов соответственно руководителям ОМСУ, руководителям структурных подразделений ОМС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9. Издание официальных сборник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ыпуск официальных сборников ОМСУ осуществляется на основании распоряжений и указаний руководителей ОМСУ с определением должностных лиц, ответственных за подготовку и предоставление информации и информационных материал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. Согласно Уставу Торбеевского муниципального района Республики Мордовия нормативные правовые акты ОМСУ публикуются в Информационном бюллетене "Вестник Торбеевского муниципального района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должностных лиц, ответстве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рганизацию работы по обеспечению доступа к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ОМСУ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1. Должностные лица, ответственные за организацию работы по обеспечению доступа к информации о деятельности ОМСУ, вправе отказать в обеспечении доступа к информации в следующих случаях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когда ОМСУ (или структурное подразделение) не располагает и не обязано располагать запрашиваемой информацией, о чем сообщается лицу, направившему запрос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гда информац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2. Должностные лица и структурные подразделения ОМСУ, ответственные за организацию работы по обеспечению доступа к информации о деятельности ОМСУ, обязан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обеспечивать подготовку материалов для средств массовой информации в установленном порядке и в срок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ть выполнение положе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149-ФЗ «Об информации, информационных технологиях и о защите информации», положений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к информации ОМСУ на заседаниях коллегиальных органов ОМСУ в соответствии с нормативными правовыми актами, регламентирующими организацию их провед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еспечивать выполнение положений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обеспечивать выполнение положений нормативных правовых актов ОМСУ, касающихся подготовки и выпуска официальных справочников и специализированных сборников ОМС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3. Должностные лица, виновные в нарушении права пользователей на доступ к информации о деятельности ОМСУ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4. Уполномоченное должностное лицо не вправе осуществлять консультирование пользователя информации, выходящее за рамки стандартных процедур и (или) условий исполнения муниципальной функции (предоставления муниципальной услуги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должно принять все необходимые меры для полного ответа на поставленные пользователем информации вопросы в установленные сроки, в том числе с привлечением других должностных лиц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ые права и обязанности уполномоченных должностных лиц определяются административными регламентами исполнения муниципальных функций (предоставления муницип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rFonts w:cs="Times New Roman" w:ascii="Times New Roman" w:hAnsi="Times New Roman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</w:rPr>
        <w:t xml:space="preserve">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бе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 20__г. №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ДЕЯТЕЛЬНОСТИ ОРГАНОВ МЕСТНОГ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ТОРБЕЕВСКОГО МУНИЦИПАЛЬНОГО РАЙОНА, РАЗМЕЩАЕМОЙ В СЕТИ ИНТЕРНЕТ, САЙТЕ АДМИНИСТРАЦИИ ТОРБЕ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деятельности органов местного самоуправления Торбеевского муниципального района, размещаемой в сети Интернет, сайте администрации Торбеевского муниципального района.</w:t>
      </w:r>
    </w:p>
    <w:p>
      <w:pPr>
        <w:pStyle w:val="Normal"/>
        <w:ind w:firstLine="360"/>
        <w:rPr/>
      </w:pPr>
      <w:r>
        <w:rPr/>
        <w:t>1.1. В Интернет-сайте администрации Торбеевского муниципального района размещается следующая информац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705"/>
        <w:gridCol w:w="2803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информ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размещение информаци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щая информация об органах местного самоуправления Торбеевского муниципального района, в том числе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ькина Е.Ю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шев Д.С.;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официальных страницах Главы Торбеевского муниципального района и Администрации Торбеевского муниципального райо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публикаций в недел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 официальных страницах подведомственных организаций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 публикаций в недел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и структура администрации Торбеевского муниципального района, почтовый адрес, адрес электронной почты, номера телефонов справочных служб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 с момента обновления информации, проверка актуальности 1 раз в го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ведения о полномочиях органов местного самоуправления Торбеевского муниципального район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 с момента обновления информации, проверка актуальности 1 раз в го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 с момента обновления информации, проверка актуальности 1 раз в го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руководителях администрации Торбеевского муниципального района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 с момента обновления информации, проверка актуальности 1 раз в го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перечни информационных систем, банков данных, реестров, регистров, находящихся в ведении администрации Торбеевского муниципального района, подведомственных организаций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 момента вступления в силу решения об утверждении реестра (перечня) муниципального имущества. Внесение изменений в течение 3 рабочих дней, с момента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сведения о средствах массовой информации, учрежденных администрацией Торбеевского муниципального района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 с момента обновления информации, проверка актуальности 1 раз в го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информацию об официальных страницах государственного органа с указателями данных страниц в сети "Интернет", об официальных страницах органа местного самоуправления (при наличии) с указателями данных страниц в сети "Интернет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информацию о проводимых государственным органом,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государственным органом,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) информацию о проводимых государственным органом, органом местного самоуправления публичных слушаниях и общественных обсуждениях с использование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Единого порта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формация о нормотворческой деятельности органов местного самоуправления Торбеевского муниципального района, в том числе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пин А.А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униципальные нормативные правовые акты, изданные администрацией Торбеевского муниципального района и ее отдел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рабочих дней со дня вступления в сил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ксты проектов нормативных правовых актов, внесенных в Совет депутатов Торбее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рабочего дня, с момента поступ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числа каждого месяца. Внесение изменений течение 2 рабочих дней, с момента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дминистративные регламенты, стандарты муниципальных услуг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вступления в сил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становленные формы обращений, заявлений и иных документов, принимаемых органами местного самоуправления Торбеевского муниципального района к рассмотрению в соответствии с законами и муниципальными правовыми актами администрации Торбеевского муниципального района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 момента внесения изменений в данные формы, бла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орядок обжалования муниципальных правовых актов органов местного самоуправления Торбеевского муниципального района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 с момента обновления информации, проверка актуальности 1 раз в месяц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формацию об участии органов местного самоуправления Торбеевского муниципального района в целевых районных и муниципаль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 Торбее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 с момента обновления информации, проверка актуальности 1 раз в месяц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С.А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до сведения граждан и организаций в соответствии с федеральными законами, законами Республики Мордовии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 15 числа каждого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, с момента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В.Ю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 информация о результатах проверок, проведенных органами местного самоуправления Торбеевского муниципального района, подведомственными организациями в пределах их полномочий, а также о результатах проверок, проведенных в подведомственных организациях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, с момента поступления информ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тексты официальных выступлений и заявлений руководителей и заместителей руководителей органов местного самоуправления Торбеевского муниципального района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, с момента поступ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татистическая информацию о деятельности органов местного самоуправления Торбеевского муниципального района, в том числе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С.А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Торбеевского муниципального района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окончания первого квартала года следующего за отчетным. В течение 2 рабочих дней, с момента поступ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ведения об использовании органами местного самоуправления Торбеевского муниципального района, подведомственными организациями выделяемых бюджетных средств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рабочих дней со дня утверждения отчета Внесение изменений в течение 2 рабочих д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с момента внесения измен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нформация о кадровом обеспечении органов местного самоуправления Торбеевского муниципального района, в том числе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С.И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рядок поступления граждан на муниципальную службу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с момента внесения измен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ведения о вакантных должностях муниципальной службы, имеющихся в органах местного самоуправления Торбеевского муниципального района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после объявления вакантной дол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 с момента обновления информации, проверка актуальности 1 раз в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словия и результаты конкурсов на замещение вакантных должностей муниципальной службы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с момента объявления конкурса на замещение вакантных должнос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номера телефонов, по которым можно получить информацию по вопросу замещения вакантных должностей в органах местного самоуправления Торбеевского муниципального района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с момента внесения измен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 перечень образовательных учреждений, подведомственных администрации Торбеевского муниципального район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с момента внесения измен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за 2 рабочих дня до окончания текущего квартала. Внесение изменений в течение 2 рабочих дней, с момента поступ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 И.Н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за 2 рабочих дня до окончания текущего квартала. Внесение изменений в течение 2 рабочих дней, с момента поступ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с момента внесения измен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с момента внесения измен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ряду с информацией, указанной в пункте 1 и относящейся к деятельности администрации Торбеевского муниципального района может размещать в сети Интернет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размещается в Интернет-сайте по мере ее поступл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Сроки обновления информации о деятельности органов местного самоуправления Торбеевского муниципального района должны обеспечивать своевременность реализации и защиты пользователями информации своих прав, свобод и законных интересов. Информация о деятельности органов местного самоуправления Торбеевского муниципального района обновляется по мере ее измен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обеспечением доступа к информации о деятельности органов местного самоуправления Торбеевского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 за обеспечением доступа к информации о деятельности осуществляет системный администратор администрации Торбеевского муниципального района путем проведения плановых и внеплановых проверок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плановой проверки является соблюдение требова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других федеральных законов и иных нормативных правовых актов Российской Федерации, муниципальных правовых актов органов местного самоуправления Торбеевского муниципального района,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лановой проверки не должна превышать тридцати календарных дне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не реже одного раза в три года и не чаще одного раза в год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проведения внеплановой проверки может являться жалоба на нарушение требова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других федеральных законов и иных нормативных правовых актов Российской Федерации, муниципальных правовых актов органов местного самоуправления Торбеевского муниципального района, настоящего Перечн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неплановой проверки исследованию подлежат только факты, указанные в жало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аппарата администрации Игонькиной Е.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фициального опубликования в информационном бюллетене «Вестник Торбеевского муниципального района» и подлежит размещению на сайте администрации по адресу: https://torbeevo.gosuslugi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Торбеевского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С.Ф. Шичкин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  <w:tab/>
        <w:t xml:space="preserve">                                    А.М. Семоч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4">
    <w:name w:val="s4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62" TargetMode="External"/><Relationship Id="rId3" Type="http://schemas.openxmlformats.org/officeDocument/2006/relationships/hyperlink" Target="consultantplus://offline/main?base=LAW;n=97671;fld=134;dst=100009" TargetMode="External"/><Relationship Id="rId4" Type="http://schemas.openxmlformats.org/officeDocument/2006/relationships/hyperlink" Target="consultantplus://offline/main?base=LAW;n=97671;fld=134;dst=100009" TargetMode="External"/><Relationship Id="rId5" Type="http://schemas.openxmlformats.org/officeDocument/2006/relationships/hyperlink" Target="consultantplus://offline/main?base=LAW;n=97671;fld=134;dst=100009" TargetMode="External"/><Relationship Id="rId6" Type="http://schemas.openxmlformats.org/officeDocument/2006/relationships/hyperlink" Target="consultantplus://offline/main?base=LAW;n=112747;fld=134;dst=100078" TargetMode="External"/><Relationship Id="rId7" Type="http://schemas.openxmlformats.org/officeDocument/2006/relationships/hyperlink" Target="consultantplus://offline/main?base=LAW;n=84602;fld=134;dst=100062" TargetMode="External"/><Relationship Id="rId8" Type="http://schemas.openxmlformats.org/officeDocument/2006/relationships/hyperlink" Target="consultantplus://offline/main?base=LAW;n=110205;fld=134;dst=102626" TargetMode="External"/><Relationship Id="rId9" Type="http://schemas.openxmlformats.org/officeDocument/2006/relationships/hyperlink" Target="consultantplus://offline/main?base=LAW;n=112747;fld=134;dst=100086" TargetMode="External"/><Relationship Id="rId10" Type="http://schemas.openxmlformats.org/officeDocument/2006/relationships/hyperlink" Target="consultantplus://offline/main?base=LAW;n=93980;fld=134" TargetMode="External"/><Relationship Id="rId11" Type="http://schemas.openxmlformats.org/officeDocument/2006/relationships/hyperlink" Target="consultantplus://offline/main?base=LAW;n=97671;fld=134;dst=100026" TargetMode="External"/><Relationship Id="rId12" Type="http://schemas.openxmlformats.org/officeDocument/2006/relationships/hyperlink" Target="consultantplus://offline/main?base=LAW;n=111024;fld=134;dst=100066" TargetMode="External"/><Relationship Id="rId13" Type="http://schemas.openxmlformats.org/officeDocument/2006/relationships/hyperlink" Target="consultantplus://offline/main?base=LAW;n=101679;fld=134;dst=100172" TargetMode="External"/><Relationship Id="rId14" Type="http://schemas.openxmlformats.org/officeDocument/2006/relationships/hyperlink" Target="consultantplus://offline/main?base=LAW;n=93980;fld=134" TargetMode="External"/><Relationship Id="rId15" Type="http://schemas.openxmlformats.org/officeDocument/2006/relationships/hyperlink" Target="consultantplus://offline/main?base=LAW;n=112747;fld=134" TargetMode="External"/><Relationship Id="rId16" Type="http://schemas.openxmlformats.org/officeDocument/2006/relationships/hyperlink" Target="consultantplus://offline/main?base=LAW;n=84602;fld=134" TargetMode="External"/><Relationship Id="rId17" Type="http://schemas.openxmlformats.org/officeDocument/2006/relationships/hyperlink" Target="consultantplus://offline/main?base=LAW;n=103155;fld=134" TargetMode="External"/><Relationship Id="rId18" Type="http://schemas.openxmlformats.org/officeDocument/2006/relationships/hyperlink" Target="https://internet.garant.ru/document/redirect/990941/277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9:00Z</dcterms:created>
  <dc:creator>Олейникова</dc:creator>
  <dc:description/>
  <cp:keywords/>
  <dc:language>en-US</dc:language>
  <cp:lastModifiedBy>Пользователь Windows</cp:lastModifiedBy>
  <cp:lastPrinted>2023-05-10T16:49:00Z</cp:lastPrinted>
  <dcterms:modified xsi:type="dcterms:W3CDTF">2023-06-21T10:07:00Z</dcterms:modified>
  <cp:revision>15</cp:revision>
  <dc:subject/>
  <dc:title/>
</cp:coreProperties>
</file>