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tabs>
          <w:tab w:val="clear" w:pos="720"/>
          <w:tab w:val="left" w:pos="1276" w:leader="none"/>
        </w:tabs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  »                2023 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  рп Торбеево                              №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napToGrid w:val="false"/>
        <w:spacing w:lineRule="auto" w:line="25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2"/>
        <w:jc w:val="center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оложения о проведении аттестации </w:t>
      </w:r>
    </w:p>
    <w:p>
      <w:pPr>
        <w:pStyle w:val="Normal"/>
        <w:spacing w:lineRule="auto" w:line="252"/>
        <w:jc w:val="center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уководителей муниципальных бюджетных учреждений 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льтуры  и дополнительного образования детей Торбеевского муниципального района</w:t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51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06.10.2003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рбеевского муниципального района, принимая во внима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исьмо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культуры Российской Федерации от 08.02.2010 года N 7790-44/04-ПХ "Основные Положения о порядке проведения аттестации работников учреждений культуры и искусства", в целях определения уровня профессиональной подготовки, повышения эффективности и качества труда, соответствия занимаемой должности руководителей муниципальных учреждений культуры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и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инистрация Торбеевского муниципального района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  Утвердить Положение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Торбеевского муниципального района, начальника управления по социальной работе администрации Торбеевского муниципального района– Киреева Н.Н.</w:t>
      </w:r>
    </w:p>
    <w:p>
      <w:pPr>
        <w:pStyle w:val="Style75"/>
        <w:spacing w:lineRule="auto" w:line="276"/>
        <w:ind w:right="-284" w:hanging="0"/>
        <w:jc w:val="both"/>
        <w:rPr>
          <w:rFonts w:eastAsia="Times New Roman"/>
          <w:bCs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м бюллетене «Вестник Торбеевского муниципального района» и подлежит размещению  на  сайте администрации  по адрес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orbeevo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1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7"/>
        <w:gridCol w:w="5170"/>
      </w:tblGrid>
      <w:tr>
        <w:trPr>
          <w:tblHeader w:val="true"/>
        </w:trPr>
        <w:tc>
          <w:tcPr>
            <w:tcW w:w="4997" w:type="dxa"/>
            <w:tcBorders/>
          </w:tcPr>
          <w:p>
            <w:pPr>
              <w:pStyle w:val="Style7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орбеевского </w:t>
            </w:r>
          </w:p>
          <w:p>
            <w:pPr>
              <w:pStyle w:val="Style7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5170" w:type="dxa"/>
            <w:tcBorders/>
          </w:tcPr>
          <w:p>
            <w:pPr>
              <w:pStyle w:val="Style7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Ф. Шичкин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бе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» октября 2023 г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ии аттестации руководителей муниципальных учреждений культуры и дополнительного образования детей Торбеев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порядок аттестации руководителей муниципальных учреждений культуры и образовательных учреждений дополнительного образования детей (далее Руководителей) в целях повышения эффективности работы муниципальных учреждений культуры и образовательных учреждений дополнительного образования детей, определения соответствия Руководителей занимаемой долж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не подлежат Руководители, проработавшие на занимаемой должности менее одного года, беременные женщ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уководителей, находящихся в отпуске по беременности и родам, по уходу за ребенком до достижения им возраста трех лет возможна не ранее чем через год после их выхода на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целями аттестации Руководителей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ая оценка деятельности Руководителей и определение соответствия их занимаемой дол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муниципальных учреждений культуры и образовательных учреждений дополнительного образовани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рофессионального роста Руков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соблюдением порядка проведения аттестации осуществляется Администрацией Торбеев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Для проведения аттестации распоряжением Главы Торбеевского муниципальн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ётся аттестационная комисс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ются списки Руководителей, подлежащих аттестации и график ее пр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ся необходимые документы для работы аттестационно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ся подготовленный аттестационной комиссией перечень вопросов для аттестационных тес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Состав аттестационной комиссии утверждается распоряжением Главы Торб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аттестационной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главляет аттестационную комиссию и руководит ее деятель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запросы, обращения и другие документы, направляемые от имени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ститель председателя аттестационной комиссии осуществляет отдельные полномочия по поручению председателя комиссии, а в отсутствие председателя комиссии исполняет его обяза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аттестационной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материалов для рассмотрения на заседаниях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ект повестки дня заседания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членов комиссии и приглашенных на ее заседание лиц о времени и месте проведения, повестке дня заседания комиссии, по просьбе членов комиссии знакомит с материалами, подготовленными к заседанию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запросы, обращения и другие документы, направляемые от имени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ссылку протоколов заседани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секретаря комиссии его полномочия возлагаются председателем комиссии на иного члена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:</w:t>
        <w:br/>
        <w:t>а)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материалами, подготовленными к заседанию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и вносить предложения по рассматриваемым вопро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вопросы другим членам комиссии и приглашенным на ее заседания лицам по вопросам повестки д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голосовании с правом решающего голоса по всем рассматриваемым вопро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согласия с принятым комиссией решением, письменно изложить свое особое мнение, которое подлежит приобщению к протоколу заседания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конфиденциальность информации, ставшей им известной в связи с участием в деятельност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ттестационная комиссия правомочна решать вопросы, отнесенные к ее компетенции, если на заседании присутствует не менее двух третей от общего числа ее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аттестационной комиссии принимаются большинством голосов присутствующих на заседании членов комиссии. При равенстве голосов голос председательствующего на заседании является реш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я аттестационной комиссии оформляются протоколом, который подписывается председательствующим, секретарем и присутствующими на заседании членами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аттестации с указанием даты и времени проведения аттестации утверждается распоряжением Главы Торбеевского муниципального района и доводится до сведения аттестуемого не позднее, чем за две недели до дня начала аттес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аттестации на каждого Руководителя представляются подготовленные и подписанные заведующим отделом по культу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 деятельности возглавляемого им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ными документами аттестуемый должен быть ознакомлен не позднее, чем за две недели до заседания аттест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ледующих аттестациях в аттестационную комиссию представляется также аттестационный лист по результатам предыдущей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ттестация проводится в форме собеседования и тестовых испыт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ттестационная комисс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еречень вопросов для аттестационных тестов для каждого аттестуем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и утверждает аттестационные тес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авильных ответов, определяющих успешное прохождение аттестации, не может быть менее двух третьих от общего их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ттестационные тесты должны обеспечивать проверку знаний Руководителей по следующим основны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слевая специфика муниципального учреждения культуры, образовательного учреждения дополнительного образовани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и нормы по охране труда и безопасности в учреждениях культуры, образовательных учреждениях дополнительного образования дет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гражданского, трудового, налогового, бюджетного законод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управления учреждением, финансового анализа и план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о результатам аттестации Руководителя аттестационная комиссия принимает одно из следующих решен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занимаемой дол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читываются результаты рассмотрения итогов деятельности учреждения культуры, образовательного учреждения дополнительного образования детей и его Руководителя за последний отчет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ведомление о результатах аттестации выдается Руководителю либо высылается по почте (заказным письмом) в течение 14 календарных дней с даты прохождения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заседания аттестационной комиссии приобщается к личному делу Руковод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С учетом рекомендаций аттестационной комиссии, представленных в Администрацию Торбеевского муниципального района в недельный срок, Учредитель принимает решение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длении срока трудового договора с Руководителем;</w:t>
        <w:br/>
        <w:t>- о расторжении трудового договора с Руковод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се трудовые споры, связанные с аттестацией, рассматриваются в соответствии с действующим законодательством о порядке рассмотрения трудовых споров.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52"/>
        <w:jc w:val="right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ложению о проведении</w:t>
      </w:r>
    </w:p>
    <w:p>
      <w:pPr>
        <w:pStyle w:val="Normal"/>
        <w:spacing w:lineRule="auto" w:line="252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ттестации  руководителей </w:t>
      </w:r>
    </w:p>
    <w:p>
      <w:pPr>
        <w:pStyle w:val="Normal"/>
        <w:spacing w:lineRule="auto" w:line="252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ых  бюджетных </w:t>
      </w:r>
    </w:p>
    <w:p>
      <w:pPr>
        <w:pStyle w:val="Normal"/>
        <w:spacing w:lineRule="auto" w:line="252"/>
        <w:jc w:val="right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реждений  культуры  </w:t>
      </w:r>
    </w:p>
    <w:p>
      <w:pPr>
        <w:pStyle w:val="Normal"/>
        <w:spacing w:lineRule="auto" w:line="252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дополнительного образования </w:t>
      </w:r>
    </w:p>
    <w:p>
      <w:pPr>
        <w:pStyle w:val="Normal"/>
        <w:spacing w:lineRule="auto" w:line="252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етей Торбеевского 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</w:t>
      </w:r>
    </w:p>
    <w:p>
      <w:pPr>
        <w:pStyle w:val="Normal"/>
        <w:spacing w:before="0" w:after="1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оводителя муниципального учреждения культуры, образовательного учреждения дополнительного образования детей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</w:t>
      </w:r>
    </w:p>
    <w:p>
      <w:pPr>
        <w:pStyle w:val="Normal"/>
        <w:spacing w:before="0" w:after="1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 на момент проведения аттестации и дата назначения на эту должность 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(когда и какое учебное заведение окончил, специальность) 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, в том числе: ___________________________________</w:t>
      </w:r>
    </w:p>
    <w:p>
      <w:pPr>
        <w:pStyle w:val="Normal"/>
        <w:spacing w:before="100" w:after="100"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соответствии со специальностью 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управления учреждением 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еной степени, звания, печатных и научных работ, знание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х языков 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и переподготовке 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в решении которых принимает участие _____________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ых, деловых, личностных качеств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Подпись Дата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52"/>
        <w:jc w:val="right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ложению о проведении</w:t>
      </w:r>
    </w:p>
    <w:p>
      <w:pPr>
        <w:pStyle w:val="Normal"/>
        <w:spacing w:lineRule="auto" w:line="252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ттестации  руководителей </w:t>
      </w:r>
    </w:p>
    <w:p>
      <w:pPr>
        <w:pStyle w:val="Normal"/>
        <w:spacing w:lineRule="auto" w:line="252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ых  бюджетных </w:t>
      </w:r>
    </w:p>
    <w:p>
      <w:pPr>
        <w:pStyle w:val="Normal"/>
        <w:spacing w:lineRule="auto" w:line="252"/>
        <w:jc w:val="right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реждений  культуры  </w:t>
      </w:r>
    </w:p>
    <w:p>
      <w:pPr>
        <w:pStyle w:val="Normal"/>
        <w:spacing w:lineRule="auto" w:line="252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дополнительного образования </w:t>
      </w:r>
    </w:p>
    <w:p>
      <w:pPr>
        <w:pStyle w:val="Normal"/>
        <w:spacing w:lineRule="auto" w:line="252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етей Торбеевского 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 района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Normal"/>
        <w:spacing w:before="0" w:after="1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оводителя муниципального учреждения культуры, образовательного учреждения дополнительного образования детей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_____________________________________________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_____________________________________________</w:t>
      </w:r>
    </w:p>
    <w:p>
      <w:pPr>
        <w:pStyle w:val="Normal"/>
        <w:spacing w:before="0" w:after="1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 и повышении квалификации__________________</w:t>
      </w:r>
    </w:p>
    <w:p>
      <w:pPr>
        <w:pStyle w:val="Normal"/>
        <w:spacing w:before="0" w:after="1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о окончил и когда, специальность и квалификация по образованию, ученая степень, ученое звание).</w:t>
      </w:r>
    </w:p>
    <w:p>
      <w:pPr>
        <w:pStyle w:val="Normal"/>
        <w:spacing w:before="100" w:after="1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на момент аттестации и дата назначения на эту должность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трудовой стаж, в том числе стаж работы на руководящей должности 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аттестуемому и ответы на них ______________________________</w:t>
      </w:r>
    </w:p>
    <w:p>
      <w:pPr>
        <w:pStyle w:val="Normal"/>
        <w:spacing w:before="100" w:after="1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, высказанные членами аттестационной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, высказанные аттестуемым 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комендаций предыдущей аттестации ____________________</w:t>
      </w:r>
    </w:p>
    <w:p>
      <w:pPr>
        <w:pStyle w:val="Normal"/>
        <w:spacing w:before="100" w:after="1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аттестуемого по результатам голосования: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_______________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аттестационной комиссии ______________________________</w:t>
      </w:r>
    </w:p>
    <w:p>
      <w:pPr>
        <w:pStyle w:val="Normal"/>
        <w:spacing w:before="0" w:after="1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_______________________________________________________</w:t>
      </w:r>
    </w:p>
    <w:p>
      <w:pPr>
        <w:pStyle w:val="Normal"/>
        <w:spacing w:before="100" w:after="1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аттестации «_____» _______________ 20____г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)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Пожалуйста, подождите</w:t>
      </w:r>
    </w:p>
    <w:p>
      <w:pPr>
        <w:pStyle w:val="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7" w:name="_GoBack"/>
      <w:bookmarkStart w:id="8" w:name="_GoBack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Без интервала Знак"/>
    <w:basedOn w:val="Style10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74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Calibri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817428.0" TargetMode="External"/><Relationship Id="rId4" Type="http://schemas.openxmlformats.org/officeDocument/2006/relationships/hyperlink" Target="garantf1://97705.0" TargetMode="External"/><Relationship Id="rId5" Type="http://schemas.openxmlformats.org/officeDocument/2006/relationships/hyperlink" Target="garantf1://8955784.0" TargetMode="External"/><Relationship Id="rId6" Type="http://schemas.openxmlformats.org/officeDocument/2006/relationships/hyperlink" Target="https://torbeevo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2:00Z</dcterms:created>
  <dc:creator>НПП "Гарант-Сервис"</dc:creator>
  <dc:description>Документ экспортирован из системы ГАРАНТ</dc:description>
  <cp:keywords/>
  <dc:language>en-US</dc:language>
  <cp:lastModifiedBy>Сергушкина</cp:lastModifiedBy>
  <cp:lastPrinted>2023-10-05T08:40:00Z</cp:lastPrinted>
  <dcterms:modified xsi:type="dcterms:W3CDTF">2023-10-05T05:42:00Z</dcterms:modified>
  <cp:revision>81</cp:revision>
  <dc:subject/>
  <dc:title/>
</cp:coreProperties>
</file>