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 муниципальной программы Торбеевского муниципального района Республики Мордовия  "Развитие образования в Торбеевском муниципальном районе Республики Мордовия на 2023 - 2027 годы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20"/>
      </w:tblGrid>
      <w:tr>
        <w:trPr/>
        <w:tc>
          <w:tcPr>
            <w:tcW w:w="28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социальной работе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беевского муниципального района;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работе с учреждениями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 Торбеевского муниципальн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 муниципальн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по делам молодежи, физкультуры   и спор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Торбее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 РМ     «Торбеевская ЦРБ» (по согласованию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О  МВД   России  «Торбеевский» (по согласованию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Подпрограммы программы</w:t>
            </w:r>
          </w:p>
        </w:tc>
        <w:tc>
          <w:tcPr>
            <w:tcW w:w="742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"Развитие системы дошкольного и общего образования детей в Торбеевском муниципальном районе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 - 2027 годы»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рограмма 2 «Духовно-нравственное воспитание детей и молодежи в  Торбеевском   муниципальном   районе на  2023-2027 годы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6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7420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ысокого качества образования в  соответств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няющимися запросами населения и перспективными задачами развития российского общества и эконом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6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420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Торбеевского муниципального района Республики Мордовия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олидация и координация деятельности школы, семьи, общественности в воспитании детей и молодежи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6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Целевые индикаторы, показатели программы</w:t>
            </w:r>
          </w:p>
        </w:tc>
        <w:tc>
          <w:tcPr>
            <w:tcW w:w="7420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населения в возрасте 5 - 18 лет, охваченного общим и профессиональным образованием, в общей численности населения в возрасте 5 - 18 лет;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1,5 лет до 3 лет, посещающих дошкольные образовательные организации, к общей численности детей в возрасте от 1,5лет до 3 лет);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  получающих дошкольное образование в текущем году,  к сумме численности детей в возрасте от 3 до 7 лет, 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детей дошкольного возраста (от 1,5 лет до 7 лет) местами в дошкольных образовательных организациях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го балла единого государственного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дошкольного, общего, дополнительного образования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организациях всех типов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 района, реализующих программы духовно-нравственной направленности, от их общего колич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6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42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 программы  - 2023 - 2027 годы: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-  2023 год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- 2024 - 2027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6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sub_1001009"/>
            <w:bookmarkStart w:id="1" w:name="sub_1001009"/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001009"/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Объемы бюджетных ассигнований программы</w:t>
            </w:r>
            <w:bookmarkEnd w:id="2"/>
          </w:p>
        </w:tc>
        <w:tc>
          <w:tcPr>
            <w:tcW w:w="742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ероприятий программ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ах соответствующих лет составит –  1516042,4 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340416,6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18218,9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 - 378562,2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 - 322020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58623,8 тыс.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объем средств  из республиканского бюдж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Мордовия  984749,3 тыс. 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28492,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544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8626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6093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186093,9 тыс. рубл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- денежные средства являются прогнозными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6"/>
              <w:snapToGrid w:val="false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рограммы позволит обеспечить достижение следующих социально-экономических эффектов: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хвата общим и профессиональным  образованием населения в возрасте 5 - 18 лет -99,5%;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дошкольного образования для 100% детей в возрасте от 3 до 7 лет;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хвата 90% детей в возрасте от 1,5 лет до 3 лет дошкольными образовательными организациями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детей дошкольного возраста (от 1,5 лет до 7 лет) местами в дошкольных образовательных организациях  - 100 %;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до 1,3%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дошкольного, общего, дополнительного образования-84 %;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организациях всех типов до 92%;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образовательных организаций района, реализующих программы духовно-нравственной направленности до 100%;</w:t>
            </w:r>
          </w:p>
        </w:tc>
      </w:tr>
    </w:tbl>
    <w:p>
      <w:pPr>
        <w:pStyle w:val="Style16"/>
        <w:ind w:left="2835" w:hanging="283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величение доли детей 5 - 18 лет, охваченных программами  дополнительного образования до 100%;                     </w:t>
      </w:r>
    </w:p>
    <w:p>
      <w:pPr>
        <w:pStyle w:val="Normal"/>
        <w:ind w:left="2835" w:hanging="21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ля детей в возрасте от 5 до 18 лет, использующих сертификаты                         дополнительного образования в статусе сертификатов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ерсонифицированного финансирования – 35 %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sub_1000"/>
      <w:bookmarkStart w:id="4" w:name="sub_1000"/>
      <w:bookmarkEnd w:id="4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истемы образования: основные проблемы и прогноз ее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ая программа разработана в </w:t>
      </w:r>
      <w:r>
        <w:rPr>
          <w:rFonts w:cs="Times New Roman" w:ascii="Times New Roman" w:hAnsi="Times New Roman"/>
          <w:color w:val="000000"/>
          <w:sz w:val="22"/>
          <w:szCs w:val="22"/>
        </w:rPr>
        <w:t>с  р</w:t>
      </w:r>
      <w:r>
        <w:rPr>
          <w:rFonts w:cs="Times New Roman" w:ascii="Times New Roman" w:hAnsi="Times New Roman"/>
          <w:sz w:val="22"/>
          <w:szCs w:val="22"/>
        </w:rPr>
        <w:t>екомендациями Министерства экономики, торговли и предпринимательства Республики Мордовия от 25 июля 2018 г. №1695-РМ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приказом Министерства экономики Республики Мордовия от 7  августа  2014 г.  № 117-П "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и по разработке и реализации муниципальных программ муниципальных образований в Республике Мордовия»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постановлением Правительства Республики Мордовия от 4 октября 2013 г. №451 «Об утверждении государственной программы Республики Мордовия «Развитие образования в Республике Мордовия» на 2014-2026 годы»</w:t>
      </w:r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Normal"/>
        <w:ind w:right="-65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сль образования в Торбеевском муниципальном районе  выступает в качестве одной из основных отраслей, призванных обеспечить высокое качество жизни населения.</w:t>
      </w:r>
    </w:p>
    <w:p>
      <w:pPr>
        <w:pStyle w:val="Normal"/>
        <w:ind w:right="-65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осы населения показывают достаточный уровень удовлетворенности качеством  образовательных услуг   (80  %)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ind w:right="-65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общеобразовательные учреждения района имеют лицензии на образовательную деятельность. Все  учреждения аккредитованы на основании результатов процедуры государственной аккредитации (</w:t>
      </w:r>
      <w:r>
        <w:rPr>
          <w:rFonts w:cs="Times New Roman" w:ascii="Times New Roman" w:hAnsi="Times New Roman"/>
          <w:color w:val="000000"/>
          <w:sz w:val="22"/>
          <w:szCs w:val="22"/>
        </w:rPr>
        <w:t>2019-2021г.</w:t>
      </w:r>
      <w:r>
        <w:rPr>
          <w:rFonts w:cs="Times New Roman" w:ascii="Times New Roman" w:hAnsi="Times New Roman"/>
          <w:sz w:val="22"/>
          <w:szCs w:val="22"/>
        </w:rPr>
        <w:t>г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 Торбеевском муниципальном районе в настоящее время функционируют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 дошкольная образовательная организация, которая включает в себ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обособленных подразде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 общеобразовательных организаций, которые включают в себ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структурных подраздел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учреждения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нность обучающихся и воспитанников составля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школьных организациях - 453 человек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ых  общеобразовательных организациях  обучается 1590 человека.</w:t>
      </w:r>
    </w:p>
    <w:p>
      <w:pPr>
        <w:pStyle w:val="Normal"/>
        <w:ind w:right="-65" w:firstLine="5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а транспортная доступность образовательных услуг  для учащихся школ, расположенных в сельской местности. На 01.08.2024 г. из 22-х  населённых пунктов района   осуществляется подвоз 156 учащихся на 16 школьных автобусах в 11образовательных организаций. Школьных маршрутов – 15. Их протяженность  – около 400 км. Все школьные автобусы оснащены техническими средствами контроля и аппаратурой спутниковой навигации (ГЛОНАСС, тахограф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65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 целью создания современных условий для организации учебно-воспитательного процесса, повышения качества  образования ежегодно  пополняется и улучшается  материально – техническая база   образовательных учреждений района, в том числе в рамках проекта «Современная школа»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С</w:t>
      </w:r>
      <w:r>
        <w:rPr>
          <w:rFonts w:cs="Times New Roman" w:ascii="Times New Roman" w:hAnsi="Times New Roman"/>
          <w:sz w:val="22"/>
          <w:szCs w:val="22"/>
        </w:rPr>
        <w:t>ущественно обновилась и улучшилась их противопожарная, антитеррористическая, санитарно-гигиеническая   защищенность   за счет оснащения современными средствами пожаротушения, совершенствования школьных коммуникаций, ввода механизмов энергосбереже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 рамках регионального проекта «Поддержка семей, имеющих детей», МБДОУ «Детский сад «Звездочка» определено муниципальны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ультационным центром, обеспечивающим получение родителями дошкольного возраста методической, психолого-педагогической, в том числе диагностической и консультативной помощи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районе 3 муниципальных бюджетных учреждения дополнительного образования:  МБУ ДО  «Дом творчества Торбеевского муниципального района Республики Мордовия», МБУ ДО «Детско-юношеская спортивная школа Торбеевского муниципального района Республики Мордовия», Детская школа искусст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 рамках регионального проекта «Успех каждого ребенка» в районе внедрено персонифицированное финансирование в системе дополнительного образования детей.  Выдано 2105 сертификатов дополнительного образования детей. В рамках данного проекта, функционирует 490 новых мест по дополнительному образованию дете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«Торбеевская  СОШ №1» открыты кружки «Шахматы», «Робототехник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«Торбеевская ООШ» открыты секции «Мини-футбол», «Робототехник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БОУ «Салазгорьская СОШ» открыта секция «Спортивный туризм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«Торбеевская СОШ №1»  открыта «Школа безопасност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«Торбеевская СОШ №3» – «Экологический мониторинг», «Робототехник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У ДО «Дом творчества Торбеевского муниципального района Республики Мордовия» – «Основы дизайна и конструиров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У ДО «Детско-юношеская спортивная школа Торбеевского муниципального района Республики Мордовия» – «Баскетбол», «Лыжные гонк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На  базе МБОУ «Дракинская СОШ» функционировал выездной мобильный республиканский технопарк «Кванториум»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чащиеся школ  принимают    активное участие в спортивных, творческих, исследовательских республиканских, межрегиональных,   всероссийских  конкурсах, смотрах,  достойно представляют  район и республику,  занимая призовые места, являясь победителям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разовательными  учреждениями района проводится определенная работа с одаренными детьми, способствующая  развитию у детей   мышления, способностей, определенных талантов. Этому также способствует  участие  школьников в школьных, муниципальных и республиканских  предметных олимпиадах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большая  военно – патриотическая работа. В поселковых школах работают кадетские классы, а также на базе </w:t>
      </w:r>
      <w:r>
        <w:rPr>
          <w:spacing w:val="5"/>
          <w:sz w:val="22"/>
          <w:szCs w:val="22"/>
        </w:rPr>
        <w:t xml:space="preserve">муниципальных бюджетных общеобразовательных учреждений </w:t>
      </w:r>
      <w:r>
        <w:rPr>
          <w:sz w:val="22"/>
          <w:szCs w:val="22"/>
        </w:rPr>
        <w:t>«Жуковская СОШ», «Торбеевская СОШ №1», «Торбеевская СОШ №3» функционирует детско-юношеское военно-патриотическое общественное движение «Юнармия». На базе МБОУ «Салазгорьская СОШ» работает поисковый отряд им. А.Эрькина в составе Республиканского поискового отряда «Память».</w:t>
      </w:r>
    </w:p>
    <w:p>
      <w:pPr>
        <w:pStyle w:val="Normal"/>
        <w:ind w:right="-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настоящий момент в учреждениях системы образования Торбеевского муниципального района созданы все условия для  обучения и воспитания, культурного досуга, ведения здорового образа жизни, занятий спорт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результате социально-экономического развития муниципального района  и реализации мероприятий муниципальной программы будет выполнен прогноз развития системы образования района, представленный в подпрограммах программы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позволит 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" w:name="sub_1001"/>
      <w:r>
        <w:rPr>
          <w:rFonts w:cs="Times New Roman" w:ascii="Times New Roman" w:hAnsi="Times New Roman"/>
        </w:rPr>
        <w:t>Глава 1. Дошкольное, общее и дополнительное образование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аправления функционирования и развития образовательной  системы Торбеевского муниципального района в 2021 году были определен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Федеральным законом от 29.12.2012г. № 273- ФЗ «Об образовании в Российской Федерации»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республиканскими и муниципальными  целевыми  программами и  проек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  программа «Развитие образования в Республике Мордовия на 2014-2027 год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программа  «Доступная сред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ФГОС дошкольного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ФГОС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ФГОС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ФГОС средне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Муниципальная программа «Развитие образования в Торбеевском муниципальном районе Республики Мордовия на 2023- 2027 год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униципальная программа «Патриотическое воспитание граждан, проживающих на территории Торбеевского муниципального района на 2022-2026 годы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 Стратегия развития и организации воспитания и социализации обучающихся в системе образования Торбеевского муниципального района Республики Мордовия на период до 202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 Муниципальная программа «Развитие физической культуры и спорта в Торбеевском муниципальном районе на 2019-2026 год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Муниципальная программа «Противодействие злоупотреблению наркотиками и их незаконному обороту на территории Торбеевского муниципального района на 2019 - 2026 годы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Стратегия социально-экономического развития Торбеевского муниципального района  РМ до 2025 год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 Муниципальная программа экономического развития Торбеевского муниципального района  до 2025 год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ая информация управления по работе с учреждениями образования администрации Торбеевского муниципального района: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ь - Половникова Елена Ивановн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телефон - 8(83456)-2-00-67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torb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evskoe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o@e-mordovia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лефоны – 8(83456)-2-00-83, 8(83456)-2-00-84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: 431030, Республика Мордовия, Торбеевский район, рп.Торбеево, ул.Мичурина,д.4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школьное образование</w:t>
      </w:r>
      <w:r>
        <w:rPr>
          <w:rFonts w:cs="Times New Roman" w:ascii="Times New Roman" w:hAnsi="Times New Roman"/>
          <w:sz w:val="22"/>
          <w:szCs w:val="22"/>
        </w:rPr>
        <w:t>. В соответствии с федеральным законодательством дошкольное образование стало неотъемлемой частью общего образования. В связи с этим на государственном уровне пристальное внимание уделяется повышению доступности и качества дошкольного образования для детей от 1 года до 7 лет.</w:t>
      </w:r>
    </w:p>
    <w:p>
      <w:pPr>
        <w:pStyle w:val="Style19"/>
        <w:shd w:fill="FEFEFE" w:val="clear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Деятельность дошкольных учреждений района направлена на постоянный поиск новых технологий и форм работы с детьми, педагогическими кадрами, родителями с целью поддержки и более полного использования учебно-воспитательного потенциала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Услуги дошкольного образования в Торбеевском муниципальном районе предоставляют 8 детских садов. На базе детских садов функционируют всего  28 групп. Общая наполняемость составляет 494 дете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района отсутствует актуальная очередь на предоставление места в детские сады. Показатель доступности дошкольного образования составляет 100%. </w:t>
      </w:r>
    </w:p>
    <w:p>
      <w:pPr>
        <w:pStyle w:val="Style19"/>
        <w:shd w:fill="FEFEFE" w:val="clear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Одной из важнейших задач, стоящих перед работниками образовательных учреждений, является сохранение и укрепление здоровья воспитанников. Ежегодно проводится мониторинг формирования здоровьесберегающей среды, результаты которого подтвержд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lang w:val="en-US"/>
        </w:rPr>
        <w:t xml:space="preserve">т наличие систематической целенаправленной работы по здоровьесбережению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Здоровьесберегающие технологии – закаливание, дыхательная гимнастика, пропаганда здорового образа жизни, витаминизация детей в осенне-зимний период – главные составляющие в построении воспитательного процесса.</w:t>
      </w:r>
    </w:p>
    <w:p>
      <w:pPr>
        <w:pStyle w:val="Style19"/>
        <w:shd w:fill="FEFEFE" w:val="clear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В Торбеевском муниципальном районе удельный вес числа дошкольных учреждений, имеющих водоснабжение, центральное отопление, канализацию, в общем числе дошкольных образовательных учреждений составляет 100%.</w:t>
      </w:r>
    </w:p>
    <w:p>
      <w:pPr>
        <w:pStyle w:val="Style19"/>
        <w:shd w:fill="FEFEFE" w:val="clear"/>
        <w:spacing w:lineRule="auto" w:line="24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Общая площадь помещений, используемых непосредственно для нужд дошкольных образовательных организаций – 6</w:t>
      </w:r>
      <w:r>
        <w:rPr>
          <w:rFonts w:cs="Times New Roman" w:ascii="Times New Roman" w:hAnsi="Times New Roman"/>
        </w:rPr>
        <w:t xml:space="preserve">411,74 </w:t>
      </w:r>
      <w:r>
        <w:rPr>
          <w:rFonts w:cs="Times New Roman" w:ascii="Times New Roman" w:hAnsi="Times New Roman"/>
          <w:lang w:val="en-US"/>
        </w:rPr>
        <w:t xml:space="preserve">кв.м. На одного воспитанника приходится –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/>
        </w:rPr>
        <w:t xml:space="preserve"> кв.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стижение оптимального уровня развития каждого ребёнка - дошкольника, которое позволит ему быть успешным в школе, – одна из приоритетных задач развития дошкольного образования, требующая гибкой, многофункциональной системы, современной методической и материально-технической баз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</w:rPr>
        <w:t>Дошкольное  образование  позволяет  обеспечить  ребенку  полноценное  детство, социальную адаптацию, качественную  подготовку  к обучению  в школе, а  родителям -  реализовать  право на труд,  участие  в общественной  жизни.  Оно востребовано  родителями,  поэтому  должно  быть  гибким, многомодельным,  отвечающим  социальным запросам  населения</w:t>
      </w:r>
      <w:r>
        <w:rPr>
          <w:rFonts w:cs="Times New Roman" w:ascii="Times New Roman" w:hAnsi="Times New Roman"/>
          <w:sz w:val="22"/>
          <w:szCs w:val="22"/>
          <w:shd w:fill="FEFEFE" w:val="clear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е образование</w:t>
      </w:r>
      <w:r>
        <w:rPr>
          <w:rFonts w:cs="Times New Roman" w:ascii="Times New Roman" w:hAnsi="Times New Roman"/>
          <w:sz w:val="22"/>
          <w:szCs w:val="22"/>
        </w:rPr>
        <w:t xml:space="preserve">. В Торбеевском муниципальном районе по состоянию на август 2024г. функционировало 8 общеобразовательных учреждений (6 средних общеобразовательных школ и 2 основные общеобразовательные школы) с 4 структурными подразделениями. Общая численность учащихся составила 1590 человека. 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осемь школ являются базовыми.  В  эти школы подвозятся на учебу дети с 20-х населенных пунктов района. Подвоз 156 детей осуществляется на 16 автобусах по  15-ти школьным маршрутам. Протяженность маршрутов – около 400 км.  Во всех общеобразовательных учреждениях района организовано горячее питание с охватом 1590 человека (100%). Питание организовано школами самостоятельно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1 февраля 2019 года поселковые школы заключили соглашения о сотрудничестве с ООО ПЦ «Аксиома», которая  является частью проекта «Школьная карта» через «Автоматизированную систему учёта» (горячего централизованного питан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се  обучающиеся Торбеевского муниципального района занимаются в первую смену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се общеобразовательные учреждения района результативно внедрили в практику  федеральный государственный образовательный стандарт  начального  общего, основного общего  и среднего общего образования. Общая численность учащихся, обучающихся по федеральным государственным образовательным стандартам в школах района – 1590человека, что составляет 100% от общей численности обучающихся общеобразовательных организаций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о всех общеобразовательных организациях района успешно  функционирует автоматизированная информационная система «Сетевой город. Образование». Основная задача  данной системы – это создание открытого информационного пространства для родителей и общественности, что способствует повышению качества образования. Функционирует электронная услуга «Электронный дневник и электронный журнал».  Охват учащихся данными услугами - 100%.  Главной оценочной процедурой, определяющей уровень качества образования, была и остается государственная итоговая аттестация выпускник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общеобразовательных учреждениях  в 2024-2025 уч.году обучается 29 детей с ограниченными возможностями здоровья и детей–инвалидов. Для 10-х человек на основании медицинских показаний  организовано домашнее обучение. Все обучающиеся данной категории обеспечены бесплатным двухразовым питанием (за счёт муниципального бюджета). </w:t>
      </w:r>
    </w:p>
    <w:p>
      <w:pPr>
        <w:pStyle w:val="Normal"/>
        <w:ind w:right="-65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приоритетных направлений в системе образования района остаётся создание условий для пребывания детей в образовательном учреждении. Для этого </w:t>
      </w:r>
      <w:r>
        <w:rPr>
          <w:rFonts w:cs="Times New Roman" w:ascii="Times New Roman" w:hAnsi="Times New Roman"/>
          <w:color w:val="414141"/>
          <w:sz w:val="22"/>
          <w:szCs w:val="22"/>
        </w:rPr>
        <w:t>к</w:t>
      </w:r>
      <w:r>
        <w:rPr>
          <w:rFonts w:cs="Times New Roman" w:ascii="Times New Roman" w:hAnsi="Times New Roman"/>
          <w:color w:val="000000"/>
          <w:sz w:val="22"/>
          <w:szCs w:val="22"/>
        </w:rPr>
        <w:t>оллективами образовательных учреждений проводятся текущие ремонты, ревизии отопительных систем, технологического и холодильного оборудования пищеблоков и др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В рамках реализации  Комплекса мер по модернизации системы общего образования     с</w:t>
      </w:r>
      <w:r>
        <w:rPr>
          <w:rFonts w:cs="Times New Roman" w:ascii="Times New Roman" w:hAnsi="Times New Roman"/>
          <w:sz w:val="22"/>
          <w:szCs w:val="22"/>
        </w:rPr>
        <w:t>ущественно обновилась и улучшилась материально-техническая база всех общеобразовательных учреждений, их противопожарная, антитеррористическая, санитарно-гигиеническая   защищенность   за счет оснащения современными средствами пожаротушения, совершенствования школьных коммуникаций, ввода механизмов энергосбережения. Буквально по всем  образовательным учреждениям        ужесточены  меры безопасности.</w:t>
      </w:r>
    </w:p>
    <w:p>
      <w:pPr>
        <w:pStyle w:val="Normal"/>
        <w:ind w:right="-65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Смонтированы  локальные компьютерные  сети, оснащенные, в том числе </w:t>
      </w:r>
      <w:r>
        <w:rPr>
          <w:rFonts w:cs="Times New Roman" w:ascii="Times New Roman" w:hAnsi="Times New Roman"/>
          <w:sz w:val="22"/>
          <w:szCs w:val="22"/>
          <w:lang w:val="en-US"/>
        </w:rPr>
        <w:t>W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Fi</w:t>
      </w:r>
      <w:r>
        <w:rPr>
          <w:rFonts w:cs="Times New Roman" w:ascii="Times New Roman" w:hAnsi="Times New Roman"/>
          <w:sz w:val="22"/>
          <w:szCs w:val="22"/>
        </w:rPr>
        <w:t>, используются электронные книги, современные  мини-лаборатории для проведения экспериментов по химии, биологии, физике. Современные  электронные средства обучения, в том числе персональные  компьютеры, ноутбуки, интерактивные доски, мультимедийные проекторы есть (и в достаточном количестве) в каждой школе - от базовой до самой  малочисленной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Дополнительное образование</w:t>
      </w:r>
      <w:r>
        <w:rPr>
          <w:rFonts w:cs="Times New Roman" w:ascii="Times New Roman" w:hAnsi="Times New Roman"/>
          <w:sz w:val="22"/>
          <w:szCs w:val="22"/>
        </w:rPr>
        <w:t xml:space="preserve">. На 01.08.2024 г. в районе году функционирует  2 муниципальных  бюджетных образовательных учреждения дополнительного образования: Дом творчества и Детско-юношеская спортивная школа. В Доме творчества работает 51 кружок по шести направлениям: социально-педагогическом, естественно-научном, техническом, туристско-краеведческом, художественно-эстетическом с охватом 795 школьников, в ДЮСШ – 69 кружков с охватом 1061 человек. Общий охват дополнительным образованием составил 1856 человек. Дополнительное образование расширяет возможности ребёнка и предлагает большой выбор участия в различных конкурсах, способствует развитию его способностей и талан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С целью поддержки талантливых детей в Торбеевском районе отработан комплекс ежегодных традиционных спортивных, творческих и интеллектуальных массовых мероприятий, число участников которых остается стабильно высоким на протяжении ряда лет. </w:t>
        <w:tab/>
        <w:t xml:space="preserve">  </w:t>
      </w:r>
    </w:p>
    <w:p>
      <w:pPr>
        <w:pStyle w:val="Normal"/>
        <w:ind w:right="-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озможность получения дополнительного образования детьми обеспечивается организациями, подведомственными органам управления в сфере образования, культуры, др.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Таким образом, в целом, в масштабах муниципального района обеспечен достаточный уровень доступности образования на всех уровнях: раннее развитие, дошкольное образование, школьное образование, дополнительное образование, непрерывное образование. Растет внимание к возможностям этих сфер в социализации подрастающего поколения, для удовлетворения потребностей граждан и развития человеческого потенциал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Вместе с тем негативные тенденции в подростковой и молодежной среде (алкоголизм, употребление наркотиков, насилие, ксенофобия) продолжают иметь место и свидетельствуют о необходимости усиления участия образования в решении задач воспитания, формирования социальных компетенций и гражданских установок. Одним из важнейших направлений деятельности на сегодняшний день является профилактика социального сиротств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 настоящее время в республике и муниципальном районе   успешно реализуется комплекс мер, направленный на устройство детей-сирот и детей, оставшихся без попечения родителей, на различные формы семейного воспитания, как приоритетного направления в решении проблем социального сиротств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овершенствуются и предпринимаются все методы сохранения ребенка в кровной семье.    Функционируют консультации с родителями по основам семейного, административного, гражданско-правового, уголовного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Инфраструктура сети образовательных учреждений Торбеевского муниципального района позволяет удовлетворить возрастающие образовательные запросы граждан с учётом интересов и потребностей, уровня развития, состояния здоровья, реализовать их право на общедоступное образование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проведенного анализа деятельности системы образования Торбеевского муниципального района в 2022-2023 г.г., обозначены приоритетные направления развития в 2024- 2027 годах и поставлены следующие задачи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вышение качества общего образования,   обеспечение соответствия школьного образования  перспективным задачам развития республики, района, потребностям школьников и их семей; 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- повышение профессиональных компетенций педагогических и руководящих работников муниципальной системы образования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развитие материально-технической базы и создание современных условий для организации учебно-воспитательного процесса 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ение планомерной работы по улучшению системы комплексной безопасности образовательных учреждений с учетом современных требований.</w:t>
      </w:r>
      <w:bookmarkStart w:id="8" w:name="_GoBack"/>
      <w:bookmarkEnd w:id="7"/>
      <w:bookmarkEnd w:id="8"/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</w:rPr>
        <w:t>Глава 2 . Кадровый потенциал  систем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жным фактором, определяющим качество системы образования, является состояние кадрового потенциала на всех его уровнях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а реализует системный подход к модернизации системы непрерывного профессионального педагогического образования и включает комплекс мероприятий по подготовке, переподготовке и повышению квалификации учителей и руководителей общеобразовательных организаций в соответствии с современным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 целью усиления объективности оценки деятельности педагогических и руководящих работников  на  республиканском, муниципальном, учрежденческом  уровнях  утверждены примерные критерии оценки деятельности педагогических и руководящих работников системы образования  в зависимости от результатов и качества труда. С учетом данных критериев во всех муниципальных общеобразовательных организациях приняты  Положения о стимулирующих выплатах, распределение которых осуществляется с участием управляющих сове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стеме образования  остается высокой доля учителей пенсионного возраста. Это требует разработки и реализации дополнительных мер, направленных на привлечение в отрасль молодых специалис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проведенных мероприятий доля молодых специалистов в общеобразовательных организациях района увеличивается, хотя и недостаточ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новляется система подготовки, переподготовки и повышения квалификации педагогических и управленческих кадров системы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9" w:name="sub_200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государственной политики в сфере образования   на период  2023 - 2027 годы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9"/>
    </w:p>
    <w:p>
      <w:pPr>
        <w:pStyle w:val="Heading1"/>
        <w:ind w:hanging="0"/>
        <w:rPr/>
      </w:pPr>
      <w:bookmarkStart w:id="10" w:name="sub_1004"/>
      <w:bookmarkEnd w:id="10"/>
      <w:r>
        <w:rPr>
          <w:rFonts w:cs="Times New Roman" w:ascii="Times New Roman" w:hAnsi="Times New Roman"/>
        </w:rPr>
        <w:t>Глава  1. Приоритеты государственной политики в сфере реализации муниципальной 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" w:name="sub_1004"/>
      <w:bookmarkStart w:id="12" w:name="sub_1004"/>
      <w:bookmarkEnd w:id="1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оритеты государственной политики в сфере образования Торбеевского муниципального района Республики Мордовия на период 2023 – 2027 г.г. сформированы с учетом целей и задач, представленных в  стратегических документах: Указах Президента Российской Федерации, постановлениях   и распоряжениях Правительства Российской Федерации, постановлениях   и распоряжениях Правительства Республики Мордовия, касающихся долгосрочного социально-экономического развития государства и регион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России, Республики Мордовия, Торбеевского муниципального района. Для этого сфера образования должна обеспечивать доступность качественных образовательных услуг на протяжении жизни каждого челове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Задачи доступности образования на основных уровнях (общее образование, среднее профессиональное и высшее образование) в России, в том числе и в Республике Мордовия, в значительной степени сегодня решены. Исключением пока остается дошкольное образование. Поэтому приоритетом государственной политики на данном этапе развития образования является обеспечение доступности дошко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ругим системным приоритетом является повышение качества результатов образования на разных уровнях и обеспечение соответствия образовательных результатов меняющимся запросам населения, а также перспективным задачам развития социально-экономического развития общества и экономик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овременное качество и гибкость могут достигаться только при активном участии всех заинтересованных лиц, включая самих обучающихся, их семьи, работодате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грамма должна обеспечивать реализацию государственной политики человеческого развития не только через традиционные институты, но и через всю среду образования и социализации человека. В этой связи системным приоритетом программы становится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 и эффективно дополняют основные положения программы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sub_1005"/>
      <w:bookmarkStart w:id="14" w:name="sub_100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5" w:name="sub_1005"/>
      <w:r>
        <w:rPr>
          <w:rFonts w:cs="Times New Roman" w:ascii="Times New Roman" w:hAnsi="Times New Roman"/>
        </w:rPr>
        <w:t>Глава 2.  Цель, задачи и инструменты   программы</w:t>
      </w:r>
      <w:bookmarkEnd w:id="1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Целью  муниципальной программы является обеспечение высокого качества образования в Торбеевском  муниципальном районе Республики Мордовия в соответствии с меняющимися запросами населения и перспективными задачами развития  общества и эконом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ервая задача - 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Республики Мордовия и  муниципального района посредство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его структуры, обеспечивающей гражданам возможность получения непрерывного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я эффективных финансово-экономических механизмов управления (внедрение нормативного финансирования, учитывающего результативность работы организаций  образования; введение эффективного контракта с педагогическими  кадрами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дикального обновления методов и технологий обуч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ая задача - 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, включа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доступности качественного общего образования независимо от места жительства, социального и материального положения семей и состояния здоровья обучающихс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современных условий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дрение и совершенствование современных организационно-экономических механизмов управления образование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ья задача - модернизация образовательных программ в системах дошкольного, общего и дополнительного образования, направленная на всестороннее развитие детей и достижение современного качества учебных результатов и результатов социализ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твертая задача – обеспечение участия в обновлении республиканской системы оценки качества образования на основе принципов открытости, объективности, прозрачности, общественно-профессионального участия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Основными инструментами реализации программы являютс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ая поддержка программ развития и инициативных проектов образовательных организаций, общественных организ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ая поддержка лучших практик и проектов их распростран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инициативы, активности и самостоятельности отдельных организац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достижения цели и задач программы будет определяться на основе целевых индикаторов и показателей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16" w:name="sub_1006"/>
      <w:bookmarkEnd w:id="16"/>
      <w:r>
        <w:rPr>
          <w:rFonts w:cs="Times New Roman" w:ascii="Times New Roman" w:hAnsi="Times New Roman"/>
        </w:rPr>
        <w:t>Глава 3. Показатели (индикаторы) достижения целей и решения задач, описание основных ожидаемых конечных результатов  муниципа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sub_1006"/>
      <w:bookmarkStart w:id="18" w:name="sub_1006"/>
      <w:bookmarkEnd w:id="1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%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-35%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еспечение охвата общим и профессиональным образованием 99,5 % населения в возрасте 5 - 18 лет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доступности дошкольного образования для 100% детей в возрасте от 3 до 7 лет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еспеченность детей дошкольного возраста (от 1,5 лет до 7 лет) местами в дошкольных образовательных организациях – 100 %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еспечение охвата 90% детей в возрасте от 1,5 лет до 3 лет дошкольными образовательными организац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увеличение доли детей 5 - 18 лет, охваченных программами дополнительного образования, до 100%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дение отношения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до 1,3 процент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возможности обучаться в соответствии с основными современными требованиями для 100% обучающихся обще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доли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организациях всех типов до 88%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личение доли образовательных организаций республики, реализующих программы духовно-нравственной направленности до 100%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е результаты по персонифицированному финансированию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%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до </w:t>
      </w:r>
      <w:r>
        <w:rPr>
          <w:rFonts w:cs="Times New Roman" w:ascii="Times New Roman" w:hAnsi="Times New Roman"/>
          <w:color w:val="000000"/>
          <w:lang w:val="ru-RU"/>
        </w:rPr>
        <w:t>35</w:t>
      </w:r>
      <w:r>
        <w:rPr>
          <w:rFonts w:cs="Times New Roman" w:ascii="Times New Roman" w:hAnsi="Times New Roman"/>
          <w:color w:val="000000"/>
        </w:rPr>
        <w:t>%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007"/>
      <w:bookmarkStart w:id="20" w:name="sub_1007"/>
      <w:bookmarkEnd w:id="20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Глава 4. Сроки и этапы реализации  муниципальной 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1" w:name="sub_1007"/>
      <w:bookmarkStart w:id="22" w:name="sub_1007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ализация   программы будет осуществляться в 2 этап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 этап - 2023 год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 этап - 2024 - 2027 годы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3" w:name="sub_3000"/>
      <w:r>
        <w:rPr>
          <w:rFonts w:cs="Times New Roman" w:ascii="Times New Roman" w:hAnsi="Times New Roman"/>
          <w:b/>
        </w:rPr>
        <w:t>Раздел 3. Обобщенная характеристика основных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2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фере дошкольного, общего и дополнительного образования полномочиями по организации и финансовому обеспечению программы обладают наряду с    региональными органами управления также органы местного самоуправления Торбеевского муниципального района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программы представлен в подпрограмм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е и реализация соответствующих мероприятий в рамках  программы будет осуществляться за счет средств из  муниципального бюджета и из республиканского бюджета Республики Мордовия через механизмы софинансирования, субсидир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мках программы предлагается оценивать достижение целевых показателей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льный вес численности населения в возрасте 5 - 18 лет, охваченного общим и профессиональным образованием, в общей численности населения в возрасте 5 - 18 лет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хват детей дошкольными образовательными организациями (отношение численности детей в возрасте от 1,5 лет до 3 лет, посещающих дошкольные образовательные организации, к общей численности детей в возрасте от 2 месяцев до 3 лет), процент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еспеченность детей дошкольного возраста (от 1,5 лет до 7 лет) местами в дошкольных образовательных организация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енность населения качеством дошкольного, общего, дополнительного и среднего профессионального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организациях всех тип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я образовательных организаций района, реализующих программы духовно-нравственной направленности, от их общего количеств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детей в возрасте 5 - 18 лет, получающих  дополнительное образование  с использованием сертификата дополнительного образования, в  общей численности детей, получающих  дополнительное образование за счет бюджетных средст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ональный проект «Успех каждого ребенка» направлен на достижение цели по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Цель будет достигнута за счет реализации целевой модели развития региональной системы дополнительного образования детей, включающей мероприятия по созданию конкурентной среды и повышению доступност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, проживающих в сельской местности, детей, попавших в трудную жизненную ситуац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ерсонифицированного финансирования дополнительного образования детей предполага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реализации данного проекта будут достигнуты следующие результа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общего объема программ дополнительного образования детей, проводимых на регулярной (ежедневной) основ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числа участников в региональных мероприятиях по выявлению выдающихся способностей и высокой мотивации у детей и молодежи, включая региональный этап всероссийской олимпиады школьников и всероссийского конкурса научно-технологических проек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числа детей, включенных в Государственный информационный ресурс о детях, проявивших выдающиеся способ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В рамках регионального проекта предусмотрено обновление материально-технической базы для занятий физической культурой и спортом в общеобразовательных организациях, расположенных в сельской местности, а также ремонт спортивных залов, оснащение образовательных организаций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м инвентарем и оборудованием, строительство открытых плоскостных спортивных сооружений, создание школьных спортивных клуб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в результате реализации данного основного мероприятия следующи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учащихся, занимающихся физической культурой и спортом во внеурочное время, (по каждому уровню общего образования) 100%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и реализации проекта -2023-2027 годы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Торбее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"Развитие образования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 xml:space="preserve">в Торбеевском  муниципальном  район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на 2023 - 2027 годы»</w:t>
      </w:r>
    </w:p>
    <w:p>
      <w:pPr>
        <w:pStyle w:val="Normal"/>
        <w:ind w:left="-284" w:firstLine="10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показателях (индикаторах) программы  "Развитие образования в Торбеевском муниципальном районе на 2023 - 2027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709"/>
        <w:gridCol w:w="992"/>
        <w:gridCol w:w="992"/>
        <w:gridCol w:w="993"/>
        <w:gridCol w:w="992"/>
        <w:gridCol w:w="992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я 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населения в возрасте 5 - 18 лет, охваченного общим и профессиональным образованием, в общей численности населения в возрасте 5 - 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1,5 лет до 3 лет, посещающих дошкольные образовательные организации, к общей численности детей в возрасте от 2 месяцев до 3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детей дошкольного возраста (от 1,5 лет до 7 лет) местами в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дошкольного, общего, дополнительного, и средн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 района, реализующих программы духовно-нравственной направленности, от их общего кол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11">
    <w:name w:val="Знак Знак Знак1 Знак 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lineRule="auto" w:line="276" w:before="0" w:after="140"/>
      <w:ind w:hanging="0"/>
      <w:jc w:val="left"/>
    </w:pPr>
    <w:rPr>
      <w:rFonts w:ascii="Calibri" w:hAnsi="Calibri" w:cs="Times New Roman"/>
      <w:sz w:val="22"/>
      <w:szCs w:val="22"/>
      <w:lang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3663.0/" TargetMode="External"/><Relationship Id="rId3" Type="http://schemas.openxmlformats.org/officeDocument/2006/relationships/hyperlink" Target="mailto:torbeevskoeuo@e-mordov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9:00Z</dcterms:created>
  <dc:creator>Специалист</dc:creator>
  <dc:description/>
  <cp:keywords/>
  <dc:language>en-US</dc:language>
  <cp:lastModifiedBy>Деваева</cp:lastModifiedBy>
  <cp:lastPrinted>2023-11-17T14:07:00Z</cp:lastPrinted>
  <dcterms:modified xsi:type="dcterms:W3CDTF">2024-08-26T12:38:00Z</dcterms:modified>
  <cp:revision>202</cp:revision>
  <dc:subject/>
  <dc:title/>
</cp:coreProperties>
</file>