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7.08.2024 Г. № 3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УСИЛЕНИЮ ПРОТИВОПОЖАРНОЙ И АНТИТЕРРОРИСТИЧЕСКОЙ БЕЗОПАСНОСТИ  ОБРАЗОВАТЕЛЬНЫХ  УЧРЕЖДЕНИЯХ В ПЕРИОД ОРГАНИЗАЦИОННОГО НАЧАЛА 2024-2025 УЧЕБНОГО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образования Республики Мордовия от 20.08.2024г. №1014-ОД «О мерах по усилению противопожарной и антитеррористической безопасности образовательных организаций в период организованного начала 2024-2025 учебного года», в целях недопущения возникновения террористических угроз, экстремистских проявлений или иных чрезвычайных ситуаций в образовательных учреждениях в период подготовки и проведения праздничных  мероприятий, посвященных Дню знан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Руководителям образовательных учреждений обеспечить неукоснительное выполнение следующих мероприят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пропускного режима на территорию и в помещения образовательного учреждения с обязательным фиксированием данных лиц, проверкой документов, изучением целей посещения, обязательным доведением информации о планирующем посетить образовательное учреждение до управления по работе с учреждениями образ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несанкционированный доступ посторонних лиц в помещения на территорию образовательного учреж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всех установленных стационарных рамок-металлоискателей, бесперебойную работу системы видеонаблю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административного, преподавательского и обслуживающего персонала образовательных учреждений, обеспечить круглосуточный контроль за вносимыми (ввозимыми) на территорию учреждения грузами и предметами ручной клад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 педагогическими и иными работниками образовательных организаций, а также с обучающимися инструктажи о порядке действий населения по сигналу «Воздушная тревога». Памятки, которые целесообразно использовать для проведения инструктажей, расположены на официальном интернет-сайте МЧС России в разделе Деятельность/Гражданская оборона/Плакаты и памятки по гражданской обороне (ссылка: https://mchs.gov.ru/deyatelnost/grazhdanskaya-oborona/pamyatki-i-plakatypograzhdanskoy-oborone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сти разъяснительную работу с педагогическим составом и родительским сообществом по повышению бдительности и контролю за безопасностью детей 2 сентября 2024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дополнительные проверки работы средств экстренной связи образовательных организаций с органами внутренних дел и обеспечивать их бесперебойную работу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арковку автомобилей на территории образовательных организ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ивные совещания по вопросам обеспечения безопасности жизни и здоровья обучающихся, воспитанников совместно с представителями ММО МВД России «Торбеевски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сти дополнительные проверки работы средств экстренной связи образовательных учреждений с представителями ММО МВД России «Торбеевский»;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емедленно реагировать на все сигналы о любой чрезвычай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возложить на начальника управления по работе с учреждениями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0:00Z</dcterms:created>
  <dc:creator>Специалист</dc:creator>
  <dc:description/>
  <dc:language>en-US</dc:language>
  <cp:lastModifiedBy>Admin</cp:lastModifiedBy>
  <cp:lastPrinted>2024-08-27T15:30:00Z</cp:lastPrinted>
  <dcterms:modified xsi:type="dcterms:W3CDTF">2024-08-28T12:00:00Z</dcterms:modified>
  <cp:revision>3</cp:revision>
  <dc:subject/>
  <dc:title/>
</cp:coreProperties>
</file>