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БЕЕ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u w:val="single"/>
        </w:rPr>
        <w:t>Двадцать седьмая сесс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седьмого созыва)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1» июня 2023 года                    пос. Торбеево</w:t>
        <w:tab/>
        <w:t xml:space="preserve">                            №104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установлении расходных обязательств Торбеев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6 октября 2003 г. N 131-ФЗ "Об общих принципах организации местного самоуправления в Российской Федерации", законодательством Республики Мордовия, пунктом 2 части 1 статьи 18, частью 1 статьи 56  Устава Торбеевского муниципального района Республики Мордовия, Совет депутатов Торбеевского муниципального района Республики Мордов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обязанность Торбеевского муниципального района Республики Мордовия по предоставлению средств бюджета Торбеевского муниципального района Республики Мордовия (бюджет района) следующим органам местного самоуправления Торбеевского муниципального района Республики Мордовия и юридическим лиц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овету депутатов Торбеевского муниципального района Республики Мордовия на выполнение функций органов местного самоуправления для осуществления полномочий п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становлению, изменению и отмене местных налогов и сборов муниципального района, утверждению бюджета муниципального района.</w:t>
      </w:r>
    </w:p>
    <w:p>
      <w:pPr>
        <w:pStyle w:val="Normal"/>
        <w:tabs>
          <w:tab w:val="clear" w:pos="306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2. Администрации Торбеевского муниципального района Республики Мордовия на обеспечение выполнения функций органов местного самоуправления, бюджетных и казенных учреждений для осуществления полномочий по следующим вопросам местного знач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ирование и содержание муниципального архива, включая хранение архивных фондов посе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содержание межведомственного архи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уровня бюджетной обеспеченности поселений, входящих в состав Торб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йствие развитию малого и среднего предпринимательства, благотворительной деятельности и добровольничеств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утверждение схем территориального планирования муниципального района, утверждение подготовленной на основе схем территориального планирования муниципального района документации по планировке территорий, ведение информационной системы обеспечения градостроительной деятельности, резервирование и изъятие земельных участков в границах муниципального района для муниципальных нуж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организация и осуществление мероприятий по мобилизационной подготовке муниципальных учреждений и предприятий, находящихся на территории Торб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мероприятий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я и осуществление общерайонных мероприятий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я мероприятий по охране окружающей сре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я в части улучшения жилищных условий молодых семей и молодых специалистов села и граждан, работающих и проживающих в сел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выплата ежемесячной пенсии за выслугу лет лицам, занимающим муниципальные должности и должности муниципальной службы в органах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а выполнение работ по строительству (реконструкции) и капитальному ремонту объектов собственности муниципального образования в форме бюджетных инвести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зервного фонда администрации Торб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уществление мероприятий в области социальной полит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ирование уставного фонда муниципальных унитарных пред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расходов на реконструкцию и капитальный ремонт учреждений образования, культуры и других учреждений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софинансирование расходов по реализации федеральных и республиканских целев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 рамках федеральных и республиканских целев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модернизации региональной системы обще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нансирование расходов на проведение противоаварийных и противопожарных мероприятий в муниципальных учрежд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на поддержку общественных (социально-ориентированных)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оставление 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объекты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нансирование расходов на проведение противопаводковых мероприятий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астие в проведении мероприятий связанных с предупреждением и ликвидацией последствий стихийных бедств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мероприятий в области молодежной полит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п</w:t>
      </w:r>
      <w:r>
        <w:rPr>
          <w:sz w:val="26"/>
          <w:szCs w:val="26"/>
        </w:rPr>
        <w:t>оощрение лучших педагогических работников дошкольных 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п</w:t>
      </w:r>
      <w:r>
        <w:rPr>
          <w:sz w:val="26"/>
          <w:szCs w:val="26"/>
        </w:rPr>
        <w:t>оощрение лучших учите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п</w:t>
      </w:r>
      <w:r>
        <w:rPr>
          <w:sz w:val="26"/>
          <w:szCs w:val="26"/>
        </w:rPr>
        <w:t>оощрение лучших тренеров-преподавателей и педагогов дополнительного образования де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я разработки и реализации мероприятий в области содействия занятости населения, улучшения условий охраны труда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азание материальной помощи лицам, попавшим в трудную жизненную ситуацию, а также оказание других видов социальной помощи;</w:t>
      </w:r>
    </w:p>
    <w:p>
      <w:pPr>
        <w:pStyle w:val="Normal"/>
        <w:ind w:firstLine="567"/>
        <w:jc w:val="both"/>
        <w:rPr/>
      </w:pPr>
      <w:bookmarkStart w:id="0" w:name="sub_1213"/>
      <w:r>
        <w:rPr>
          <w:sz w:val="26"/>
          <w:szCs w:val="26"/>
          <w:lang w:eastAsia="en-US"/>
        </w:rPr>
        <w:t>софинансирование расходов на строительство, приобретение, реконструкцию и капитальный ремонт объектов муниципальной собственности;</w:t>
      </w:r>
      <w:bookmarkEnd w:id="0"/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дорожной деятельности в отношении автомобильных дорог местного значения в границах муниципального района, осуществление муниципального контроля за сохранностью автомобильных дорог местного значения в границах муниципального района и обеспечение безопасного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eastAsia="en-US"/>
          </w:rPr>
          <w:t>законодательством</w:t>
        </w:r>
      </w:hyperlink>
      <w:r>
        <w:rPr>
          <w:sz w:val="26"/>
          <w:szCs w:val="26"/>
          <w:lang w:eastAsia="en-US"/>
        </w:rPr>
        <w:t xml:space="preserve"> РФ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  <w:lang w:eastAsia="en-US"/>
        </w:rPr>
        <w:t xml:space="preserve">капитальный ремонт и содержание имущества, находящегося в муниципальной собственности </w:t>
      </w:r>
      <w:r>
        <w:rPr>
          <w:sz w:val="26"/>
          <w:szCs w:val="26"/>
          <w:lang w:eastAsia="en-US"/>
        </w:rPr>
        <w:t>Торб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возмещение части затрат по реализации муниципальных программ Торбеевского муници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ных обязательств, связанных с оказанием содействия избирательным комиссиям в подготовке и проведении общероссийского голосования, а также в информировании граждан Российской Федерации о такой подготовке и его провед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я в области противодействия злоупотреблению наркотиками и их незаконному обороту.</w:t>
      </w:r>
    </w:p>
    <w:p>
      <w:pPr>
        <w:pStyle w:val="Normal"/>
        <w:ind w:firstLine="567"/>
        <w:jc w:val="both"/>
        <w:rPr/>
      </w:pPr>
      <w:bookmarkStart w:id="1" w:name="sub_4"/>
      <w:bookmarkStart w:id="2" w:name="sub_19"/>
      <w:bookmarkEnd w:id="1"/>
      <w:bookmarkEnd w:id="2"/>
      <w:r>
        <w:rPr>
          <w:sz w:val="26"/>
          <w:szCs w:val="26"/>
        </w:rPr>
        <w:t>1.3.Муниципальному казенному учреждению "Центр информационно-методического и технического обеспечения муниципальных бюджетных учреждений образования" в форме ассигнований на выполнение функций казенным учреждением на содействие ускорению инновационного развития системы образования муниципального района.</w:t>
      </w:r>
    </w:p>
    <w:p>
      <w:pPr>
        <w:pStyle w:val="Normal"/>
        <w:ind w:firstLine="567"/>
        <w:jc w:val="both"/>
        <w:rPr/>
      </w:pPr>
      <w:bookmarkStart w:id="3" w:name="sub_19"/>
      <w:bookmarkStart w:id="4" w:name="sub_111"/>
      <w:bookmarkEnd w:id="3"/>
      <w:bookmarkEnd w:id="4"/>
      <w:r>
        <w:rPr>
          <w:sz w:val="26"/>
          <w:szCs w:val="26"/>
        </w:rPr>
        <w:t>1.4. Муниципальному казенному учреждению " Единая дежурно-диспетчерская служба - Торбеевского муниципального района" в форме ассигнований на выполнение функций казенным учреждением на осуществление функций в области гражданской обороны, предупреждения и ликвидации чрезвычайных ситуаций и противопожарной безопасности.</w:t>
      </w:r>
    </w:p>
    <w:p>
      <w:pPr>
        <w:pStyle w:val="Normal"/>
        <w:ind w:firstLine="567"/>
        <w:jc w:val="both"/>
        <w:rPr/>
      </w:pPr>
      <w:bookmarkStart w:id="5" w:name="sub_111"/>
      <w:bookmarkStart w:id="6" w:name="sub_113"/>
      <w:bookmarkEnd w:id="5"/>
      <w:bookmarkEnd w:id="6"/>
      <w:r>
        <w:rPr>
          <w:sz w:val="26"/>
          <w:szCs w:val="26"/>
        </w:rPr>
        <w:t>1.5. Муниципальному казенному учреждению Торбеевского муниципального района "Служба хозяйственного обеспечения деятельности органов местного самоуправления и муниципальных учреждений» в форме  ассигнований на выполнение функций казенным учреждением на содержание и обслуживание зд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ных обязательств, связанных с оказанием содействия избирательным комиссиям в подготовке и проведении общероссийского голосования, а также в информировании граждан Российской Федерации о такой подготовке и его провед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ных обязательств по реализации мероприятий, связанных с обеспечением санитарно-эпидемиологической безопасности при подготовке к проведению общероссийского голосования, а так же по его материально-техническому обеспеч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Муниципальному казенному архивному учреждению "Объединенный межведомственный архив документов по личному составу Торбеевского муниципального района Республики Мордовия"  в форме ассигнований на выполнение функций казенным учреждением на осуществление функций по комплектованию, обеспечению сохранности, учету и использованию документов по личному составу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13"/>
      <w:bookmarkStart w:id="8" w:name="sub_114"/>
      <w:bookmarkEnd w:id="7"/>
      <w:r>
        <w:rPr>
          <w:sz w:val="26"/>
          <w:szCs w:val="26"/>
        </w:rPr>
        <w:t>1.7. Муниципальному бюджетному учреждению "Центр обслуживания муниципальных бюджетных учреждений Торбеевского муниципального района" на обеспечение выполнения основных функций бюджетных учрежд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ю планирования, бухгалтерского учета и отчетности обслуживаемых учреждений и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Управлению финансов администрации Торбеевского муниципального района Республики Мордов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орме ассигнований на выполнение функций органами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ирование, утверждение, исполнение бюджета муниципального района, осуществление контроля за исполнением дан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уровня бюджетной обеспеченности поселений, входящих в состав Торбеев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внутреннего муниципального дол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ение субсидий на финансовое обеспечение выполнения муниципального задания бюджетным учреждениям на оказание муниципальных услуг (выполнение работ), субсидий на иные це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содержание бюджетных учреждений по организации предоставления общедоступного бесплатного дошкольного,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одержание бюджетных учреждений по организации предоставления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рганизацию отдыха, оздоровления и занятости детей в профильных лагерях для одаренных детей; лагерях для активистов дополнительного образования; палаточных лагерях "Школа выживания"; лагерях труда и отдыха, функционирующих при муниципальных общеобразовательных учреждениях Торбеевского муниципального района, трудовых лагерях актива сельских школьников, в лагерях с дневным пребыванием детей, организованных органами местного самоуправления, в каникулярное врем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рганизацию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tabs>
          <w:tab w:val="clear" w:pos="306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на содержание бюджетных учреждений для осуществления полномочий по решению других вопросов в области образования и культур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предоставлению иных субсидий - на прочие мероприятия, не включенные в муниципальное зада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а организацию предоставления обучающимся в муниципальных общеобразовательных организациях из числа детей-инвалидов питания с освобождением от оплаты его стоим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ных обязательств, связанных с оказанием содействия избирательным комиссиям в подготовке и проведении общероссийского голосования, а также в информировании граждан Российской Федерации о такой подготовке и его провед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рганизацию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9. Муниципальным бюджетным учреждениям общего и дошкольно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орме субсидий на финансовое обеспечение выполнения  муниципального задания бюджетным учреждением  на оказание муниципальных услуг (выполнение работ) в сфере общего и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орме субсидий на иные ц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 Учреждениям дополнительного образования Торбее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орме субсидий на финансовое обеспечение выполнения  муниципального задания бюджетным учреждением  на оказание муниципальных услуг (выполнение работ) по организации предоставления дополните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орме субсидий на иные ц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1. Муниципальному бюджетному учреждению культуры "Районная библиотека Торбеевского муниципального района Республики Мордовия"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орме субсидии на финансовое обеспечение выполнения муниципального задания бюджетным учреждением на оказание муниципальных услуг (выполнение работ) по организации библиотечного обслуживания населения библиотеками, комплектование и обеспечение сохранности библиотечных фон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орме субсидий на иные ц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2. Муниципальному бюджетному учреждению культуры "Торбеевский районный дом культуры Торбеевского муниципального района Республики Мордовия"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орме субсидии на финансовое обеспечение выполнения муниципального задания бюджетным учреждением на оказание муниципальных услуг (выполнение работ) п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осуга и услугами организаций культур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зданию условий для развития местного традиционного народного художественного творчества в поселениях, входящих в состав Торбеев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я и осуществление культурно-массовых мероприятий муниципального района;</w:t>
      </w:r>
    </w:p>
    <w:p>
      <w:pPr>
        <w:pStyle w:val="Normal"/>
        <w:ind w:firstLine="567"/>
        <w:jc w:val="both"/>
        <w:rPr/>
      </w:pPr>
      <w:bookmarkStart w:id="9" w:name="sub_114"/>
      <w:r>
        <w:rPr>
          <w:sz w:val="26"/>
          <w:szCs w:val="26"/>
        </w:rPr>
        <w:t>в форме субсидий на иные цели</w:t>
      </w:r>
      <w:bookmarkEnd w:id="9"/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орме субсидий на осуществление капитальных вложений в объекты капитального строительства государственной (муниципальной) собственности бюджетным учреждениям.</w:t>
      </w:r>
    </w:p>
    <w:p>
      <w:pPr>
        <w:pStyle w:val="Normal"/>
        <w:ind w:firstLine="567"/>
        <w:jc w:val="both"/>
        <w:rPr/>
      </w:pPr>
      <w:bookmarkStart w:id="10" w:name="sub_2"/>
      <w:bookmarkEnd w:id="10"/>
      <w:r>
        <w:rPr>
          <w:sz w:val="26"/>
          <w:szCs w:val="26"/>
        </w:rPr>
        <w:t>2. Установить обязанность Торбеевского муниципального района по предоставлению средств бюджета района, полученных в форме субсидий, субвенций и иных межбюджетных трансфертов из республиканского бюджета Республики Мордовия, в том числе на осуществление переданных государственных полномочий, следующим юридическим лицам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" w:name="sub_2"/>
      <w:bookmarkStart w:id="12" w:name="sub_21"/>
      <w:bookmarkEnd w:id="11"/>
      <w:bookmarkEnd w:id="12"/>
      <w:r>
        <w:rPr>
          <w:sz w:val="26"/>
          <w:szCs w:val="26"/>
        </w:rPr>
        <w:t>2.1. Администрации Торбеевского муниципального района:</w:t>
      </w:r>
    </w:p>
    <w:p>
      <w:pPr>
        <w:pStyle w:val="Normal"/>
        <w:ind w:firstLine="567"/>
        <w:jc w:val="both"/>
        <w:rPr/>
      </w:pPr>
      <w:bookmarkStart w:id="13" w:name="sub_21"/>
      <w:bookmarkEnd w:id="13"/>
      <w:r>
        <w:rPr>
          <w:sz w:val="26"/>
          <w:szCs w:val="26"/>
        </w:rPr>
        <w:t>на осуществление переданных полномочий Российской Федерации на государственную регистрацию актов гражданского состоя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 о</w:t>
      </w:r>
      <w:r>
        <w:rPr>
          <w:sz w:val="26"/>
          <w:szCs w:val="26"/>
        </w:rPr>
        <w:t>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ведение Всероссийской сельскохозяйственной перепис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едоставление молодым семьям социальных выплат на строительство или приобретение жиль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азработку проектно-сметной документации на рекультивацию объектов накопленного экологического вреда окружающей сре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ликвидацию несанкционированных свалок в границах городов и наиболее опасных объектов накопленного экологического вреда окружающей сред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sz w:val="26"/>
          <w:szCs w:val="26"/>
        </w:rPr>
        <w:t>на организацию транспортного обслуживания населения по муниципальным маршрутам на территории Республики Мордов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поощрение достижения наилучших результатов по увеличению налогового потенциа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содействие достижению и (или) поощрение достижения наилучших значений показателей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стимулирование применения специального налогового режима «Налог на профессиональный дохо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строительство (приобретение) жилья, предоставляемого по договору найма жилого по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переселение граждан из аварийного жилищного фонда за счет средств, поступивших от Фонда содействия реформированию жилищно-коммунального хозяйства, средств республиканского бюджета Республики Мордовия, средств местного бюджета;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капитальный ремонт и ремонт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размещение и питание граждан Российской Федерации, иностранных 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Республики Мордов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 текущий и капитальный ремонт объектов теплоснабжения, водоснабжения и водоотведения, находящихся в муниципальной собствен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Управлению финансов администрации Торбеевского муниципального района Республики Мордов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 модернизацию библиотек в части комплектования книжных фондов библиотек муниципальных образ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 государственную поддержку лучших работников сельских  учреждений культу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апитальный ремонт объектов культуры и укрепление материально-технической базы учреждений культур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оощрение достижения наилучших результатов по увеличению налогового потенциа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капитальный ремонт и ремонт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оздание (обустройство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рганизацию бесплатного горячего питания обучающихся, получающих начальное общее образование в  муниципальных образовательных организац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содействие достижению и (или) поощрение достижения наилучших значений показателей деятельности органов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тимулирование применения специального налогового режима «Налог на профессиональный доход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разовательных организаций, реализующих образовательную программу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укрепление материально-технической базы общеобразователь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вопросов местного значения, осуществляемое с привлечением средств самообложения гражда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звитие сети учреждений культурно-досугового тип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ализацию мероприятий по модернизации школьных систем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кущий и капитальный ремонт объектов теплоснабжения, водоснабжения и водоотведения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" w:name="sub_3"/>
      <w:bookmarkEnd w:id="14"/>
      <w:r>
        <w:rPr>
          <w:sz w:val="26"/>
          <w:szCs w:val="26"/>
        </w:rPr>
        <w:t>3. Установить обязанность Торбеевского муниципального района по предоставлению средств бюджета администрациям сельских посел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ации на выравнивание бюджетной обеспеченност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ые межбюджетные трансферты на осуществление полномочий по утверждению</w:t>
      </w:r>
      <w:r>
        <w:rPr>
          <w:rStyle w:val="Blk"/>
          <w:sz w:val="26"/>
          <w:szCs w:val="26"/>
        </w:rPr>
        <w:t xml:space="preserve">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1011/570afc6feff03328459242886307d6aebe1ccb6b/" \l "dst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1011/" \l "dst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1011/fe0cad704c69e3b97bf615f0437ecf1996a57677/" \l "dst257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ведомлен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1011/fe0cad704c69e3b97bf615f0437ecf1996a57677/" \l "dst257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ведомлен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0822/f670878d88ab83726bd1804b82668b84b027802e/" \l "dst110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1011/7b81874f50ed9cd03230f753e5c5a4b03ef9092d/" \l "dst10046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1011/2a679030b1fbedead6215f4726b6f38c0f46b807/" \l "dst165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окументацие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1011/7cb66e0f239f00b0e1d59f167cd46beb2182ece1/" \l "dst278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Российской Федерации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ные межбюджетные трансферты</w:t>
      </w:r>
      <w:r>
        <w:rPr>
          <w:rStyle w:val="Blk"/>
          <w:sz w:val="26"/>
          <w:szCs w:val="26"/>
        </w:rPr>
        <w:t xml:space="preserve">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ные межбюджетные трансферты на софинансирование расходов на мероприятия по комплексному обустройству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ные межбюджетные трансферты на</w:t>
      </w:r>
      <w:r>
        <w:rPr>
          <w:sz w:val="26"/>
          <w:szCs w:val="26"/>
        </w:rPr>
        <w:t xml:space="preserve">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 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ые межбюджетные трансферты на создание условий для массового отдыха жителей поселения и организация 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на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 на софинансирование расходных обязательств по финансовому обеспечению деятельности органов местного самоупр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жбюджетные трансферты на капитальный ремонт и ремонт автомобильных дорог общего пользования местного знач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межбюджетные трансферты на создание (обустройство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.</w:t>
      </w:r>
    </w:p>
    <w:p>
      <w:pPr>
        <w:pStyle w:val="Normal"/>
        <w:ind w:firstLine="567"/>
        <w:jc w:val="both"/>
        <w:rPr/>
      </w:pPr>
      <w:bookmarkStart w:id="15" w:name="sub_3"/>
      <w:bookmarkEnd w:id="15"/>
      <w:r>
        <w:rPr>
          <w:sz w:val="26"/>
          <w:szCs w:val="26"/>
        </w:rPr>
        <w:t>4. Ежегодно в решении Торбеевского муниципального района о бюджете на очередной финансовый год предусматривать бюджетные средства, необходимые для о</w:t>
      </w:r>
      <w:r>
        <w:rPr>
          <w:color w:val="000000"/>
          <w:sz w:val="26"/>
          <w:szCs w:val="26"/>
        </w:rPr>
        <w:t>беспечения расходных обязательств, указанных в настоящем ре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 Признать утратившим силу Решение Совета депутатов Торбеевского муниципального района Республики Мордовия от 07 декабря 2022 года  № 60 «Об установлении расходных обязательств Торбеевского муниципального района Республики Мордовия»</w:t>
      </w:r>
    </w:p>
    <w:p>
      <w:pPr>
        <w:pStyle w:val="Normal"/>
        <w:ind w:firstLine="567"/>
        <w:jc w:val="both"/>
        <w:rPr/>
      </w:pPr>
      <w:bookmarkStart w:id="16" w:name="sub_4"/>
      <w:bookmarkEnd w:id="16"/>
      <w:r>
        <w:rPr>
          <w:color w:val="000000"/>
          <w:sz w:val="26"/>
          <w:szCs w:val="26"/>
        </w:rPr>
        <w:t>6. Настоящее решение вступает в законную силу со дня</w:t>
      </w:r>
      <w:r>
        <w:rPr>
          <w:sz w:val="26"/>
          <w:szCs w:val="26"/>
        </w:rPr>
        <w:t xml:space="preserve"> его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в газете «Вестник Торбеевского муниципального района», на официальном сайте Администрации Торбеевского муниципального района Республики Мордовия: http://</w:t>
      </w:r>
      <w:r>
        <w:rPr>
          <w:sz w:val="26"/>
          <w:szCs w:val="26"/>
          <w:lang w:val="en-US"/>
        </w:rPr>
        <w:t>torbee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rStyle w:val="Style10"/>
          <w:color w:val="000000"/>
          <w:sz w:val="26"/>
          <w:szCs w:val="26"/>
        </w:rPr>
        <w:t xml:space="preserve"> и распространяет свое действие на правоотношения, возникшие с 01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Торбеевског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Ф. Шичкин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                                          А.М. Семочкин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" TargetMode="External"/><Relationship Id="rId3" Type="http://schemas.openxmlformats.org/officeDocument/2006/relationships/hyperlink" Target="http://internet.garant.ru/document?id=12057004&amp;sub=0" TargetMode="External"/><Relationship Id="rId4" Type="http://schemas.openxmlformats.org/officeDocument/2006/relationships/hyperlink" Target="garantf1://888358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6:00Z</dcterms:created>
  <dc:creator>vlasova</dc:creator>
  <dc:description/>
  <cp:keywords/>
  <dc:language>en-US</dc:language>
  <cp:lastModifiedBy>Татьяна Подобнова</cp:lastModifiedBy>
  <cp:lastPrinted>2023-06-21T11:02:00Z</cp:lastPrinted>
  <dcterms:modified xsi:type="dcterms:W3CDTF">2023-06-21T08:04:00Z</dcterms:modified>
  <cp:revision>2</cp:revision>
  <dc:subject/>
  <dc:title>О РЕСПУБЛИКАНСКОМ БЮДЖЕТЕ РЕСПУБЛИКИ МОРДОВИЯ</dc:title>
</cp:coreProperties>
</file>