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ОРБЕЕВ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МОРДОВ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3-Я   СЕСС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СЕДЬМОГО СОЗЫВА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2.02.2023 Г. № 7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80"/>
          <w:sz w:val="27"/>
          <w:szCs w:val="27"/>
        </w:rPr>
      </w:pPr>
      <w:r>
        <w:rPr>
          <w:sz w:val="27"/>
          <w:szCs w:val="27"/>
        </w:rPr>
        <w:t>О ВНЕСЕНИИ ИЗМЕНЕНИЙ В РЕШЕНИЕ СОВЕТА  ДЕПУТАТОВ ТОРБЕЕВСКОГО МУНИЦИПАЛЬНОГО РАЙОНА РЕСПУБЛИКИ МОРДОВИЯ № 117 ОТ 28 МАЯ 2009 ГОДА «ОБ УСТАНОВЛЕНИИ  СТОИМОСТИ УСЛУГ НА ПОГРЕБЕНИЕ И  УТВЕРЖДЕНИИ ТРЕБОВАНИЙ К КАЧЕСТВУ ПРЕДОСТАВЛЯЕМЫХ УСЛУГ ПО ПОГРЕБЕНИЮ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пунктом 3 статьи 9 Федерального закона от 12.01.1996 г. № 8-ФЗ «О погребении и похоронном деле», пунктом 1 Постановления Правительства РФ от 30 января 2023 г. N 119 "Об утверждении коэффициента индексации выплат, пособий и компенсаций в 2023 году", пунктом 19 статьи 4 Устава Торбеевского муниципального района, Совет депутатов Торбеевского муниципального района Республики Мордовия РЕШ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bookmarkStart w:id="0" w:name="sub_6009"/>
      <w:bookmarkEnd w:id="0"/>
      <w:r>
        <w:rPr>
          <w:sz w:val="27"/>
          <w:szCs w:val="27"/>
        </w:rPr>
        <w:t>1. Внести в решение Совета депутатов Торбеевского муниципального района Республики Мордовия № 117 от 28 мая 2009 года «Об установлении  стоимости услуг на погребение и утверждении требований к качеству предоставляемых услуг по погребению» изменение, изложив  пункт 1 в следующей редакции:</w:t>
      </w:r>
    </w:p>
    <w:p>
      <w:pPr>
        <w:pStyle w:val="Normal"/>
        <w:ind w:firstLine="720"/>
        <w:jc w:val="both"/>
        <w:rPr/>
      </w:pPr>
      <w:bookmarkStart w:id="1" w:name="sub_6009"/>
      <w:bookmarkEnd w:id="1"/>
      <w:r>
        <w:rPr>
          <w:sz w:val="27"/>
          <w:szCs w:val="27"/>
        </w:rPr>
        <w:t>«Установить стоимость услуг по погребению в размере 7793,48 руб., в том числ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оформление документов, необходимых для погребения - безвозмездно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предоставление и доставка гроба и других предметов, необходимых для погребения – 3996,48 рубл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перевозка тела (останков) умершего на кладбище – 1898,50 рубле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погребение – 1898,50 рублей.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в информационном бюллетене «Вестник Торбеевского муниципального района» и распространяет свое действие на правоотношения, возникшие с 1 февраля 2023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 Настоящее решение подлежит размещению на официальном сайте администрации Торбеевского муниципального района Республики Мордовия по адресу: https://torbeevo.gosuslugi.ru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15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Глава Торбеевского</w:t>
      </w:r>
    </w:p>
    <w:p>
      <w:pPr>
        <w:pStyle w:val="Normal"/>
        <w:tabs>
          <w:tab w:val="clear" w:pos="720"/>
          <w:tab w:val="left" w:pos="6150" w:leader="none"/>
        </w:tabs>
        <w:jc w:val="right"/>
        <w:rPr/>
      </w:pPr>
      <w:r>
        <w:rPr>
          <w:sz w:val="27"/>
          <w:szCs w:val="27"/>
        </w:rPr>
        <w:t>С.Ф. Шичкин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Торбеевского муниципального района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А.М. Семочк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43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3-02-21T16:32:00Z</cp:lastPrinted>
  <dcterms:modified xsi:type="dcterms:W3CDTF">2023-02-22T05:45:00Z</dcterms:modified>
  <cp:revision>3</cp:revision>
  <dc:subject>Birthday</dc:subject>
  <dc:title>Are You suprised ?</dc:title>
</cp:coreProperties>
</file>