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БЕ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ДЕВЯТАЯ СЕСС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( СЕДЬМОГО СОЗЫВА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0.05.2025 Г. № 1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ТОРБЕЕВСКОГО МУНИЦИПАЛЬНОГО РАЙОНА РЕСПУБЛИКИ МОРДОВИЯ ОТ 26 ДЕКАБРЯ 2024 ГОДА № 158 «О БЮДЖЕТЕ ТОРБЕЕ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ями 11 и 15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пункта 2 части 1 статьи 18 Устава Торбеевского муниципального района Республики Мордовия и на основании прогноза социально-экономического развития Торбеевского муниципального района Республики Мордовия, Совет депутатов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Торбеевского муниципального района Республики Мордовия от 26 декабря 2024 года № 158 «О бюджете Торбеевского муниципального района Республики Мордовия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1.1. Статью 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 Утвердить бюджет Торбеевского муниципального района Республики Мордовия на 2025 год по доходам в сумме 647 307,3 тыс. рублей и по расходам в сумме 648 507,4 тыс. рублей</w:t>
      </w:r>
      <w:bookmarkStart w:id="0" w:name="_Hlk25614092"/>
      <w:r>
        <w:rPr>
          <w:sz w:val="26"/>
          <w:szCs w:val="26"/>
        </w:rPr>
        <w:t>, с превышением расходов  над доходами в сумме  1 200,1 тыс. рублей</w:t>
      </w:r>
      <w:bookmarkEnd w:id="0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сходя из уровня инфляции, не превышающего 5,8 процента (декабрь 2025 года к декабрю 2024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бюджет Торбеевского муниципального района Республики Мордовия на 2026 год по доходам в сумме 494 464,0 тыс. рублей и по расходам в сумме 490 946,3 тыс. рублей</w:t>
      </w:r>
      <w:bookmarkStart w:id="1" w:name="_Hlk25614201"/>
      <w:r>
        <w:rPr>
          <w:sz w:val="26"/>
          <w:szCs w:val="26"/>
        </w:rPr>
        <w:t xml:space="preserve">, с превышением доходов над расходами в сумме 3 517,7 тыс. рублей, </w:t>
      </w:r>
      <w:bookmarkEnd w:id="1"/>
      <w:r>
        <w:rPr>
          <w:sz w:val="26"/>
          <w:szCs w:val="26"/>
        </w:rPr>
        <w:t xml:space="preserve">в том числе условно утвержденным расходам в сумме 3 606,7 тыс. рублей,  </w:t>
      </w:r>
      <w:r>
        <w:rPr>
          <w:bCs/>
          <w:sz w:val="26"/>
          <w:szCs w:val="26"/>
        </w:rPr>
        <w:t>исходя из уровня инфляции, не превышающего 4,3 процента (декабрь 2026 года к декабрю 2025 года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бюджет Торбеевского муниципального района Республики Мордовия на 2027 год по доходам в сумме 491 974,0 тыс. рублей и по расходам в сумме 487 576,9 тыс. рублей, с превышением доходов над расходами в сумме 4 397,1 тыс. рублей, в том числе условно утвержденным расходам в сумме 7 378,7 тыс. рублей, исходя из уровня инфляции, не превышающего 4,0 процента (декабрь 2027 года к декабрю 2026 года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 Пункт 1 статьи 7 изложить в следующей редакции:</w:t>
      </w:r>
    </w:p>
    <w:p>
      <w:pPr>
        <w:pStyle w:val="ConsNonformat"/>
        <w:shd w:fill="FFFFFF" w:val="clear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Утвердить общий объем межбюджетных трансфертов, предоставляемых бюджетам поселений, на 2025 год в сумме  19 611,6 тыс. рублей, на 2026 год – 17 924,2 тыс. рублей, на 2027 год – 24 203,5 тыс. рублей.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 Пункт 6 статьи 12 изложить в следующей редакции:</w:t>
      </w:r>
    </w:p>
    <w:p>
      <w:pPr>
        <w:pStyle w:val="ConsNonformat"/>
        <w:shd w:fill="FFFFFF" w:val="clear"/>
        <w:ind w:righ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6. Утвердить объем расходов на обслуживание муниципального долга Торбеевского муниципального района Республики Мордовия на 2025 год в сумме 200,0 тыс. рублей, на 2026 год – 100,0 тыс. рублей, на 2027 год – 100,0 тыс. рублей.»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я 1, 2, 3, 4, 6, 7 изложить в новой редакции: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p>
      <w:pPr>
        <w:pStyle w:val="Normal"/>
        <w:ind w:left="1069" w:hanging="0"/>
        <w:jc w:val="right"/>
        <w:rPr/>
      </w:pPr>
      <w:r>
        <w:rPr>
          <w:sz w:val="20"/>
          <w:szCs w:val="20"/>
          <w:lang w:eastAsia="ru-RU"/>
        </w:rPr>
        <w:t xml:space="preserve">ПРИЛОЖЕНИЕ 1                                                  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 Решению  Совета депутатов Торбеевского муниципального района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"О бюджете Торбеевского муниципального района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на 2025 год и на плановый период 2026 и 2027 годов"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БЪЕМ БЕЗВОЗМЕЗДНЫХ ПОСТУПЛЕНИЙ В БЮДЖЕТ ТОРБЕЕВСКОГО МУНИЦИПАЛЬНОГО РАЙОНА РЕСПУБЛИКИ МОРДОВИЯ НА 2025 ГОД И НА ПЛАНОВЫЙ ПЕРИОД 2026 И 2027 ГОДОВ</w:t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РУБЛЕЙ)</w:t>
      </w:r>
    </w:p>
    <w:p>
      <w:pPr>
        <w:pStyle w:val="Normal"/>
        <w:ind w:left="1069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119"/>
        <w:gridCol w:w="1149"/>
        <w:gridCol w:w="134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8 680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384 305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 692,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8 680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4 305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 692,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668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623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88,8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3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623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88,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3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623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88,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631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631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 674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555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88,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04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06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49,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88,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04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06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49,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88,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48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модернизацию региональных и муниципальных библиотек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 753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06,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48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модернизацию региональных и муниципальных библиотек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53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06,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497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5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497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5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1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1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75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66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750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66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29999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6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 682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 503,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 260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728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75,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 510,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728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75,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96 510,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7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7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9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1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4,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9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1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4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12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120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93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257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3,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1,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930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7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3,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1,6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9998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9998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6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5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23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54,8</w:t>
            </w:r>
          </w:p>
        </w:tc>
      </w:tr>
      <w:tr>
        <w:trPr>
          <w:trHeight w:val="2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05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294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050 05 0000 15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17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179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9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9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6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00000 05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05010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616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9 00000 05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6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9 45303 05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6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  <w:br/>
        <w:t xml:space="preserve">к  Решению Совета депутатов Торбеевского муниципального района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"О бюджете Торбеевского муниципального района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на 2025 год и на плановый период 2026 и 2027 годов»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ЕДОМСТВЕННАЯ СТРУКТУРА РАСХОДОВ БЮДЖЕТА ТОРБЕЕВСКОГО МУНИЦИПАЛЬНОГО РАЙОНА РЕСПУБЛИКИ МОРДОВИЯ  НА 2025 ГОД И НА ПЛАНОВЫЙ ПЕРИОД 2026 И 2027 ГОДОВ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8"/>
        <w:gridCol w:w="419"/>
        <w:gridCol w:w="564"/>
        <w:gridCol w:w="416"/>
        <w:gridCol w:w="316"/>
        <w:gridCol w:w="522"/>
        <w:gridCol w:w="761"/>
        <w:gridCol w:w="516"/>
        <w:gridCol w:w="1133"/>
        <w:gridCol w:w="1134"/>
        <w:gridCol w:w="1144"/>
        <w:gridCol w:w="67"/>
      </w:tblGrid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8 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0 94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7 576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 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 87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 257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2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65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 86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37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7 год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61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61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2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2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49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05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6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6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6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1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7 годы»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0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78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19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9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9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6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295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186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беспечение жильем молодых семей Торбеевского муниципальн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87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06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2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7 год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0 6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2 074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8 319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6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109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656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2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24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2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24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25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24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4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197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253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7 гг.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системы градорегулирования в Торбеевском муниципальном районе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Выполнение комплексных кадастровых работ на территории Торбеевского муниципального района Республики Мордовия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омплексных кадастровых рабо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478 1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42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4 423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2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62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86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62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86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62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9 886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62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86,3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34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082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34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082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34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082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 7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 724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 427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Все лучшее детям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8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2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54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1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1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1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1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5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 5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 678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 188,5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2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18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97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2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18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97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2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18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97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48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муниципальных библиотек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муниципальных библиотек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2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406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1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722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945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37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7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 3 </w:t>
        <w:br/>
        <w:t xml:space="preserve">к  Решению Совета депутатов Торбеевского муниципального района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ind w:left="1069" w:hanging="0"/>
        <w:jc w:val="right"/>
        <w:rPr/>
      </w:pPr>
      <w:r>
        <w:rPr>
          <w:sz w:val="20"/>
          <w:szCs w:val="20"/>
          <w:lang w:eastAsia="ru-RU"/>
        </w:rPr>
        <w:t xml:space="preserve">Республики Мордовия на 2025 год и на плановый период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ПРЕДЕЛЕНИЕ БЮДЖЕТНЫХ АССИГНОВАНИЙ БЮДЖЕТА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9"/>
        <w:gridCol w:w="564"/>
        <w:gridCol w:w="416"/>
        <w:gridCol w:w="316"/>
        <w:gridCol w:w="522"/>
        <w:gridCol w:w="786"/>
        <w:gridCol w:w="516"/>
        <w:gridCol w:w="1139"/>
        <w:gridCol w:w="1134"/>
        <w:gridCol w:w="1315"/>
      </w:tblGrid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8 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0 946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7 576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 5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 83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37 622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37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7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3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61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3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61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2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2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</w:tr>
      <w:tr>
        <w:trPr>
          <w:trHeight w:val="23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25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24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25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24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25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24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7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494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467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6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6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6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1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7 годы»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5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986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 27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9,5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9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,9</w:t>
            </w:r>
          </w:p>
        </w:tc>
      </w:tr>
      <w:tr>
        <w:trPr>
          <w:trHeight w:val="4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</w:tr>
      <w:tr>
        <w:trPr>
          <w:trHeight w:val="3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7 гг.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3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системы градорегулирования в Торбеевском муниципальном районе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Выполнение комплексных кадастровых работ на территории Торбеевского муниципального района Республики Мордов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омплексных кадастровых рабо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8 3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360 510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4 51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2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62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86,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62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86,3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62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86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62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86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27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3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34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082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3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34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082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3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34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082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 9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 724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 427,8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</w:tr>
      <w:tr>
        <w:trPr>
          <w:trHeight w:val="3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8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Все лучшее детя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8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23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54,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5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5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5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5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 5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 678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 18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2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18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97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2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18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97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2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18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97,8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48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муниципальных библиот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муниципальных библиот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9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531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59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беспечение жильем молодых семей Торбеевского муниципального рай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3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12,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4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29,9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4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29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</w:tr>
      <w:tr>
        <w:trPr>
          <w:trHeight w:val="4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2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7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7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1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72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945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7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 4 </w:t>
        <w:br/>
        <w:t xml:space="preserve">к Решению Совета депутатов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"О бюджете Торбеевского муниципального района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на 2025 год и на плановый период 2026 и 2027 годов»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ПРЕДЕЛЕНИЕ БЮДЖЕТНЫХ АССИГНОВАНИЙ БЮДЖЕТА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0"/>
        <w:gridCol w:w="440"/>
        <w:gridCol w:w="522"/>
        <w:gridCol w:w="761"/>
        <w:gridCol w:w="516"/>
        <w:gridCol w:w="419"/>
        <w:gridCol w:w="564"/>
        <w:gridCol w:w="598"/>
        <w:gridCol w:w="1130"/>
        <w:gridCol w:w="1134"/>
        <w:gridCol w:w="1123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bookmarkStart w:id="2" w:name="RANGE!A9%252525253AL637"/>
            <w:r>
              <w:rPr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8 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0 94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7 576,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7 год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6 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8 56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2 361,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7 годы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 56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 36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62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886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8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25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6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373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22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3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 081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960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3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63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245,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</w:tr>
      <w:tr>
        <w:trPr>
          <w:trHeight w:val="30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8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20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7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0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5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94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9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28,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</w:tr>
      <w:tr>
        <w:trPr>
          <w:trHeight w:val="4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3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2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2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2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2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м органам местного самоуправления по опеке и попечительству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гиональный проект «Все лучшее детям»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8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7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23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54,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7,2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90,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7 годы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481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48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беспечение жильем молодых семей Торбеевского муниципального района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7 годы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1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4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1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4,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1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4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8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7 годы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 5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 678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 188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5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678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88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2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54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00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75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87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08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48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муниципальных библиоте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60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муниципальных библиотек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34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7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136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539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3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3,8</w:t>
            </w:r>
          </w:p>
        </w:tc>
      </w:tr>
      <w:tr>
        <w:trPr>
          <w:trHeight w:val="3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9</w:t>
            </w:r>
          </w:p>
        </w:tc>
      </w:tr>
      <w:tr>
        <w:trPr>
          <w:trHeight w:val="3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7 гг.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4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Д18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92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48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7 год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6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912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956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6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78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6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7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22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45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36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06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7 годы»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7 год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системы градорегулирования в Торбеевском муниципальном районе Республики Мордовия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Выполнение комплексных кадастровых работ на территории Торбеевского муниципального района Республики Мордовия»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омплексных кадастровых рабо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221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439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 Торбеевского муниципального район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3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6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 8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 34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 940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8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4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94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0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8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3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1,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10,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4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3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6                                                                                                             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 xml:space="preserve">к Решению Совета депутатов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"О бюджете Торбеевского муниципального района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на 2025 год и на плановый период 2026 и 2027 годов"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1</w:t>
      </w:r>
    </w:p>
    <w:p>
      <w:pPr>
        <w:pStyle w:val="Normal"/>
        <w:spacing w:lineRule="auto" w:line="360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ДОТАЦИЙ НА ВЫРАВНИВАНИЕ БЮДЖЕТНОЙ ОБЕСПЕЧЕННОСТИ ПОСЕЛЕНИЙ НА 2025 ГОД И НА ПЛАНОВЫЙ ПЕРИОД 2026 И 2027 ГОДОВ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1"/>
        <w:gridCol w:w="1276"/>
        <w:gridCol w:w="1458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,0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 2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СУБСИДИЙ НА СОФИНАНСИРОВАНИЕ РАСХОДНЫХ ОБЯЗАТЕЛЬСТВ ПО ФИНАНСОВОМУ ОБЕСПЕЧЕНИЮ ДЕЯТЕЛЬНОСТИ ОРГАНОВ МЕСТНОГО САМОУПРАВЛЕНИЯ НА 2025 ГОД И НА ПЛАНОВЫЙ ПЕРИОД 2026 И 2027 ГОДОВ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1"/>
        <w:gridCol w:w="1276"/>
        <w:gridCol w:w="1458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8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36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06,2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3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 И НА ПЛАНОВЫЙ ПЕРИОД 2026 И 2027 ГОДОВ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1"/>
        <w:gridCol w:w="1276"/>
        <w:gridCol w:w="1458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2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8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9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6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0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5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1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7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6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7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92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248,9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4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2025 ГОД И НА ПЛАНОВЫЙ ПЕРИОД 2026 И 2027 ГОДОВ</w:t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1"/>
        <w:gridCol w:w="1276"/>
        <w:gridCol w:w="1458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5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 НА 2025 ГОД И НА ПЛАНОВЫЙ ПЕРИОД 2026 И 2027 ГОДОВ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1"/>
        <w:gridCol w:w="1276"/>
        <w:gridCol w:w="1458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</w:tbl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5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ВЫПОЛНЕНИЕ КОМПЛЕКСНЫХ КАДАСТРОВЫХ РАБОТ НА 2025 ГОД И НА ПЛАНОВЫЙ ПЕРИОД 2026 И 2027 ГОДОВ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1"/>
        <w:gridCol w:w="1276"/>
        <w:gridCol w:w="1458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7                             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 xml:space="preserve">к Решению Совета депутатов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ind w:left="1069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на 2025 год и на плановый период 2026 и 2027 годов»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ИСТОЧНИКИ ВНУТРЕННЕГО ФИНАНСИРОВАНИЯ ДЕФИЦИТА  БЮДЖЕТА ТОРБЕЕВСКОГО МУНИЦИПАЛЬНОГО РАЙОНА РЕСПУБЛИКИ МОРДОВИЯ НА 2025 ГОД И НА ПЛАНОВЫЙ ПЕРИОД  2026 И 2027 ГОДОВ</w:t>
      </w:r>
    </w:p>
    <w:p>
      <w:pPr>
        <w:pStyle w:val="Normal"/>
        <w:ind w:left="1069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84"/>
        <w:gridCol w:w="1134"/>
        <w:gridCol w:w="1134"/>
        <w:gridCol w:w="1315"/>
      </w:tblGrid>
      <w:tr>
        <w:trPr>
          <w:trHeight w:val="20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 ( тыс. рублей)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517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397,1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5 0000 71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71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8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8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2 05 0000 64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7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4 67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2 239,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7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4 67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2 239,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7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4 67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2 239,8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47 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4 67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2 239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 3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67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 239,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 3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67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 239,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 3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67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 239,8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 3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67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 239,8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  <w:t>.»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Настоящее решение вступает в силу со дня его обнародования, опубликования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Республики Мордовия: http://torbeevo.gosuslugi.ru</w:t>
      </w:r>
      <w:r>
        <w:rPr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Торбе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Ф. Шички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рбеевского муниципального района РМ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М. Сем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eastAsia="zh-CN"/>
    </w:rPr>
  </w:style>
  <w:style w:type="character" w:styleId="18">
    <w:name w:val=" Знак Знак1"/>
    <w:qFormat/>
    <w:rPr>
      <w:b/>
      <w:bCs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Courier New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;Courier New"/>
    </w:rPr>
  </w:style>
  <w:style w:type="paragraph" w:styleId="1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16"/>
    <w:next w:val="116"/>
    <w:qFormat/>
    <w:pPr/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102">
    <w:name w:val="xl102"/>
    <w:basedOn w:val="Normal"/>
    <w:qFormat/>
    <w:pPr>
      <w:suppressAutoHyphens w:val="false"/>
      <w:spacing w:before="100" w:after="100"/>
      <w:textAlignment w:val="top"/>
    </w:pPr>
    <w:rPr/>
  </w:style>
  <w:style w:type="paragraph" w:styleId="Xl103">
    <w:name w:val="xl103"/>
    <w:basedOn w:val="Normal"/>
    <w:qFormat/>
    <w:pPr>
      <w:suppressAutoHyphens w:val="false"/>
      <w:spacing w:before="100" w:after="100"/>
    </w:pPr>
    <w:rPr/>
  </w:style>
  <w:style w:type="paragraph" w:styleId="Xl104">
    <w:name w:val="xl104"/>
    <w:basedOn w:val="Normal"/>
    <w:qFormat/>
    <w:pPr>
      <w:suppressAutoHyphens w:val="false"/>
      <w:spacing w:before="100" w:after="100"/>
    </w:pPr>
    <w:rPr/>
  </w:style>
  <w:style w:type="paragraph" w:styleId="Xl105">
    <w:name w:val="xl105"/>
    <w:basedOn w:val="Normal"/>
    <w:qFormat/>
    <w:pPr>
      <w:suppressAutoHyphens w:val="false"/>
      <w:spacing w:before="100" w:after="100"/>
    </w:pPr>
    <w:rPr/>
  </w:style>
  <w:style w:type="paragraph" w:styleId="Xl106">
    <w:name w:val="xl106"/>
    <w:basedOn w:val="Normal"/>
    <w:qFormat/>
    <w:pPr>
      <w:suppressAutoHyphens w:val="false"/>
      <w:spacing w:before="100" w:after="100"/>
      <w:jc w:val="right"/>
    </w:pPr>
    <w:rPr/>
  </w:style>
  <w:style w:type="paragraph" w:styleId="Xl107">
    <w:name w:val="xl107"/>
    <w:basedOn w:val="Normal"/>
    <w:qFormat/>
    <w:pPr>
      <w:suppressAutoHyphens w:val="false"/>
      <w:spacing w:before="100" w:after="100"/>
      <w:jc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/>
  </w:style>
  <w:style w:type="paragraph" w:styleId="Xl109">
    <w:name w:val="xl109"/>
    <w:basedOn w:val="Normal"/>
    <w:qFormat/>
    <w:pPr>
      <w:suppressAutoHyphens w:val="false"/>
      <w:spacing w:before="100" w:after="10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333333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0">
    <w:name w:val="xl150"/>
    <w:basedOn w:val="Normal"/>
    <w:qFormat/>
    <w:pPr>
      <w:suppressAutoHyphens w:val="false"/>
      <w:spacing w:before="100" w:after="10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2:00Z</dcterms:created>
  <dc:creator>Administrator</dc:creator>
  <dc:description/>
  <cp:keywords/>
  <dc:language>en-US</dc:language>
  <cp:lastModifiedBy>Admin</cp:lastModifiedBy>
  <cp:lastPrinted>2025-05-29T10:59:00Z</cp:lastPrinted>
  <dcterms:modified xsi:type="dcterms:W3CDTF">2025-06-05T07:24:00Z</dcterms:modified>
  <cp:revision>5</cp:revision>
  <dc:subject/>
  <dc:title>Республика Мордовия</dc:title>
</cp:coreProperties>
</file>