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bidi="ar-SA"/>
        </w:rPr>
      </w:pPr>
      <w:r>
        <w:rPr>
          <w:rFonts w:cs="Times New Roman" w:ascii="Times New Roman" w:hAnsi="Times New Roman"/>
          <w:b/>
          <w:cap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СОВЕТ ДЕПУТАТОВ  ТОРБЕЕВСКОГО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СОРОК ДЕВЯТАЯ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(СЕДЬМО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РЕШЕНИ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30.05.2025 Г. </w:t>
      </w:r>
      <w:r>
        <w:rPr>
          <w:rFonts w:cs="Times New Roman" w:ascii="Times New Roman" w:hAnsi="Times New Roman"/>
          <w:sz w:val="28"/>
          <w:lang w:bidi="ar-SA"/>
        </w:rPr>
        <w:t>№ 175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>ОБ УВЕЛИЧЕНИИ РАЗМЕРОВ ДОЛЖНОСТНЫХ ОКЛА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>ДОЛЖНОСТНЫХ ЛИЦ 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>ТОРБЕЕ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bidi="ar-SA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z w:val="28"/>
            <w:lang w:bidi="ar-SA"/>
          </w:rPr>
          <w:t>частью второй статьи 53</w:t>
        </w:r>
      </w:hyperlink>
      <w:r>
        <w:rPr>
          <w:rFonts w:cs="Times New Roman" w:ascii="Times New Roman" w:hAnsi="Times New Roman"/>
          <w:sz w:val="28"/>
          <w:lang w:bidi="ar-SA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z w:val="28"/>
            <w:lang w:bidi="ar-SA"/>
          </w:rPr>
          <w:t>частью второй статьи 22</w:t>
        </w:r>
      </w:hyperlink>
      <w:r>
        <w:rPr>
          <w:rFonts w:cs="Times New Roman" w:ascii="Times New Roman" w:hAnsi="Times New Roman"/>
          <w:sz w:val="28"/>
          <w:lang w:bidi="ar-SA"/>
        </w:rPr>
        <w:t xml:space="preserve"> Федерального закона от 2 марта 2007 г. № 25-ФЗ "О муниципальной службе в Российской Федерации", статьей 43, частью 2 статьи 56</w:t>
      </w:r>
      <w:r>
        <w:rPr>
          <w:lang w:bidi="ar-SA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>Устава Торбеевского муниципального района, Совет депутатов Торбеев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 xml:space="preserve">1. Повысить  с 1 июня 2025 года  в 1,5 раза должностные оклады должностных лиц и муниципальных служащих Торбеевского муниципального района Республики Мордовия, установленные  Решением Совета депутатов Торбеевского муниципального района Республики Мордовия № 79 от 11 августа 2017 года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z w:val="28"/>
            <w:lang w:bidi="ar-SA"/>
          </w:rPr>
          <w:t>«Об утверждении Положения об условиях и размерах оплаты труда должностных лиц и муниципальных служащих администрации Торбеевского муниципального района</w:t>
        </w:r>
      </w:hyperlink>
      <w:r>
        <w:rPr>
          <w:rFonts w:cs="Times New Roman" w:ascii="Times New Roman" w:hAnsi="Times New Roman"/>
          <w:sz w:val="28"/>
          <w:lang w:bidi="ar-SA"/>
        </w:rPr>
        <w:t xml:space="preserve">, управлений Администрации Торбеевского муниципального района» (с изменениями, внесенными Решениями совета депутатов Торбеевского муниципального района Республики Мордовия </w:t>
      </w:r>
      <w:r>
        <w:rPr>
          <w:rFonts w:cs="Times New Roman" w:ascii="Times New Roman" w:hAnsi="Times New Roman"/>
          <w:sz w:val="27"/>
          <w:lang w:bidi="ar-SA"/>
        </w:rPr>
        <w:t>№94 от 27.12.2017г.; №99 от 01.02.2018г.; №203 от 31 октября 2019 г.; №255 от 20.10.2020г.;№275от 26.03.2021г.; №26 от 27.01.2022г.; №46 от 22.07.2022г.;  № 51 от 26.10.2022 г. №76 от 22.02.2023 г.№115 от 13.11.2023 г.; №128 от 26.01.2024 г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>2.</w:t>
      </w:r>
      <w:r>
        <w:rPr>
          <w:sz w:val="21"/>
          <w:shd w:fill="FFFFFF" w:val="clear"/>
          <w:lang w:bidi="ar-SA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bidi="ar-SA"/>
        </w:rPr>
        <w:t>Установить, что при повышении должностных окладов должностных лиц и муниципальных служащих Торбеев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hd w:fill="FFFFFF" w:val="clear"/>
          <w:lang w:bidi="ar-SA"/>
        </w:rPr>
      </w:pPr>
      <w:r>
        <w:rPr>
          <w:rFonts w:cs="Times New Roman" w:ascii="Times New Roman" w:hAnsi="Times New Roman"/>
          <w:sz w:val="28"/>
          <w:shd w:fill="FFFFFF" w:val="clear"/>
          <w:lang w:bidi="ar-SA"/>
        </w:rPr>
        <w:t xml:space="preserve">3. Администрации Торбеевского муниципального района обеспечить финансирование расходов, связанных с реализацией настоящего реш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bidi="ar-SA"/>
        </w:rPr>
        <w:t>4. Настоящее Решение вступает в силу со дня его обнародования,  опубликования в информационном бюллетене «Вестник Торбеевского муниципального района» и распространяет свое действие на правоотношения, возникшие с 1 июн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bidi="ar-SA"/>
        </w:rPr>
        <w:t>. Настоящее решение подлежит размещению на официальном сайте Торбеевского муниципального района Республики Мордовия:</w:t>
      </w:r>
      <w:r>
        <w:rPr>
          <w:rStyle w:val="C7c7c7e0e0e0e3e3e3eeeeeeebebebeeeeeee2e2e2eeeeeeeaeaea1c7c7c7ededede0e0e0eaeaea"/>
          <w:rFonts w:cs="Liberation Serif;Times New Roman"/>
          <w:sz w:val="28"/>
          <w:szCs w:val="24"/>
        </w:rPr>
        <w:t xml:space="preserve"> 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  <w:lang w:val="en-US"/>
        </w:rPr>
        <w:t>http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</w:rPr>
        <w:t>://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  <w:lang w:val="en-US"/>
        </w:rPr>
        <w:t>torbeevo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</w:rPr>
        <w:t>.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  <w:lang w:val="en-US"/>
        </w:rPr>
        <w:t>gosuslugi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</w:rPr>
        <w:t>.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  <w:lang w:val="en-US"/>
        </w:rPr>
        <w:t>ru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</w:rPr>
        <w:t xml:space="preserve"> </w:t>
      </w:r>
      <w:r>
        <w:rPr>
          <w:rStyle w:val="Cecef1f1ededeeeee2e2ededeeeee9e9f2f2e5e5eaeaf1f1f2f22"/>
          <w:u w:val="none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bidi="ar-SA"/>
        </w:rPr>
        <w:t>Глава Торбее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bidi="ar-SA"/>
        </w:rPr>
        <w:t xml:space="preserve">муниципального района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lang w:bidi="ar-SA"/>
        </w:rPr>
        <w:t xml:space="preserve">С.Ф. Шичкин 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</w:r>
      <w:r>
        <w:rPr/>
        <w:br/>
      </w:r>
      <w:r>
        <w:rPr>
          <w:rFonts w:cs="Times New Roman" w:ascii="Times New Roman" w:hAnsi="Times New Roman"/>
          <w:sz w:val="28"/>
        </w:rPr>
        <w:t>Торбеевского муниципального района</w:t>
      </w:r>
      <w:r>
        <w:rPr>
          <w:rFonts w:cs="Times New Roman" w:ascii="Times New Roman" w:hAnsi="Times New Roman"/>
          <w:sz w:val="28"/>
          <w:lang w:bidi="ar-SA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А.М. Семочкина</w:t>
      </w:r>
      <w:r>
        <w:rPr>
          <w:rFonts w:cs="Times New Roman" w:ascii="Times New Roman" w:hAnsi="Times New Roman"/>
          <w:sz w:val="28"/>
          <w:lang w:bidi="ar-SA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</w:r>
    </w:p>
    <w:sectPr>
      <w:type w:val="nextPage"/>
      <w:pgSz w:w="11906" w:h="16838"/>
      <w:pgMar w:left="851" w:right="564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7c7c7e0e0e0e3e3e3eeeeeeebebebeeeeeee2e2e2eeeeeeeaeaea1c7c7c7ededede0e0e0eaeaea">
    <w:name w:val="Зc7c7c7аe0e0e0гe3e3e3оeeeeeeлebebebоeeeeeeвe2e2e2оeeeeeeкeaeaea 1 Зc7c7c7нedededаe0e0e0кeaeae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7c7c7e0e0e0e3e3e3eeeeeeebebebeeeeeee2e2e2eeeeeeeaeaea2c7c7c7ededede0e0e0eaeaea">
    <w:name w:val="Зc7c7c7аe0e0e0гe3e3e3оeeeeeeлebebebоeeeeeeвe2e2e2оeeeeeeкeaeaea 2 Зc7c7c7нedededаe0e0e0кeaeae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7c7c7e0e0e0e3e3e3eeeeeeebebebeeeeeee2e2e2eeeeeeeaeaea3c7c7c7ededede0e0e0eaeaea">
    <w:name w:val="Зc7c7c7аe0e0e0гe3e3e3оeeeeeeлebebebоeeeeeeвe2e2e2оeeeeeeкeaeaea 3 Зc7c7c7нedededаe0e0e0кeaeae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7c7c7e0e0e0e3e3e3eeeeeeebebebeeeeeee2e2e2eeeeeeeaeaea4c7c7c7ededede0e0e0eaeaea">
    <w:name w:val="Зc7c7c7аe0e0e0гe3e3e3оeeeeeeлebebebоeeeeeeвe2e2e2оeeeeeeкeaeaea 4 Зc7c7c7нedededаe0e0e0кeaeaea"/>
    <w:qFormat/>
    <w:rPr>
      <w:rFonts w:ascii="Calibri" w:hAnsi="Calibri" w:eastAsia="Times New Roman" w:cs="Calibri"/>
      <w:b/>
      <w:bCs/>
      <w:sz w:val="28"/>
      <w:szCs w:val="28"/>
    </w:rPr>
  </w:style>
  <w:style w:type="character" w:styleId="D6d6d6e2e2e2e5e5e5f2f2f2eeeeeee2e2e2eeeeeee5e5e5e2e2e2fbfbfbe4e4e4e5e5e5ebebebe5e5e5ededede8e8e8e5e5e5">
    <w:name w:val="Цd6d6d6вe2e2e2еe5e5e5тf2f2f2оeeeeeeвe2e2e2оeeeeeeеe5e5e5 вe2e2e2ыfbfbfbдe4e4e4еe5e5e5лebebebеe5e5e5нedededиe8e8e8еe5e5e5"/>
    <w:qFormat/>
    <w:rPr>
      <w:b/>
      <w:color w:val="000080"/>
    </w:rPr>
  </w:style>
  <w:style w:type="character" w:styleId="C3c3c3e8e8e8efefefe5e5e5f0f0f0f2f2f2e5e5e5eaeaeaf1f1f1f2f2f2eeeeeee2e2e2e0e0e0fffffff1f1f1f1f1f1fbfbfbebebebeaeaeae0e0e0">
    <w:name w:val="Гc3c3c3иe8e8e8пefefefеe5e5e5рf0f0f0тf2f2f2еe5e5e5кeaeaeaсf1f1f1тf2f2f2оeeeeeeвe2e2e2аe0e0e0яffffff сf1f1f1сf1f1f1ыfbfbfbлebebebкeaeaeaаe0e0e0"/>
    <w:qFormat/>
    <w:rPr>
      <w:rFonts w:eastAsia="Times New Roman" w:cs="Times New Roman"/>
      <w:b/>
      <w:bCs/>
      <w:color w:val="008000"/>
    </w:rPr>
  </w:style>
  <w:style w:type="character" w:styleId="C0c0c0eaeaeaf2f2f2e8e8e8e2e2e2ededede0e0e0ffffffe3e3e3e8e8e8efefefe5e5e5f0f0f0f2f2f2e5e5e5eaeaeaf1f1f1f2f2f2eeeeeee2e2e2e0e0e0fffffff1f1f1f1f1f1fbfbfbebebebeaeaeae0e0e0">
    <w:name w:val="Аc0c0c0кeaeaeaтf2f2f2иe8e8e8вe2e2e2нedededаe0e0e0яffffff гe3e3e3иe8e8e8пefefefеe5e5e5рf0f0f0тf2f2f2еe5e5e5кeaeaeaсf1f1f1тf2f2f2оeeeeeeвe2e2e2аe0e0e0яffffff сf1f1f1сf1f1f1ыfbfbfbлebebebкeaeaeaаe0e0e0"/>
    <w:qFormat/>
    <w:rPr>
      <w:rFonts w:eastAsia="Times New Roman" w:cs="Times New Roman"/>
      <w:b/>
      <w:bCs/>
      <w:color w:val="008000"/>
      <w:u w:val="single"/>
    </w:rPr>
  </w:style>
  <w:style w:type="character" w:styleId="Cdcdcde0e0e0e7e7e7e2e2e2e0e0e0ededede8e8e8e5e5e5c7c7c7ededede0e0e0eaeaea">
    <w:name w:val="Нcdcdcdаe0e0e0зe7e7e7вe2e2e2аe0e0e0нedededиe8e8e8еe5e5e5 Зc7c7c7нedededаe0e0e0кeaeaea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7c7c7e0e0e0e3e3e3eeeeeeebebebeeeeeee2e2e2eeeeeeeaeaeaf1f1f1e2e2e2eeeeeee5e5e5e3e3e3eeeeeef1f1f1eeeeeeeeeeeee1e1e1f9f9f9e5e5e5ededede8e8e8ffffff">
    <w:name w:val="Зc7c7c7аe0e0e0гe3e3e3оeeeeeeлebebebоeeeeeeвe2e2e2оeeeeeeкeaeaea сf1f1f1вe2e2e2оeeeeeeеe5e5e5гe3e3e3оeeeeee сf1f1f1оeeeeeeоeeeeeeбe1e1e1щf9f9f9еe5e5e5нedededиe8e8e8яffffff"/>
    <w:qFormat/>
    <w:rPr>
      <w:rFonts w:eastAsia="Times New Roman" w:cs="Times New Roman"/>
      <w:b/>
      <w:bCs/>
      <w:color w:val="000080"/>
    </w:rPr>
  </w:style>
  <w:style w:type="character" w:styleId="C7c7c7e0e0e0e3e3e3eeeeeeebebebeeeeeee2e2e2eeeeeeeaeaeaf7f7f7f3f3f3e6e6e6eeeeeee3e3e3eeeeeef1f1f1eeeeeeeeeeeee1e1e1f9f9f9e5e5e5ededede8e8e8ffffff">
    <w:name w:val="Зc7c7c7аe0e0e0гe3e3e3оeeeeeeлebebebоeeeeeeвe2e2e2оeeeeeeкeaeaea чf7f7f7уf3f3f3жe6e6e6оeeeeeeгe3e3e3оeeeeee сf1f1f1оeeeeeeоeeeeeeбe1e1e1щf9f9f9еe5e5e5нedededиe8e8e8яffffff"/>
    <w:qFormat/>
    <w:rPr>
      <w:rFonts w:eastAsia="Times New Roman" w:cs="Times New Roman"/>
      <w:b/>
      <w:bCs/>
      <w:color w:val="FF0000"/>
    </w:rPr>
  </w:style>
  <w:style w:type="character" w:styleId="Cdcdcde0e0e0e9e9e9e4e4e4e5e5e5ededededededfbfbfbe5e5e5f1f1f1ebebebeeeeeee2e2e2e0e0e0">
    <w:name w:val="Нcdcdcdаe0e0e0йe9e9e9дe4e4e4еe5e5e5нedededнedededыfbfbfbеe5e5e5 сf1f1f1лebebebоeeeeeeвe2e2e2аe0e0e0"/>
    <w:qFormat/>
    <w:rPr>
      <w:rFonts w:eastAsia="Times New Roman" w:cs="Times New Roman"/>
      <w:b/>
      <w:bCs/>
      <w:color w:val="000080"/>
    </w:rPr>
  </w:style>
  <w:style w:type="character" w:styleId="Cdcdcde5e5e5e2e2e2f1f1f1f2f2f2f3f3f3efefefe8e8e8ebebebe2e2e2f1f1f1e8e8e8ebebebf3f3f3">
    <w:name w:val="Нcdcdcdеe5e5e5 вe2e2e2сf1f1f1тf2f2f2уf3f3f3пefefefиe8e8e8лebebeb вe2e2e2 сf1f1f1иe8e8e8лebebebуf3f3f3"/>
    <w:qFormat/>
    <w:rPr>
      <w:rFonts w:eastAsia="Times New Roman" w:cs="Times New Roman"/>
      <w:b/>
      <w:bCs/>
      <w:color w:val="008080"/>
    </w:rPr>
  </w:style>
  <w:style w:type="character" w:styleId="Cececeefefefe5e5e5f7f7f7e0e0e0f2f2f2eaeaeae8e8e8">
    <w:name w:val="Оcececeпefefefеe5e5e5чf7f7f7аe0e0e0тf2f2f2кeaeaeaиe8e8e8"/>
    <w:qFormat/>
    <w:rPr>
      <w:color w:val="FF0000"/>
    </w:rPr>
  </w:style>
  <w:style w:type="character" w:styleId="Cfcfcff0f0f0eeeeeee4e4e4eeeeeeebebebe6e6e6e5e5e5ededede8e8e8e5e5e5f1f1f1f1f1f1fbfbfbebebebeaeaeae8e8e8">
    <w:name w:val="Пcfcfcfрf0f0f0оeeeeeeдe4e4e4оeeeeeeлebebebжe6e6e6еe5e5e5нedededиe8e8e8еe5e5e5 сf1f1f1сf1f1f1ыfbfbfbлebebebкeaeaeaиe8e8e8"/>
    <w:qFormat/>
    <w:rPr>
      <w:rFonts w:eastAsia="Times New Roman" w:cs="Times New Roman"/>
      <w:b/>
      <w:bCs/>
      <w:color w:val="008000"/>
    </w:rPr>
  </w:style>
  <w:style w:type="character" w:styleId="D1d1d1f0f0f0e0e0e0e2e2e2ededede5e5e5ededede8e8e8e5e5e5f0f0f0e5e5e5e4e4e4e0e0e0eaeaeaf6f6f6e8e8e8e9e9e9">
    <w:name w:val="Сd1d1d1рf0f0f0аe0e0e0вe2e2e2нedededеe5e5e5нedededиe8e8e8еe5e5e5 рf0f0f0еe5e5e5дe4e4e4аe0e0e0кeaeaeaцf6f6f6иe8e8e8йe9e9e9"/>
    <w:qFormat/>
    <w:rPr>
      <w:rFonts w:eastAsia="Times New Roman" w:cs="Times New Roman"/>
      <w:b/>
      <w:bCs/>
      <w:color w:val="000080"/>
    </w:rPr>
  </w:style>
  <w:style w:type="character" w:styleId="D1d1d1f0f0f0e0e0e0e2e2e2ededede5e5e5ededede8e8e8e5e5e5f0f0f0e5e5e5e4e4e4e0e0e0eaeaeaf6f6f6e8e8e8e9e9e9c4c4c4eeeeeee1e1e1e0e0e0e2e2e2ebebebe5e5e5ededededededfbfbfbe9e9e9f4f4f4f0f0f0e0e0e0e3e3e3ececece5e5e5edededf2">
    <w:name w:val="Сd1d1d1рf0f0f0аe0e0e0вe2e2e2нedededеe5e5e5нedededиe8e8e8еe5e5e5 рf0f0f0еe5e5e5дe4e4e4аe0e0e0кeaeaeaцf6f6f6иe8e8e8йe9e9e9. Дc4c4c4оeeeeeeбe1e1e1аe0e0e0вe2e2e2лebebebеe5e5e5нedededнedededыfbfbfbйe9e9e9 фf4f4f4рf0f0f0аe0e0e0гe3e3e3мecececеe5e5e5нedededтf2"/>
    <w:qFormat/>
    <w:rPr>
      <w:color w:val="0000FF"/>
    </w:rPr>
  </w:style>
  <w:style w:type="character" w:styleId="D1d1d1f0f0f0e0e0e0e2e2e2ededede5e5e5ededede8e8e8e5e5e5f0f0f0e5e5e5e4e4e4e0e0e0eaeaeaf6f6f6e8e8e8e9e9e9d3d3d3e4e4e4e0e0e0ebebebe5e5e5ededededededfbfbfbe9e9e9f4f4f4f0f0f0e0e0e0e3e3e3ececece5e5e5edededf2f2f2">
    <w:name w:val="Сd1d1d1рf0f0f0аe0e0e0вe2e2e2нedededеe5e5e5нedededиe8e8e8еe5e5e5 рf0f0f0еe5e5e5дe4e4e4аe0e0e0кeaeaeaцf6f6f6иe8e8e8йe9e9e9. Уd3d3d3дe4e4e4аe0e0e0лebebebеe5e5e5нedededнedededыfbfbfbйe9e9e9 фf4f4f4рf0f0f0аe0e0e0гe3e3e3мecececеe5e5e5нedededтf2f2f2"/>
    <w:qFormat/>
    <w:rPr>
      <w:strike/>
      <w:color w:val="808000"/>
    </w:rPr>
  </w:style>
  <w:style w:type="character" w:styleId="D3d3d3f2f2f2f0f0f0e0e0e0f2f2f2e8e8e8ebebebf1f1f1e8e8e8ebebebf3f3f3">
    <w:name w:val="Уd3d3d3тf2f2f2рf0f0f0аe0e0e0тf2f2f2иe8e8e8лebebeb сf1f1f1иe8e8e8лebebebуf3f3f3"/>
    <w:qFormat/>
    <w:rPr>
      <w:rFonts w:eastAsia="Times New Roman" w:cs="Times New Roman"/>
      <w:b/>
      <w:bCs/>
      <w:strike/>
      <w:color w:val="808000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qFormat/>
    <w:rPr>
      <w:rFonts w:ascii="Tahoma" w:hAnsi="Tahoma" w:eastAsia="Times New Roman" w:cs="Tahoma"/>
      <w:sz w:val="16"/>
      <w:szCs w:val="16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color w:val="000080"/>
      <w:u w:val="single"/>
      <w:lang w:val="zxx"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Segoe UI" w:hAnsi="Segoe UI" w:eastAsia="Times New Roman" w:cs="Segoe UI"/>
      <w:kern w:val="2"/>
      <w:sz w:val="18"/>
      <w:szCs w:val="18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eastAsia="Times New Roman" w:cs="Segoe UI"/>
      <w:kern w:val="2"/>
      <w:sz w:val="16"/>
      <w:szCs w:val="16"/>
      <w:lang w:bidi="hi-IN"/>
    </w:rPr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cef1f1ededeeeee2e2ededeeeee9e9f2f2e5e5eaeaf1f1f2f22">
    <w:name w:val="Оceceсf1f1нededоeeeeвe2e2нededоeeeeйe9e9 тf2f2еe5e5кeaeaсf1f1тf2f2 (2)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6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Liberation Sans" w:hAnsi="Liberation Sans" w:eastAsia="Times New Roman" w:cs="Liberation Serif;Times New Roman"/>
      <w:kern w:val="2"/>
      <w:sz w:val="28"/>
      <w:szCs w:val="28"/>
      <w:lang w:val="ru-RU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hi-IN"/>
    </w:rPr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spacing w:before="120" w:after="120"/>
      <w:jc w:val="left"/>
      <w:textAlignment w:val="auto"/>
    </w:pPr>
    <w:rPr>
      <w:rFonts w:ascii="Arial" w:hAnsi="Arial" w:eastAsia="Times New Roman" w:cs="Liberation Serif;Times New Roman"/>
      <w:i/>
      <w:iCs/>
      <w:kern w:val="2"/>
      <w:sz w:val="24"/>
      <w:szCs w:val="24"/>
      <w:lang w:val="ru-RU"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Liberation Sans" w:hAnsi="Liberation Sans" w:eastAsia="Times New Roman" w:cs="Liberation Serif;Times New Roman"/>
      <w:kern w:val="2"/>
      <w:sz w:val="28"/>
      <w:szCs w:val="28"/>
      <w:lang w:val="ru-RU"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D1d1efefe8e8f1f1eeeeeaea">
    <w:name w:val="Сd1d1пefefиe8e8сf1f1оeeeeкeaea"/>
    <w:basedOn w:val="Cecef1f1ededeeeee2e2ededeeeee9e9f2f2e5e5eaeaf1f1f2f2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spacing w:before="120" w:after="120"/>
      <w:jc w:val="left"/>
      <w:textAlignment w:val="auto"/>
    </w:pPr>
    <w:rPr>
      <w:rFonts w:ascii="Arial" w:hAnsi="Arial" w:eastAsia="Times New Roman" w:cs="Liberation Serif;Times New Roman"/>
      <w:i/>
      <w:iCs/>
      <w:kern w:val="2"/>
      <w:sz w:val="24"/>
      <w:szCs w:val="24"/>
      <w:lang w:val="ru-RU" w:bidi="ar-SA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widowControl w:val="false"/>
      <w:suppressAutoHyphens w:val="true"/>
      <w:spacing w:before="108" w:after="108"/>
      <w:jc w:val="center"/>
      <w:textAlignment w:val="auto"/>
    </w:pPr>
    <w:rPr>
      <w:rFonts w:ascii="Arial" w:hAnsi="Arial" w:eastAsia="Times New Roman" w:cs="Liberation Serif;Times New Roman"/>
      <w:b/>
      <w:bCs/>
      <w:color w:val="000080"/>
      <w:kern w:val="2"/>
      <w:sz w:val="24"/>
      <w:szCs w:val="24"/>
      <w:lang w:val="ru-RU" w:bidi="ar-SA"/>
    </w:rPr>
  </w:style>
  <w:style w:type="paragraph" w:styleId="C7c7c7e0e0e0e3e3e3eeeeeeebebebeeeeeee2e2e2eeeeeeeaeaea2">
    <w:name w:val="Зc7c7c7аe0e0e0гe3e3e3оeeeeeeлebebebоeeeeeeвe2e2e2оeeeeeeкeaeaea 2"/>
    <w:basedOn w:val="C7c7c7e0e0e0e3e3e3eeeeeeebebebeeeeeee2e2e2eeeeeeeaeaea1"/>
    <w:qFormat/>
    <w:pPr>
      <w:widowControl w:val="false"/>
      <w:suppressAutoHyphens w:val="true"/>
      <w:spacing w:before="108" w:after="108"/>
      <w:jc w:val="both"/>
      <w:textAlignment w:val="auto"/>
    </w:pPr>
    <w:rPr>
      <w:rFonts w:ascii="Arial" w:hAnsi="Arial" w:eastAsia="Times New Roman" w:cs="Liberation Serif;Times New Roman"/>
      <w:b/>
      <w:bCs/>
      <w:color w:val="000080"/>
      <w:kern w:val="2"/>
      <w:sz w:val="24"/>
      <w:szCs w:val="24"/>
      <w:lang w:val="ru-RU" w:bidi="ar-SA"/>
    </w:rPr>
  </w:style>
  <w:style w:type="paragraph" w:styleId="C7c7c7e0e0e0e3e3e3eeeeeeebebebeeeeeee2e2e2eeeeeeeaeaea3">
    <w:name w:val="Зc7c7c7аe0e0e0гe3e3e3оeeeeeeлebebebоeeeeeeвe2e2e2оeeeeeeкeaeaea 3"/>
    <w:basedOn w:val="C7c7c7e0e0e0e3e3e3eeeeeeebebebeeeeeee2e2e2eeeeeeeaeaea2"/>
    <w:qFormat/>
    <w:pPr>
      <w:widowControl w:val="false"/>
      <w:suppressAutoHyphens w:val="true"/>
      <w:spacing w:before="108" w:after="108"/>
      <w:jc w:val="both"/>
      <w:textAlignment w:val="auto"/>
    </w:pPr>
    <w:rPr>
      <w:rFonts w:ascii="Arial" w:hAnsi="Arial" w:eastAsia="Times New Roman" w:cs="Liberation Serif;Times New Roman"/>
      <w:b/>
      <w:bCs/>
      <w:color w:val="000080"/>
      <w:kern w:val="2"/>
      <w:sz w:val="24"/>
      <w:szCs w:val="24"/>
      <w:lang w:val="ru-RU" w:bidi="ar-SA"/>
    </w:rPr>
  </w:style>
  <w:style w:type="paragraph" w:styleId="C7c7c7e0e0e0e3e3e3eeeeeeebebebeeeeeee2e2e2eeeeeeeaeaea4">
    <w:name w:val="Зc7c7c7аe0e0e0гe3e3e3оeeeeeeлebebebоeeeeeeвe2e2e2оeeeeeeкeaeaea 4"/>
    <w:basedOn w:val="C7c7c7e0e0e0e3e3e3eeeeeeebebebeeeeeee2e2e2eeeeeeeaeaea3"/>
    <w:qFormat/>
    <w:pPr>
      <w:widowControl w:val="false"/>
      <w:suppressAutoHyphens w:val="true"/>
      <w:spacing w:before="108" w:after="108"/>
      <w:jc w:val="both"/>
      <w:textAlignment w:val="auto"/>
    </w:pPr>
    <w:rPr>
      <w:rFonts w:ascii="Arial" w:hAnsi="Arial" w:eastAsia="Times New Roman" w:cs="Liberation Serif;Times New Roman"/>
      <w:b/>
      <w:bCs/>
      <w:color w:val="000080"/>
      <w:kern w:val="2"/>
      <w:sz w:val="24"/>
      <w:szCs w:val="24"/>
      <w:lang w:val="ru-RU"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rFonts w:ascii="Liberation Sans" w:hAnsi="Liberation Sans" w:eastAsia="Times New Roman" w:cs="Liberation Serif;Times New Roman"/>
      <w:kern w:val="2"/>
      <w:sz w:val="28"/>
      <w:szCs w:val="28"/>
      <w:lang w:val="ru-RU"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spacing w:before="120" w:after="120"/>
      <w:jc w:val="left"/>
      <w:textAlignment w:val="auto"/>
    </w:pPr>
    <w:rPr>
      <w:rFonts w:ascii="Arial" w:hAnsi="Arial" w:eastAsia="Times New Roman" w:cs="Liberation Serif;Times New Roman"/>
      <w:i/>
      <w:iCs/>
      <w:kern w:val="2"/>
      <w:sz w:val="24"/>
      <w:szCs w:val="24"/>
      <w:lang w:val="ru-RU"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2c2c2ededede8e8e8ececece0e0e0ededede8e8e8e5e5e5cacacaf0f0f0e8e8e8ececece8e8e8ededede0e0e0ebebeb">
    <w:name w:val="Вc2c2c2нedededиe8e8e8мecececаe0e0e0нedededиe8e8e8еe5e5e5: Кcacacaрf0f0f0иe8e8e8мecececиe8e8e8нedededаe0e0e0лebebeb!!"/>
    <w:basedOn w:val="Normal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2c2c2ededede8e8e8ececece0e0e0ededede8e8e8e5e5e5ededede5e5e5e4e4e4eeeeeee1e1e1f0f0f0eeeeeef1f1f1eeeeeee2e2e2e5e5e5f1f1f1f2f2f2edededeeeeeef1f1f1f2f2f2fcfcfc">
    <w:name w:val="Вc2c2c2нedededиe8e8e8мecececаe0e0e0нedededиe8e8e8еe5e5e5: нedededеe5e5e5дe4e4e4оeeeeeeбe1e1e1рf0f0f0оeeeeeeсf1f1f1оeeeeeeвe2e2e2еe5e5e5сf1f1f1тf2f2f2нedededоeeeeeeсf1f1f1тf2f2f2ьfcfcfc!"/>
    <w:basedOn w:val="Normal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ececef1f1f1edededeeeeeee2e2e2edededeeeeeee5e5e5ececece5e5e5edededfefefeefefeff0f0f0e5e5e5e5e5e5ecececf1f1f1f2f2f2e2e2e2e5e5e5ededededededeeeeeee5e5e5">
    <w:name w:val="Оcececeсf1f1f1нedededоeeeeeeвe2e2e2нedededоeeeeeeеe5e5e5 мecececеe5e5e5нedededюfefefe (пefefefрf0f0f0еe5e5e5еe5e5e5мecececсf1f1f1тf2f2f2вe2e2e2еe5e5e5нedededнedededоeeeeeeеe5e5e5)"/>
    <w:basedOn w:val="Normal"/>
    <w:qFormat/>
    <w:pPr>
      <w:widowControl w:val="false"/>
      <w:suppressAutoHyphens w:val="true"/>
      <w:jc w:val="both"/>
      <w:textAlignment w:val="auto"/>
    </w:pPr>
    <w:rPr>
      <w:rFonts w:ascii="Verdana" w:hAnsi="Verdana" w:eastAsia="Times New Roman" w:cs="Liberation Serif;Times New Roman"/>
      <w:kern w:val="2"/>
      <w:sz w:val="24"/>
      <w:szCs w:val="24"/>
      <w:lang w:val="ru-RU" w:bidi="ar-SA"/>
    </w:rPr>
  </w:style>
  <w:style w:type="paragraph" w:styleId="C7c7c7e0e0e0e3e3e3ebebebe0e0e0e2e2e2e8e8e8e5e5e5">
    <w:name w:val="Зc7c7c7аe0e0e0гe3e3e3лebebebаe0e0e0вe2e2e2иe8e8e8еe5e5e5"/>
    <w:basedOn w:val="Cececef1f1f1edededeeeeeee2e2e2edededeeeeeee5e5e5ececece5e5e5edededfefefeefefeff0f0f0e5e5e5e5e5e5ecececf1f1f1f2f2f2e2e2e2e5e5e5ededededededeeeeeee5e5e5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b/>
      <w:bCs/>
      <w:color w:val="C0C0C0"/>
      <w:kern w:val="2"/>
      <w:sz w:val="24"/>
      <w:szCs w:val="24"/>
      <w:lang w:val="ru-RU" w:bidi="ar-SA"/>
    </w:rPr>
  </w:style>
  <w:style w:type="paragraph" w:styleId="C7c7c7e0e0e0e3e3e3eeeeeeebebebeeeeeee2e2e2eeeeeeeaeaeaf1f1f1f2f2f2e0e0e0f2f2f2fcfcfce8e8e8">
    <w:name w:val="Зc7c7c7аe0e0e0гe3e3e3оeeeeeeлebebebоeeeeeeвe2e2e2оeeeeeeкeaeaea сf1f1f1тf2f2f2аe0e0e0тf2f2f2ьfcfcfcиe8e8e8"/>
    <w:basedOn w:val="Normal"/>
    <w:qFormat/>
    <w:pPr>
      <w:widowControl w:val="false"/>
      <w:suppressAutoHyphens w:val="true"/>
      <w:ind w:left="1612" w:right="0" w:hanging="892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8c8c8edededf2f2f2e5e5e5f0f0f0e0e0e0eaeaeaf2f2f2e8e8e8e2e2e2edededfbfbfbe9e9e9e7e7e7e0e0e0e3e3e3eeeeeeebebebeeeeeee2e2e2eeeeeeeaeaea">
    <w:name w:val="Иc8c8c8нedededтf2f2f2еe5e5e5рf0f0f0аe0e0e0кeaeaeaтf2f2f2иe8e8e8вe2e2e2нedededыfbfbfbйe9e9e9 зe7e7e7аe0e0e0гe3e3e3оeeeeeeлebebebоeeeeeeвe2e2e2оeeeeeeкeaeaea"/>
    <w:basedOn w:val="C7c7c7e0e0e0e3e3e3ebebebe0e0e0e2e2e2e8e8e8e5e5e5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b/>
      <w:bCs/>
      <w:color w:val="C0C0C0"/>
      <w:kern w:val="2"/>
      <w:sz w:val="24"/>
      <w:szCs w:val="24"/>
      <w:u w:val="single"/>
      <w:lang w:val="ru-RU" w:bidi="ar-SA"/>
    </w:rPr>
  </w:style>
  <w:style w:type="paragraph" w:styleId="C8c8c8edededf2f2f2e5e5e5f0f0f0f4f4f4e5e5e5e9e9e9f1f1f1">
    <w:name w:val="Иc8c8c8нedededтf2f2f2еe5e5e5рf0f0f0фf4f4f4еe5e5e5йe9e9e9сf1f1f1"/>
    <w:basedOn w:val="Normal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color w:val="D4D0C8"/>
      <w:kern w:val="2"/>
      <w:sz w:val="22"/>
      <w:szCs w:val="22"/>
      <w:lang w:val="ru-RU" w:bidi="ar-SA"/>
    </w:rPr>
  </w:style>
  <w:style w:type="paragraph" w:styleId="Cacacaeeeeeeecececececece5e5e5edededf2f2f2e0e0e0f0f0f0e8e8e8e9e9e9">
    <w:name w:val="Кcacacaоeeeeeeмecececмecececеe5e5e5нedededтf2f2f2аe0e0e0рf0f0f0иe8e8e8йe9e9e9"/>
    <w:basedOn w:val="Normal"/>
    <w:qFormat/>
    <w:pPr>
      <w:widowControl w:val="false"/>
      <w:suppressAutoHyphens w:val="true"/>
      <w:ind w:left="170" w:right="0" w:hanging="0"/>
      <w:jc w:val="both"/>
      <w:textAlignment w:val="auto"/>
    </w:pPr>
    <w:rPr>
      <w:rFonts w:ascii="Arial" w:hAnsi="Arial" w:eastAsia="Times New Roman" w:cs="Liberation Serif;Times New Roman"/>
      <w:i/>
      <w:iCs/>
      <w:color w:val="800080"/>
      <w:kern w:val="2"/>
      <w:sz w:val="24"/>
      <w:szCs w:val="24"/>
      <w:lang w:val="ru-RU" w:bidi="ar-SA"/>
    </w:rPr>
  </w:style>
  <w:style w:type="paragraph" w:styleId="C8c8c8edededf4f4f4eeeeeef0f0f0ececece0e0e0f6f6f6e8e8e8ffffffeeeeeee1e1e1e8e8e8e7e7e7ececece5e5e5ededede5e5e5ededede8e8e8fffffff5f5f5e4e4e4eeeeeeeaeaeaf3f3f3ececece5e5e5edededf2f2f2e0e0e0">
    <w:name w:val="Иc8c8c8нedededфf4f4f4оeeeeeeрf0f0f0мecececаe0e0e0цf6f6f6иe8e8e8яffffff оeeeeeeбe1e1e1 иe8e8e8зe7e7e7мecececеe5e5e5нedededеe5e5e5нedededиe8e8e8яffffffхf5f5f5 дe4e4e4оeeeeeeкeaeaeaуf3f3f3мecececеe5e5e5нedededтf2f2f2аe0e0e0"/>
    <w:basedOn w:val="Cacacaeeeeeeecececececece5e5e5edededf2f2f2e0e0e0f0f0f0e8e8e8e9e9e9"/>
    <w:qFormat/>
    <w:pPr>
      <w:widowControl w:val="false"/>
      <w:suppressAutoHyphens w:val="true"/>
      <w:ind w:left="170" w:right="0" w:hanging="0"/>
      <w:jc w:val="both"/>
      <w:textAlignment w:val="auto"/>
    </w:pPr>
    <w:rPr>
      <w:rFonts w:ascii="Arial" w:hAnsi="Arial" w:eastAsia="Times New Roman" w:cs="Liberation Serif;Times New Roman"/>
      <w:i/>
      <w:iCs/>
      <w:color w:val="800080"/>
      <w:kern w:val="2"/>
      <w:sz w:val="24"/>
      <w:szCs w:val="24"/>
      <w:lang w:val="ru-RU" w:bidi="ar-SA"/>
    </w:rPr>
  </w:style>
  <w:style w:type="paragraph" w:styleId="D2d2d2e5e5e5eaeaeaf1f1f1f2f2f2ebebebe5e5e5e2e2e2efefefeeeeeee4e4e4efefefe8e8e8f1f1f1fcfcfc">
    <w:name w:val="Тd2d2d2еe5e5e5кeaeaeaсf1f1f1тf2f2f2 (лebebebеe5e5e5вe2e2e2. пefefefоeeeeeeдe4e4e4пefefefиe8e8e8сf1f1f1ьfcfcfc)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acacaeeeeeeebebebeeeeeeedededf2f2f2e8e8e8f2f2f2f3f3f3ebebebebebebe5e5e5e2e2e2fbfbfbe9e9e9">
    <w:name w:val="Кcacacaоeeeeeeлebebebоeeeeeeнedededтf2f2f2иe8e8e8тf2f2f2уf3f3f3лebebeb (лebebebеe5e5e5вe2e2e2ыfbfbfbйe9e9e9)"/>
    <w:basedOn w:val="D2d2d2e5e5e5eaeaeaf1f1f1f2f2f2ebebebe5e5e5e2e2e2efefefeeeeeee4e4e4efefefe8e8e8f1f1f1fcfcfc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16"/>
      <w:szCs w:val="16"/>
      <w:lang w:val="ru-RU" w:bidi="ar-SA"/>
    </w:rPr>
  </w:style>
  <w:style w:type="paragraph" w:styleId="D2d2d2e5e5e5eaeaeaf1f1f1f2f2f2efefeff0f0f0e0e0e0e2e2e2efefefeeeeeee4e4e4efefefe8e8e8f1f1f1fcfcfc">
    <w:name w:val="Тd2d2d2еe5e5e5кeaeaeaсf1f1f1тf2f2f2 (пefefefрf0f0f0аe0e0e0вe2e2e2. пefefefоeeeeeeдe4e4e4пefefefиe8e8e8сf1f1f1ьfcfcfc)"/>
    <w:basedOn w:val="Normal"/>
    <w:qFormat/>
    <w:pPr>
      <w:widowControl w:val="false"/>
      <w:suppressAutoHyphens w:val="true"/>
      <w:jc w:val="righ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acacaeeeeeeebebebeeeeeeedededf2f2f2e8e8e8f2f2f2f3f3f3ebebebefefeff0f0f0e0e0e0e2e2e2fbfbfbe9e9e9">
    <w:name w:val="Кcacacaоeeeeeeлebebebоeeeeeeнedededтf2f2f2иe8e8e8тf2f2f2уf3f3f3лebebeb (пefefefрf0f0f0аe0e0e0вe2e2e2ыfbfbfbйe9e9e9)"/>
    <w:basedOn w:val="D2d2d2e5e5e5eaeaeaf1f1f1f2f2f2efefeff0f0f0e0e0e0e2e2e2efefefeeeeeee4e4e4efefefe8e8e8f1f1f1fcfcfc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16"/>
      <w:szCs w:val="16"/>
      <w:lang w:val="ru-RU" w:bidi="ar-SA"/>
    </w:rPr>
  </w:style>
  <w:style w:type="paragraph" w:styleId="Cacacaeeeeeeecececececece5e5e5edededf2f2f2e0e0e0f0f0f0e8e8e8e9e9e9efefefeeeeeeebebebfcfcfce7e7e7eeeeeee2e2e2e0e0e0f2f2f2e5e5e5ebebebffffff">
    <w:name w:val="Кcacacaоeeeeeeмecececмecececеe5e5e5нedededтf2f2f2аe0e0e0рf0f0f0иe8e8e8йe9e9e9 пefefefоeeeeeeлebebebьfcfcfcзe7e7e7оeeeeeeвe2e2e2аe0e0e0тf2f2f2еe5e5e5лebebebяffffff"/>
    <w:basedOn w:val="Cacacaeeeeeeecececececece5e5e5edededf2f2f2e0e0e0f0f0f0e8e8e8e9e9e9"/>
    <w:qFormat/>
    <w:pPr>
      <w:widowControl w:val="false"/>
      <w:suppressAutoHyphens w:val="true"/>
      <w:ind w:left="170" w:right="0" w:hanging="0"/>
      <w:jc w:val="left"/>
      <w:textAlignment w:val="auto"/>
    </w:pPr>
    <w:rPr>
      <w:rFonts w:ascii="Arial" w:hAnsi="Arial" w:eastAsia="Times New Roman" w:cs="Liberation Serif;Times New Roman"/>
      <w:i/>
      <w:iCs/>
      <w:color w:val="000080"/>
      <w:kern w:val="2"/>
      <w:sz w:val="24"/>
      <w:szCs w:val="24"/>
      <w:lang w:val="ru-RU" w:bidi="ar-SA"/>
    </w:rPr>
  </w:style>
  <w:style w:type="paragraph" w:styleId="Cacacaf3f3f3e4e4e4e0e0e0eeeeeee1e1e1f0f0f0e0e0e0f2f2f2e8e8e8f2f2f2fcfcfcf1f1f1ffffff">
    <w:name w:val="Кcacacaуf3f3f3дe4e4e4аe0e0e0 оeeeeeeбe1e1e1рf0f0f0аe0e0e0тf2f2f2иe8e8e8тf2f2f2ьfcfcfcсf1f1f1яffffff?"/>
    <w:basedOn w:val="Normal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ccccceeeeeeedededeeeeeef8f8f8e8e8e8f0f0f0e8e8e8ededededededfbfbfbe9e9e9">
    <w:name w:val="Мccccccоeeeeeeнedededоeeeeeeшf8f8f8иe8e8e8рf0f0f0иe8e8e8нedededнedededыfbfbfbйe9e9e9"/>
    <w:basedOn w:val="Normal"/>
    <w:qFormat/>
    <w:pPr>
      <w:widowControl w:val="false"/>
      <w:suppressAutoHyphens w:val="true"/>
      <w:jc w:val="both"/>
      <w:textAlignment w:val="auto"/>
    </w:pPr>
    <w:rPr>
      <w:rFonts w:ascii="Courier New" w:hAnsi="Courier New" w:eastAsia="Times New Roman" w:cs="Liberation Serif;Times New Roman"/>
      <w:kern w:val="2"/>
      <w:sz w:val="24"/>
      <w:szCs w:val="24"/>
      <w:lang w:val="ru-RU" w:bidi="ar-SA"/>
    </w:rPr>
  </w:style>
  <w:style w:type="paragraph" w:styleId="Cdcdcde5e5e5eeeeeee1e1e1f5f5f5eeeeeee4e4e4e8e8e8ecececfbfbfbe5e5e5e4e4e4eeeeeeeaeaeaf3f3f3ececece5e5e5edededf2f2f2fbfbfb">
    <w:name w:val="Нcdcdcdеe5e5e5оeeeeeeбe1e1e1хf5f5f5оeeeeeeдe4e4e4иe8e8e8мecececыfbfbfbеe5e5e5 дe4e4e4оeeeeeeкeaeaeaуf3f3f3мecececеe5e5e5нedededтf2f2f2ыfbfbfb"/>
    <w:basedOn w:val="Normal"/>
    <w:qFormat/>
    <w:pPr>
      <w:widowControl w:val="false"/>
      <w:suppressAutoHyphens w:val="true"/>
      <w:ind w:left="118" w:right="0" w:hanging="0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dcdcdeeeeeef0f0f0ececece0e0e0ebebebfcfcfcedededfbfbfbe9e9e9f2f2f2e0e0e0e1e1e1ebebebe8e8e8f6f6f6e0e0e0">
    <w:name w:val="Нcdcdcdоeeeeeeрf0f0f0мecececаe0e0e0лebebebьfcfcfcнedededыfbfbfbйe9e9e9 (тf2f2f2аe0e0e0бe1e1e1лebebebиe8e8e8цf6f6f6аe0e0e0)"/>
    <w:basedOn w:val="Normal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ececee1e1e1fafafae5e5e5eaeaeaf2f2f2">
    <w:name w:val="Оcececeбe1e1e1ъfafafaеe5e5e5кeaeaeaтf2f2f2"/>
    <w:basedOn w:val="Normal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D2d2d2e0e0e0e1e1e1ebebebe8e8e8f6f6f6fbfbfbecececeeeeeeedededeeeeeef8f8f8e8e8e8f0f0f0e8e8e8ededededededfbfbfbe9e9e9">
    <w:name w:val="Тd2d2d2аe0e0e0бe1e1e1лebebebиe8e8e8цf6f6f6ыfbfbfb (мecececоeeeeeeнedededоeeeeeeшf8f8f8иe8e8e8рf0f0f0иe8e8e8нedededнedededыfbfbfbйe9e9e9)"/>
    <w:basedOn w:val="Normal"/>
    <w:qFormat/>
    <w:pPr>
      <w:widowControl w:val="false"/>
      <w:suppressAutoHyphens w:val="true"/>
      <w:jc w:val="both"/>
      <w:textAlignment w:val="auto"/>
    </w:pPr>
    <w:rPr>
      <w:rFonts w:ascii="Courier New" w:hAnsi="Courier New" w:eastAsia="Times New Roman" w:cs="Liberation Serif;Times New Roman"/>
      <w:kern w:val="2"/>
      <w:sz w:val="24"/>
      <w:szCs w:val="24"/>
      <w:lang w:val="ru-RU" w:bidi="ar-SA"/>
    </w:rPr>
  </w:style>
  <w:style w:type="paragraph" w:styleId="Cececee3e3e3ebebebe0e0e0e2e2e2ebebebe5e5e5ededede8e8e8e5e5e5">
    <w:name w:val="Оcececeгe3e3e3лebebebаe0e0e0вe2e2e2лebebebеe5e5e5нedededиe8e8e8еe5e5e5"/>
    <w:basedOn w:val="D2d2d2e0e0e0e1e1e1ebebebe8e8e8f6f6f6fbfbfbecececeeeeeeedededeeeeeef8f8f8e8e8e8f0f0f0e8e8e8ededededededfbfbfbe9e9e9"/>
    <w:qFormat/>
    <w:pPr>
      <w:widowControl w:val="false"/>
      <w:suppressAutoHyphens w:val="true"/>
      <w:ind w:left="140" w:right="0" w:hanging="0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fcfcfe5e5e5f0f0f0e5e5e5ececece5e5e5edededededede0e0e0fffffff7f7f7e0e0e0f1f1f1f2f2f2fcfcfc">
    <w:name w:val="Пcfcfcfеe5e5e5рf0f0f0еe5e5e5мecececеe5e5e5нedededнedededаe0e0e0яffffff чf7f7f7аe0e0e0сf1f1f1тf2f2f2ьfcfcfc"/>
    <w:basedOn w:val="Cececef1f1f1edededeeeeeee2e2e2edededeeeeeee5e5e5ececece5e5e5edededfefefeefefeff0f0f0e5e5e5e5e5e5ecececf1f1f1f2f2f2e2e2e2e5e5e5ededededededeeeeeee5e5e5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20"/>
      <w:szCs w:val="20"/>
      <w:lang w:val="ru-RU" w:bidi="ar-SA"/>
    </w:rPr>
  </w:style>
  <w:style w:type="paragraph" w:styleId="Cfcfcfeeeeeef1f1f1f2f2f2eeeeeeffffffedededededede0e0e0fffffff7f7f7e0e0e0f1f1f1f2f2f2fcfcfc">
    <w:name w:val="Пcfcfcfоeeeeeeсf1f1f1тf2f2f2оeeeeeeяffffffнedededнedededаe0e0e0яffffff чf7f7f7аe0e0e0сf1f1f1тf2f2f2ьfcfcfc"/>
    <w:basedOn w:val="Cececef1f1f1edededeeeeeee2e2e2edededeeeeeee5e5e5ececece5e5e5edededfefefeefefeff0f0f0e5e5e5e5e5e5ecececf1f1f1f2f2f2e2e2e2e5e5e5ededededededeeeeeee5e5e5"/>
    <w:qFormat/>
    <w:pPr>
      <w:widowControl w:val="false"/>
      <w:suppressAutoHyphens w:val="true"/>
      <w:jc w:val="both"/>
      <w:textAlignment w:val="auto"/>
    </w:pPr>
    <w:rPr>
      <w:rFonts w:ascii="Arial" w:hAnsi="Arial" w:eastAsia="Times New Roman" w:cs="Liberation Serif;Times New Roman"/>
      <w:kern w:val="2"/>
      <w:sz w:val="22"/>
      <w:szCs w:val="22"/>
      <w:lang w:val="ru-RU" w:bidi="ar-SA"/>
    </w:rPr>
  </w:style>
  <w:style w:type="paragraph" w:styleId="Cfcfcff0f0f0e8e8e8e6e6e6e0e0e0f2f2f2fbfbfbe9e9e9e2e2e2ebebebe5e5e5e2e2e2eeeeee">
    <w:name w:val="Пcfcfcfрf0f0f0иe8e8e8жe6e6e6аe0e0e0тf2f2f2ыfbfbfbйe9e9e9 вe2e2e2лebebebеe5e5e5вe2e2e2оeeeeee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fcfcff0f0f0e8e8e8ececece5e5e5f0f0f0">
    <w:name w:val="Пcfcfcfрf0f0f0иe8e8e8мecececеe5e5e5рf0f0f0."/>
    <w:basedOn w:val="Normal"/>
    <w:qFormat/>
    <w:pPr>
      <w:widowControl w:val="false"/>
      <w:suppressAutoHyphens w:val="true"/>
      <w:ind w:left="118" w:right="0" w:firstLine="602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Cfcfcff0f0f0e8e8e8ececece5e5e5f7f7f7e0e0e0ededede8e8e8e5e5e5">
    <w:name w:val="Пcfcfcfрf0f0f0иe8e8e8мecececеe5e5e5чf7f7f7аe0e0e0нedededиe8e8e8еe5e5e5."/>
    <w:basedOn w:val="Cacacaeeeeeeecececececece5e5e5edededf2f2f2e0e0e0f0f0f0e8e8e8e9e9e9"/>
    <w:qFormat/>
    <w:pPr>
      <w:widowControl w:val="false"/>
      <w:suppressAutoHyphens w:val="true"/>
      <w:ind w:left="170" w:right="0" w:hanging="0"/>
      <w:jc w:val="both"/>
      <w:textAlignment w:val="auto"/>
    </w:pPr>
    <w:rPr>
      <w:rFonts w:ascii="Arial" w:hAnsi="Arial" w:eastAsia="Times New Roman" w:cs="Liberation Serif;Times New Roman"/>
      <w:i/>
      <w:iCs/>
      <w:color w:val="800080"/>
      <w:kern w:val="2"/>
      <w:sz w:val="24"/>
      <w:szCs w:val="24"/>
      <w:lang w:val="ru-RU" w:bidi="ar-SA"/>
    </w:rPr>
  </w:style>
  <w:style w:type="paragraph" w:styleId="D1d1d1ebebebeeeeeee2e2e2e0e0e0f0f0f0ededede0e0e0fffffff1f1f1f2f2f2e0e0e0f2f2f2fcfcfcffffff">
    <w:name w:val="Сd1d1d1лebebebоeeeeeeвe2e2e2аe0e0e0рf0f0f0нedededаe0e0e0яffffff сf1f1f1тf2f2f2аe0e0e0тf2f2f2ьfcfcfcяffffff"/>
    <w:basedOn w:val="Normal"/>
    <w:qFormat/>
    <w:pPr>
      <w:widowControl w:val="false"/>
      <w:suppressAutoHyphens w:val="true"/>
      <w:ind w:left="0" w:right="118" w:hanging="0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D2d2d2e5e5e5eaeaeaf1f1f1f2f2f2f1f1f1efefeff0f0f0e0e0e0e2e2e2eaeaeae0e0e0">
    <w:name w:val="Тd2d2d2еe5e5e5кeaeaeaсf1f1f1тf2f2f2 (сf1f1f1пefefefрf0f0f0аe0e0e0вe2e2e2кeaeaeaаe0e0e0)"/>
    <w:basedOn w:val="Normal"/>
    <w:qFormat/>
    <w:pPr>
      <w:widowControl w:val="false"/>
      <w:suppressAutoHyphens w:val="true"/>
      <w:ind w:left="170" w:right="170" w:hanging="0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D2d2d2e5e5e5eaeaeaf1f1f1f2f2f2e2e2e2f2f2f2e0e0e0e1e1e1ebebebe8e8e8f6f6f6e5e5e5">
    <w:name w:val="Тd2d2d2еe5e5e5кeaeaeaсf1f1f1тf2f2f2 вe2e2e2 тf2f2f2аe0e0e0бe1e1e1лebebebиe8e8e8цf6f6f6еe5e5e5"/>
    <w:basedOn w:val="Cdcdcdeeeeeef0f0f0ececece0e0e0ebebebfcfcfcedededfbfbfbe9e9e9f2f2f2e0e0e0e1e1e1ebebebe8e8e8f6f6f6e0e0e0"/>
    <w:qFormat/>
    <w:pPr>
      <w:widowControl w:val="false"/>
      <w:suppressAutoHyphens w:val="true"/>
      <w:ind w:left="0" w:right="0" w:firstLine="500"/>
      <w:jc w:val="both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D2d2d2e5e5e5f5f5f5ededede8e8e8f7f7f7e5e5e5f1f1f1eaeaeae8e8e8e9e9e9eaeaeaeeeeeeecececececece5e5e5edededf2f2f2e0e0e0f0f0f0e8e8e8e9e9e9">
    <w:name w:val="Тd2d2d2еe5e5e5хf5f5f5нedededиe8e8e8чf7f7f7еe5e5e5сf1f1f1кeaeaeaиe8e8e8йe9e9e9 кeaeaeaоeeeeeeмecececмecececеe5e5e5нedededтf2f2f2аe0e0e0рf0f0f0иe8e8e8йe9e9e9"/>
    <w:basedOn w:val="Normal"/>
    <w:qFormat/>
    <w:pPr>
      <w:widowControl w:val="false"/>
      <w:suppressAutoHyphens w:val="true"/>
      <w:jc w:val="left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D6d6d6e5e5e5edededf2f2f2f0f0f0e8e8e8f0f0f0eeeeeee2e2e2e0e0e0ededededededfbfbfbe9e9e9f2f2f2e0e0e0e1e1e1ebebebe8e8e8f6f6f6e0e0e0">
    <w:name w:val="Цd6d6d6еe5e5e5нedededтf2f2f2рf0f0f0иe8e8e8рf0f0f0оeeeeeeвe2e2e2аe0e0e0нedededнedededыfbfbfbйe9e9e9 (тf2f2f2аe0e0e0бe1e1e1лebebebиe8e8e8цf6f6f6аe0e0e0)"/>
    <w:basedOn w:val="Cdcdcdeeeeeef0f0f0ececece0e0e0ebebebfcfcfcedededfbfbfbe9e9e9f2f2f2e0e0e0e1e1e1ebebebe8e8e8f6f6f6e0e0e0"/>
    <w:qFormat/>
    <w:pPr>
      <w:widowControl w:val="false"/>
      <w:suppressAutoHyphens w:val="true"/>
      <w:jc w:val="center"/>
      <w:textAlignment w:val="auto"/>
    </w:pPr>
    <w:rPr>
      <w:rFonts w:ascii="Arial" w:hAnsi="Arial" w:eastAsia="Times New Roman" w:cs="Liberation Serif;Times New Roman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jc w:val="left"/>
      <w:textAlignment w:val="auto"/>
    </w:pPr>
    <w:rPr>
      <w:rFonts w:ascii="Tahoma" w:hAnsi="Tahoma" w:eastAsia="Times New Roman" w:cs="Liberation Serif;Times New Roman"/>
      <w:kern w:val="2"/>
      <w:sz w:val="16"/>
      <w:szCs w:val="16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302" TargetMode="External"/><Relationship Id="rId3" Type="http://schemas.openxmlformats.org/officeDocument/2006/relationships/hyperlink" Target="garantf1://12052272.221" TargetMode="External"/><Relationship Id="rId4" Type="http://schemas.openxmlformats.org/officeDocument/2006/relationships/hyperlink" Target="garantf1://899268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8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5-06-04T16:26:00Z</cp:lastPrinted>
  <dcterms:modified xsi:type="dcterms:W3CDTF">2025-06-04T13:30:00Z</dcterms:modified>
  <cp:revision>4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одобнова</vt:lpwstr>
  </property>
</Properties>
</file>