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8-Я  СЕСС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5 Г. №17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 ОРГАНУ МЕСТНОГО САМОУПРАВЛЕНИЯ СУРГОДЬСКОГО СЕЛЬСКОГО ПОСЕЛЕНИЯ ТОРБЕ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1"/>
          <w:b w:val="false"/>
          <w:color w:val="000000"/>
          <w:sz w:val="28"/>
          <w:szCs w:val="28"/>
        </w:rPr>
        <w:t>частью 4 статьи 15</w:t>
      </w:r>
      <w:r>
        <w:rPr>
          <w:sz w:val="28"/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 Республики Мордовия, частью 2 статьи 18 Устава Торбеевского муниципального района, Совет депутатов Торбеев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ргану местного самоуправления Сургодьского сельского поселения Торбеевского муниципального района Республики Мордовия часть полномочий по решению вопросов местного значения, предусмотренных пунктом 39 части 1 </w:t>
      </w:r>
      <w:r>
        <w:rPr>
          <w:rStyle w:val="Style11"/>
          <w:b w:val="false"/>
          <w:color w:val="000000"/>
          <w:sz w:val="28"/>
          <w:szCs w:val="28"/>
        </w:rPr>
        <w:t xml:space="preserve">статьи 14 Федерального закона от 6 октября 2003 года № 131-ФЗ "Об общих принципах организации местного самоуправления в Российской Федерации" и </w:t>
      </w:r>
      <w:r>
        <w:rPr>
          <w:sz w:val="28"/>
          <w:szCs w:val="28"/>
        </w:rPr>
        <w:t xml:space="preserve">пунктом 36  части 1 </w:t>
      </w:r>
      <w:r>
        <w:rPr>
          <w:rStyle w:val="Style11"/>
          <w:b w:val="false"/>
          <w:color w:val="000000"/>
          <w:sz w:val="28"/>
          <w:szCs w:val="28"/>
        </w:rPr>
        <w:t>статьи 15 Федерального закона от 6 октября 2003 года № 131-ФЗ "Об общих принципах организации местного самоуправления в Российской Федерации"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- участие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 выполнении комплексных кадастровых работ на территории </w:t>
      </w:r>
      <w:r>
        <w:rPr>
          <w:sz w:val="28"/>
          <w:szCs w:val="28"/>
        </w:rPr>
        <w:t>Сургод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;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- организация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</w:t>
      </w:r>
      <w:r>
        <w:rPr>
          <w:sz w:val="28"/>
          <w:szCs w:val="28"/>
        </w:rPr>
        <w:t>Сургод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2. Направить настоящее решение на рассмотрение органу местного самоуправления </w:t>
      </w:r>
      <w:bookmarkEnd w:id="0"/>
      <w:r>
        <w:rPr>
          <w:sz w:val="28"/>
          <w:szCs w:val="28"/>
        </w:rPr>
        <w:t xml:space="preserve">Сургодьского сельского поселения Торбеевского муниципального района Республики Мордо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Совету депутатов Сургодьского сельского поселения Торбеевского муниципального района Республики Мордовия принять полномочия, указанные в пункте 1 настоящего решени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случае получения согласия органа местного самоуправления Сургодь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уществление полномочий по решению вопроса местного значения муниципального района, передаваемого по настоящему решению, Главе Торбеевского муниципального района заключить с уполномоченным должностным лицом поселения Соглашение о передаче полномочий по решению вопросов местного значения Торбеевского муниципального района сроком на один год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пределить, что часть полномочий Торбеевского муниципального района по вопросам указанным в пункте 1 настоящего решения передается на период с момента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44931376/entry/200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оглашения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о передаче полномочий и распространяет свое действие на правоотношения, возникшие с 01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финансовое обеспечение передаваемых полномочий осуществляется за счет межбюджетных трансфертов, предоставляемых из бюджета Торбеевского муниципального района, на осуществление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74519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фициального опублик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Республики Мордовия в сети "Интернет" по адресу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 xml:space="preserve"> и газете "Вестник Торбеевского муниципального района"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Ф. Ши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беев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 Семочки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color w:val="26282F"/>
          <w:sz w:val="28"/>
          <w:szCs w:val="28"/>
        </w:rPr>
        <w:t xml:space="preserve"> Совета депутат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рбеевского</w:t>
      </w:r>
      <w:r>
        <w:rPr>
          <w:bCs/>
          <w:color w:val="26282F"/>
          <w:sz w:val="28"/>
          <w:szCs w:val="28"/>
        </w:rPr>
        <w:t xml:space="preserve"> муниципальн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____ 2025 г. N 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ТИПОВАЯ ФОРМА СОГЛАШ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ЕРЕДАЧЕ МУНИЦИПАЛЬНЫМ ОБРАЗОВАНИЕМ «ТОРБЕЕВСКИЙ  МУНИЦИПАЛЬНЫЙ РАЙОН РЕСПУБЛИКИ МОРДОВИЯ» ОТДЕЛЬНЫХ ПОЛНОМОЧИЙ МУНИЦИПАЛЬНОМУ ОБРАЗОВАНИЮ «СУРГОДЬСКОЕ СЕЛЬСКОЕ ПОСЕЛЕНИЕ ТОРБЕЕВСКОГО МУНИЦИПАЛЬНОГО РАЙОНА РЕСПУБЛИКИ МОРДОВИЯ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Торбеевский район                                              «____» __________ 2025 года</w:t>
      </w:r>
    </w:p>
    <w:p>
      <w:pPr>
        <w:pStyle w:val="Style15"/>
        <w:spacing w:before="12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е образование «Торбеевский муниципальный район Республики Мордовия», именуемое в дальнейшем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Муниципальный район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лице Главы Торбеевского муниципального района Шичкина Сергея Федоровича, действующего на основании Устава муниципального образования «Торбеевский муниципальный район Республики Мордовия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одной стороны и муниципальное образование "</w:t>
      </w:r>
      <w:r>
        <w:rPr>
          <w:sz w:val="28"/>
          <w:szCs w:val="28"/>
        </w:rPr>
        <w:t>Сургодьское</w:t>
      </w:r>
      <w:r>
        <w:rPr>
          <w:bCs/>
          <w:color w:val="000000"/>
          <w:sz w:val="28"/>
          <w:szCs w:val="28"/>
        </w:rPr>
        <w:t xml:space="preserve"> сельское  поселение  Торбеевского муниципального района Республики Мордовия" именуемое в дальнейшем "Поселение" </w:t>
      </w:r>
      <w:r>
        <w:rPr>
          <w:color w:val="000000"/>
          <w:sz w:val="28"/>
          <w:szCs w:val="28"/>
        </w:rPr>
        <w:t xml:space="preserve">в лице Главы </w:t>
      </w:r>
      <w:r>
        <w:rPr>
          <w:sz w:val="28"/>
          <w:szCs w:val="28"/>
        </w:rPr>
        <w:t>Сургодьского</w:t>
      </w:r>
      <w:r>
        <w:rPr>
          <w:color w:val="000000"/>
          <w:sz w:val="28"/>
          <w:szCs w:val="28"/>
        </w:rPr>
        <w:t xml:space="preserve"> сельского поселения Панкратова Сергея Михайловича, действующего на основании Устава муниципального образования «</w:t>
      </w:r>
      <w:r>
        <w:rPr>
          <w:sz w:val="28"/>
          <w:szCs w:val="28"/>
        </w:rPr>
        <w:t>Сургодьск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е  поселение </w:t>
      </w:r>
      <w:r>
        <w:rPr>
          <w:bCs/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color w:val="000000"/>
          <w:sz w:val="28"/>
          <w:szCs w:val="28"/>
        </w:rPr>
        <w:t>» с другой стороны, вместе именуемые «Стороны»,  заключили настоящее соглашение о нижеследующем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 ПРЕДМЕТ СОГЛАШ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Настоящее соглашение регулирует отношения, возникающие между «Сторонами», в части передачи отдельных полномочий по решению вопросов местного значения поселения в соответствии с частью 4 статьи 15 Федерального закона «Об общих принципах организации местного самоуправления в Российской Федерации» от 06.10.2003 г. № 131-ФЗ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Предметом настоящего Соглашения является передача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ниципальным районом» «Поселению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ижеследующих полномочий органов местного самоуправления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1" w:name="p265"/>
      <w:bookmarkStart w:id="2" w:name="p264"/>
      <w:bookmarkStart w:id="3" w:name="p260"/>
      <w:bookmarkStart w:id="4" w:name="p259"/>
      <w:bookmarkStart w:id="5" w:name="p258"/>
      <w:bookmarkStart w:id="6" w:name="p255"/>
      <w:bookmarkEnd w:id="1"/>
      <w:bookmarkEnd w:id="2"/>
      <w:bookmarkEnd w:id="3"/>
      <w:bookmarkEnd w:id="4"/>
      <w:bookmarkEnd w:id="5"/>
      <w:bookmarkEnd w:id="6"/>
      <w:r>
        <w:rPr>
          <w:rStyle w:val="Style11"/>
          <w:b w:val="false"/>
          <w:color w:val="000000"/>
          <w:sz w:val="28"/>
          <w:szCs w:val="28"/>
        </w:rPr>
        <w:t xml:space="preserve">- участие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 выполнении комплексных кадастровых работ на территории </w:t>
      </w:r>
      <w:r>
        <w:rPr>
          <w:sz w:val="28"/>
          <w:szCs w:val="28"/>
        </w:rPr>
        <w:t>Сургод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;</w:t>
      </w:r>
    </w:p>
    <w:p>
      <w:pPr>
        <w:pStyle w:val="Normal"/>
        <w:ind w:firstLine="708"/>
        <w:jc w:val="both"/>
        <w:rPr>
          <w:rStyle w:val="Style11"/>
          <w:bCs w:val="false"/>
          <w:color w:val="000000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- организация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</w:t>
      </w:r>
      <w:r>
        <w:rPr>
          <w:sz w:val="28"/>
          <w:szCs w:val="28"/>
        </w:rPr>
        <w:t>Сургодьского</w:t>
      </w:r>
      <w:r>
        <w:rPr>
          <w:rStyle w:val="Style11"/>
          <w:b w:val="false"/>
          <w:color w:val="000000"/>
          <w:sz w:val="28"/>
          <w:szCs w:val="28"/>
        </w:rPr>
        <w:t xml:space="preserve"> сельского поселения Торбеевского района Республики Мордовия.</w:t>
      </w:r>
    </w:p>
    <w:p>
      <w:pPr>
        <w:pStyle w:val="Style15"/>
        <w:spacing w:before="0" w:after="0"/>
        <w:jc w:val="center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>. «</w:t>
      </w:r>
      <w:r>
        <w:rPr>
          <w:bCs/>
          <w:color w:val="000000"/>
          <w:sz w:val="28"/>
          <w:szCs w:val="28"/>
        </w:rPr>
        <w:t>Поселение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существляет переданные в соответствии с пунктом 1.2 настоящего Соглашения полномоч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 даты подписания настоящего соглашения по 31 декабря 2025 года включительно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стоящее соглашение действует с даты подписания и распространяет свое действие на правоотношения, возникшие с 01 января 2025 года. </w:t>
      </w:r>
      <w:r>
        <w:rPr>
          <w:sz w:val="28"/>
          <w:szCs w:val="28"/>
        </w:rPr>
        <w:t>В случае если ни одна из Сторон заблаговременно в соответствии с условиями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3. ПРАВА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ОБЯЗАННОСТИ «МУНИЦИПАЛЬНОГО РАЙОНА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 «Муниципальны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ереда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лномочия согласно п.1.2. настоящего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еречислять межбюджетные трансферты из бюдж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размерах и в сроки, указанные в статье 5 настоящего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едоставлять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нформацию и документы, необходимые для осуществления полномочий, указанных в пункте 1.2. настоящего Согла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«Муниципальны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прашивать 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нформацию о ходе исполнения переданных полномоч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Мордовия и нормативными правовыми актами органов местного самоуправления Торбеевского муниципального района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 Вносить предложения о приостановлении действия настоящего Соглашения в случае неисполн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е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ереданных полномочий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 ПРАВА И ОБЯЗАННОСТИ «ПОСЕЛЕНИЯ»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язан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1. Принять о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исполнению полномоч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беспечить исполнение переданных по настоящему Соглашению полномочий качественно, в согласованных объемах, и в суммах, указанных в приложении №1 настоящего Соглаш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3.3. В срок до 20 числа месяца следующего за отчетным, </w:t>
      </w:r>
      <w:r>
        <w:rPr>
          <w:color w:val="000000"/>
          <w:sz w:val="28"/>
          <w:szCs w:val="28"/>
        </w:rPr>
        <w:t>предоставлять в администрацию Торбеевского муниципального района ежеквартальный отчет об исполнении полномочий по форме указанной в приложении № 2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3.4. Выполнять мероприятия, предусмотренные "дорожными картами" исполнения полномочий, указанных в пункте 1.2. настоящего соглашения, утверждаемых администрацией Торбеевского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Запрашивать 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нформацию и документы, необходимые для исполнения переданных полномоч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4.2. Приостанавливать или прекращать  исполнение переданных полномочий в случае не соблюд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ым районо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язательств, согласно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4.3. Использова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4.4. Осуществлять взаимодействие с заинтересованными органами государственной власти, в том числе заключает соглашения о взаимодействии по вопросам реализации переданных полномоч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 ПОРЯДОК ОПРЕДЕЛЕНИЯ ОБЪЕМА МЕЖБЮДЖЕТНЫХ ТРАНСФЕРТОВ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Межбюджетные трансферты, необходимые для осуществления передаваемых полномочий согласно статьи 1 настоящего Соглашения, предоставляются из бюджета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бюджет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селения»</w:t>
      </w:r>
      <w:r>
        <w:rPr>
          <w:color w:val="000000"/>
          <w:sz w:val="28"/>
          <w:szCs w:val="28"/>
        </w:rPr>
        <w:t xml:space="preserve"> и предусматриваются в решении представительного органа местного самоуправления о бюджете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ниципального район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2. Финансирование межбюджетных  трансфертов осуществляется в пределах утвержденных лимитов бюджетных  обязательств в соответствии со сводной бюджетной росписью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3. Перечисление межбюджетных трансфертов осуществляется на основании поступивших сведений о наличии документов по форме установленной приложением №3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озврат неиспользованных в текущем финансовом году остатков осуществляется  в течение 10 (десяти) рабочих дней по окончании текущего финансов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рядок определения объема межбюджетных трансфертов, необходимых для осуществления передаваемых в соответствии со статьей 1 настоящего Соглашения полномочий, определяется в соответствии с методикой расчета, согласно с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я</w:t>
        </w:r>
      </w:hyperlink>
      <w:r>
        <w:rPr>
          <w:color w:val="000000"/>
          <w:sz w:val="28"/>
          <w:szCs w:val="28"/>
        </w:rPr>
        <w:t xml:space="preserve"> к настоящему Соглаш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Расходы на передаваемые полномочия должны быть включены в муниципальные программы соответственно «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«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вправе использовать финансовые средства, выделяемые на осуществление переданных полномочий, на другие цели. В случае нецелевого использования межбюджетных трансфертов они подлежат возврату в бюджет «Муниципального район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8. Исполнение полномочий, указанных в статье 1.2. настоящего Соглашения может осуществляться за счет межбюджетных трансфертов, предоставляемых из бюджета муниципального района «Поселен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собственных средств «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направленных на софинансирование переданных полномочий в порядке, установленном нормативно-правовыми актами «Поселения»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РАСТОРЖЕНИЕ СОГЛАШ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изменения и дополнения к настоящему Соглашению заключаются в письменной форме и подписываются уполномоченными на то представителями Стор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срочное расторжение настоящего Соглашения может осуществля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гласованию Стор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изменения законодательства Российской Федерации и (или) законодательства Республики Мордов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го неисполнения или ненадлежащего исполнения одной из Сторон своих обязательств, предусмотренных настоящим Соглашение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Уведомление о намерении досрочно расторгнуть настоящее Соглашение по основаниям, указанным в п. 6.2. настоящего Соглашения, или в одностороннем порядке, направляется соответствующей Стороне в письменном виде не менее чем за 1 (один) месяц до предполагаемой даты расторж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 ОТВЕТСТВЕННОСТЬ СТОРОН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1. В случае неисполнения или ненадлежащего исполнения  Сторонами своих обязанностей по настоящему Соглашению, а также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2. В случае несвоевременного перечис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м район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ежбюджетных трансфертов на исполнение переданных полномочий, необходимых для оплаты заключенных соглашений (договоров, контрактов) с контрагентами,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ый район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плачивает «Поселению» неустойку в размере одной трехсотой действующей на день уплаты ставки рефинансирования Центрального Банка Российской Федерации от объема необходимых к перечислению денежных средст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3. В случае несвоевременной оплаты денежных средств «Поселением» по заключенным, во исполнение переданных полномочий, соглашениям (договорам, контрактам) с контрагентами, «Поселение» уплачивает «Муниципальному району» неустойку в размере одной трехсотой действующей на день уплаты ставки рефинансирования Центрального Банка Российской Федерации от объема необходимых к оплате контрагенту денежных средств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 ПОРЯДОК РАЗРЕШЕНИЯ СПОРОВ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ЗАКЛЮЧИТЕЛЬНЫЕ ПОЛОЖЕНИЯ</w:t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1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3. В случае возникновения необходимости передачи «Муниципальным районом» материальных ресурсов  «Поселению» в целях обеспечения выполнения полномочий, указанных в пункте 1.2. настоящего Соглашения, стороны заключают соответствующие договор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ПЕРЕЧЕНЬ ПРИЛОЖЕНИЙ К СОГЛАШЕНИЮ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Приложение №1 – Межбюджетные трансферты из бюджета Торбеевского муниципального района на финансирование расходов, связанных с передачей органу местного самоуправления </w:t>
      </w:r>
      <w:r>
        <w:rPr>
          <w:sz w:val="28"/>
          <w:szCs w:val="28"/>
        </w:rPr>
        <w:t>Сургодьского</w:t>
      </w:r>
      <w:r>
        <w:rPr>
          <w:color w:val="000000"/>
          <w:sz w:val="28"/>
          <w:szCs w:val="28"/>
        </w:rPr>
        <w:t xml:space="preserve">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на 2025 го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Приложение №2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чет об использовании межбюджетных трансфертов, предоставляемых из бюджета Торбеевского муниципального района на финансирование расходов, связанных с передачей органу местного самоуправления </w:t>
      </w:r>
      <w:r>
        <w:rPr>
          <w:sz w:val="28"/>
          <w:szCs w:val="28"/>
        </w:rPr>
        <w:t>Сургодьского</w:t>
      </w:r>
      <w:r>
        <w:rPr>
          <w:color w:val="000000"/>
          <w:sz w:val="28"/>
          <w:szCs w:val="28"/>
        </w:rPr>
        <w:t xml:space="preserve">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за очередной финансовый квартал 2025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ложение № 3 – сведения о наличии документов для перечисления межбюджетных трансферт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 Приложение № 4 – Методика расчета межбюджетных трансфертов на осуществление полномоч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1. ПОДПИСИ СТОРОН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ургодьского сельского поселения Торбеевского муниципального района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Т. Эртуганов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Торбеевского муниципального района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1030, Республика Мордовия, Торбеевский район, рп. Торбеево, ул. К. Маркса, д. 7 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321114192 КПП 132101001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Ф. Шичкин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  1</w:t>
      </w:r>
    </w:p>
    <w:p>
      <w:pPr>
        <w:pStyle w:val="Style15"/>
        <w:spacing w:before="0" w:after="0"/>
        <w:jc w:val="right"/>
        <w:rPr/>
      </w:pPr>
      <w:r>
        <w:rPr/>
        <w:t xml:space="preserve">к соглашению о переда 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09"/>
        <w:gridCol w:w="313"/>
      </w:tblGrid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из бюджета торбеевского муниципального района на </w:t>
            </w:r>
            <w:r>
              <w:rPr>
                <w:bCs/>
                <w:sz w:val="28"/>
                <w:szCs w:val="28"/>
              </w:rPr>
              <w:t>финансирование расходов, связанных с передачей органу местного самоуправления сургодьского сельского поселения</w:t>
            </w:r>
            <w:r>
              <w:rPr>
                <w:sz w:val="28"/>
                <w:szCs w:val="28"/>
              </w:rPr>
              <w:t xml:space="preserve"> на осуществление части полномочий органов местного самоуправления торбеевского муниципального Наименование трансфер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в тыс.руб.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участие в соответствии с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от 24 июля 2007 г. N 221-ФЗ "О кадастровой деятельности" в выполнении комплексных кадастровых работ на территории </w:t>
            </w:r>
            <w:r>
              <w:rPr>
                <w:sz w:val="28"/>
                <w:szCs w:val="28"/>
              </w:rPr>
              <w:t>Сургодьского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сельского поселения Торбеевского района Республики Мордовия;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организация в соответствии с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от 24 июля 2007 г. N 221-ФЗ "О кадастровой деятельности" выполнения комплексных кадастровых работ и утверждение карты-плана территории на территории </w:t>
            </w:r>
            <w:r>
              <w:rPr>
                <w:sz w:val="28"/>
                <w:szCs w:val="28"/>
              </w:rPr>
              <w:t>Сургодьского</w:t>
            </w: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сельского поселения Торбеевского района Республики Мордови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6,6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1396,6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2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ЧЕ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ИСПОЛЬЗОВАНИИ ИНЫХ МЕЖБЮДЖЕТНЫХ ТРАНСФЕРТОВ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ДАВАЕМЫХ ИЗ БЮДЖЕТА ТОРБЕЕВСКОГО МУНИЦИПАЛЬН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ЮДЖЕТУ _________________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ФИНАНСИРОВАНИЕ РАСХОДОВ, СВЯЗАННЫХ С ПЕРЕДАЧЕЙ ОРГАНАМ МЕСТНОГО САМОУПРАВЛЕНИЯ ____________________ СЕЛЬСКОГО ПОСЕЛЕНИЯ НА ОСУЩЕСТВЛЕНИЕ ЧАСТИ ПОЛНОМОЧИЙ ОРГАНОВ МЕСТНОГО САМОУПРАВЛЕНИЯ ТОРБЕЕВСКОГО МУНИЦИПАЛЬНОГО РАЙОНА ПО РЕШЕНИЮ ВОПРОСОВ МЕСТНОГО ЗНАЧЕНИЯ НА 2025 ГОД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754"/>
        <w:gridCol w:w="1496"/>
        <w:gridCol w:w="1625"/>
      </w:tblGrid>
      <w:tr>
        <w:trPr>
          <w:trHeight w:val="2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Наименование трансфер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Предусмотрено средств на финансирование на текущи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Поступило средств из бюджета Торбеевского муниципального района по состоянию на отчетную да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Кассовые расходы на отчетную да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baseline"/>
              <w:rPr/>
            </w:pPr>
            <w:r>
              <w:rPr/>
              <w:t>Остаток неиспользованных средств на отчетную дату</w:t>
            </w:r>
          </w:p>
        </w:tc>
      </w:tr>
      <w:tr>
        <w:trPr>
          <w:trHeight w:val="32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textAlignment w:val="baseline"/>
              <w:rPr>
                <w:color w:val="504D4D"/>
                <w:sz w:val="18"/>
                <w:szCs w:val="18"/>
              </w:rPr>
            </w:pPr>
            <w:r>
              <w:rPr>
                <w:color w:val="504D4D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_______________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Главный бухгалтер Администрации ______________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"___" 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н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Ф.И.О.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8"/>
          <w:szCs w:val="18"/>
        </w:rPr>
      </w:pPr>
      <w:r>
        <w:rPr>
          <w:rStyle w:val="StrongEmphasis"/>
          <w:b w:val="false"/>
        </w:rPr>
        <w:t>тел.: ___________________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НАЛИЧ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u w:val="single"/>
        </w:rPr>
        <w:t>____________________</w:t>
      </w:r>
      <w:r>
        <w:rPr>
          <w:u w:val="single"/>
        </w:rPr>
        <w:t xml:space="preserve"> сельское  поселение  Торбеевского муниципального района Республики Мордовия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 Торбеевского муниципального района Республики Мордовия)</w:t>
      </w:r>
    </w:p>
    <w:p>
      <w:pPr>
        <w:pStyle w:val="Normal"/>
        <w:autoSpaceDE w:val="false"/>
        <w:rPr/>
      </w:pPr>
      <w:r>
        <w:rPr/>
        <w:t>ПО СОСТОЯНИЮ НА ________ 202__ ГОДА</w:t>
      </w:r>
    </w:p>
    <w:p>
      <w:pPr>
        <w:pStyle w:val="Normal"/>
        <w:autoSpaceDE w:val="false"/>
        <w:rPr/>
      </w:pPr>
      <w:r>
        <w:rPr/>
        <w:t>Реквизиты для перечисления межбюджетных трансфертов:</w:t>
      </w:r>
    </w:p>
    <w:p>
      <w:pPr>
        <w:pStyle w:val="Normal"/>
        <w:autoSpaceDE w:val="false"/>
        <w:jc w:val="both"/>
        <w:rPr/>
      </w:pPr>
      <w:r>
        <w:rPr/>
        <w:t>Наименование администратора доходов, администрирующего указанное</w:t>
      </w:r>
    </w:p>
    <w:p>
      <w:pPr>
        <w:pStyle w:val="Normal"/>
        <w:autoSpaceDE w:val="false"/>
        <w:jc w:val="both"/>
        <w:rPr/>
      </w:pPr>
      <w:r>
        <w:rPr/>
        <w:t>поступление _______________________________________________________________</w:t>
      </w:r>
    </w:p>
    <w:p>
      <w:pPr>
        <w:pStyle w:val="Normal"/>
        <w:autoSpaceDE w:val="false"/>
        <w:rPr/>
      </w:pPr>
      <w:r>
        <w:rPr/>
        <w:t>ИНН _______________________________________________________________________</w:t>
      </w:r>
    </w:p>
    <w:p>
      <w:pPr>
        <w:pStyle w:val="Normal"/>
        <w:autoSpaceDE w:val="false"/>
        <w:rPr/>
      </w:pPr>
      <w:r>
        <w:rPr/>
        <w:t>КПП _______________________________________________________________________</w:t>
      </w:r>
    </w:p>
    <w:p>
      <w:pPr>
        <w:pStyle w:val="Normal"/>
        <w:autoSpaceDE w:val="false"/>
        <w:rPr/>
      </w:pPr>
      <w:r>
        <w:rPr/>
        <w:t>Код классификации доходов бюджетов ________________________________________</w:t>
      </w:r>
    </w:p>
    <w:p>
      <w:pPr>
        <w:pStyle w:val="Normal"/>
        <w:autoSpaceDE w:val="false"/>
        <w:rPr/>
      </w:pPr>
      <w:r>
        <w:rPr/>
        <w:t>Код по ОКАТО ______________________________________________________________</w:t>
      </w:r>
    </w:p>
    <w:p>
      <w:pPr>
        <w:pStyle w:val="Normal"/>
        <w:autoSpaceDE w:val="false"/>
        <w:rPr/>
      </w:pPr>
      <w:r>
        <w:rPr/>
        <w:t>(тыс. руб.)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3"/>
        <w:gridCol w:w="1686"/>
        <w:gridCol w:w="1681"/>
        <w:gridCol w:w="1518"/>
        <w:gridCol w:w="155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Форма и наименование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умма средств в соответствии с соглашением на 202__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еречислено средств из бюджета по состоянию на ________ 202__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Остаток средств по состоянию на ________ 202__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умма средств, оплаченная за счет средств местного бюджет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_____________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Главный бухгалтер Администрации ________________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"___" 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сполни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Style w:val="StrongEmphasis"/>
          <w:b w:val="false"/>
        </w:rPr>
        <w:t>Ф.И.О. ________________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тел.: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>
          <w:rStyle w:val="StrongEmphasis"/>
        </w:rPr>
      </w:pPr>
      <w:r>
        <w:rPr/>
        <w:t>к Соглашению о передаче полномочи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  <w:br/>
        <w:t>РАСЧЕТА МЕЖБЮДЖЕТНЫХ ТРАНСФЕРТОВ НА ОСУЩЕСТВЛЕНИ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7" w:name="sub_11001"/>
      <w:bookmarkEnd w:id="7"/>
      <w:r>
        <w:rPr/>
        <w:t>1. Размер межбюджетных трансфертов Сургодьскому сельскому</w:t>
      </w:r>
      <w:r>
        <w:rPr>
          <w:bCs/>
        </w:rPr>
        <w:t xml:space="preserve"> поселению</w:t>
      </w:r>
      <w:r>
        <w:rPr/>
        <w:t xml:space="preserve"> Торбеевского муниципального района на финансирование расходов определяется по формуле:</w:t>
      </w:r>
    </w:p>
    <w:p>
      <w:pPr>
        <w:pStyle w:val="Normal"/>
        <w:rPr/>
      </w:pPr>
      <w:r>
        <w:rPr/>
      </w:r>
      <w:bookmarkStart w:id="8" w:name="sub_11001"/>
      <w:bookmarkStart w:id="9" w:name="sub_11001"/>
      <w:bookmarkEnd w:id="9"/>
    </w:p>
    <w:p>
      <w:pPr>
        <w:pStyle w:val="Normal"/>
        <w:ind w:firstLine="698"/>
        <w:jc w:val="center"/>
        <w:rPr/>
      </w:pPr>
      <w:r>
        <w:rPr/>
        <w:t>С = N*S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- размер межбюджетных трансфертов Сургодьскому</w:t>
      </w:r>
      <w:r>
        <w:rPr>
          <w:bCs/>
        </w:rPr>
        <w:t xml:space="preserve"> сельскому поселению</w:t>
      </w:r>
      <w:r>
        <w:rPr/>
        <w:t xml:space="preserve"> Торбеевского муниципального района на финансирование расходов на осуществление полномочий;</w:t>
      </w:r>
    </w:p>
    <w:p>
      <w:pPr>
        <w:pStyle w:val="Normal"/>
        <w:jc w:val="both"/>
        <w:rPr/>
      </w:pPr>
      <w:r>
        <w:rPr/>
        <w:t>N - норматив финансовых затрат на финансирование расходов на осуществление полномочий;</w:t>
      </w:r>
    </w:p>
    <w:p>
      <w:pPr>
        <w:pStyle w:val="Normal"/>
        <w:rPr/>
      </w:pPr>
      <w:r>
        <w:rPr/>
        <w:t>S - численность населения</w:t>
      </w:r>
      <w:r>
        <w:rPr>
          <w:bCs/>
        </w:rPr>
        <w:t xml:space="preserve"> сельского поселения</w:t>
      </w:r>
      <w:r>
        <w:rPr/>
        <w:t xml:space="preserve"> Торбеевского муниципального района.</w:t>
      </w:r>
    </w:p>
    <w:p>
      <w:pPr>
        <w:pStyle w:val="Normal"/>
        <w:rPr/>
      </w:pPr>
      <w:r>
        <w:rPr/>
        <w:t>Норматив на осуществление полномочий финансовых затрат на финансирование расходов в области градостроительной деяте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Р/S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сумма затрат на осуществление полномочий;</w:t>
      </w:r>
    </w:p>
    <w:p>
      <w:pPr>
        <w:pStyle w:val="Normal"/>
        <w:rPr/>
      </w:pPr>
      <w:r>
        <w:rPr/>
        <w:t>S - численность населения.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https://internet.garant.ru/document/redirect/12154874/0" TargetMode="External"/><Relationship Id="rId4" Type="http://schemas.openxmlformats.org/officeDocument/2006/relationships/hyperlink" Target="https://internet.garant.ru/document/redirect/12154874/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hyperlink" Target="https://internet.garant.ru/document/redirect/12154874/0" TargetMode="External"/><Relationship Id="rId7" Type="http://schemas.openxmlformats.org/officeDocument/2006/relationships/hyperlink" Target="https://internet.garant.ru/document/redirect/12154874/0" TargetMode="External"/><Relationship Id="rId8" Type="http://schemas.openxmlformats.org/officeDocument/2006/relationships/hyperlink" Target="https://internet.garant.ru/document/redirect/12154874/0" TargetMode="External"/><Relationship Id="rId9" Type="http://schemas.openxmlformats.org/officeDocument/2006/relationships/hyperlink" Target="https://internet.garant.ru/document/redirect/12154874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alyamkin</dc:creator>
  <dc:description/>
  <dc:language>en-US</dc:language>
  <cp:lastModifiedBy>Admin</cp:lastModifiedBy>
  <cp:lastPrinted>2022-04-11T11:41:00Z</cp:lastPrinted>
  <dcterms:modified xsi:type="dcterms:W3CDTF">2025-05-15T11:31:00Z</dcterms:modified>
  <cp:revision>3</cp:revision>
  <dc:subject/>
  <dc:title>Решение Коломенского муниципального района МО от 05</dc:title>
</cp:coreProperties>
</file>