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ТОРБЕЕ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ВТОРАЯ СЕСС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(СЕДЬМОГО СОЗЫВА 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4.12.2024 Г. № 1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ТОРБЕЕВСКОГО МУНИЦИПАЛЬНОГО РАЙОНА РЕСПУБЛИКИ МОРДОВИЯ №124 ОТ 26 ДЕКАБРЯ 2023 ГОДА  «О БЮДЖЕТЕ ТОРБЕЕВСКОГО МУНИЦИПАЛЬНОГО РАЙОНА РЕСПУБЛИКИ МОРДОВИЯ НА 2024 ГОД И НА ПЛАНОВЫЙ ПЕРИОД 2025 И 2026 ГОДОВ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атьями 11 и 15 Бюджетного кодекса Российской Федерации, пунктом 2 части 10 статьи 35 Федерального закона от 06 октября 2003 года № 131-ФЗ «Об общих принципах организации местного самоуправления в Российской Федерации», пункта 2 части 1 статьи 18 Устава Торбеевского муниципального района Республики Мордовия и на основании прогноза социально-экономического развития Торбеевского муниципального района Республики Мордовия, Совет депутатов Торбеевского муниципального района Республики Мордо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1.1. Статью 1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«1.</w:t>
        <w:tab/>
        <w:t xml:space="preserve"> Утвердить бюджет Торбеевского муниципального района Республики Мордовия на 2024 год по доходам в сумме 528 624,7 тыс. рублей и по расходам в сумме 532 695,9 тыс. рублей</w:t>
      </w:r>
      <w:bookmarkStart w:id="0" w:name="_Hlk25614092"/>
      <w:r>
        <w:rPr>
          <w:sz w:val="26"/>
          <w:szCs w:val="26"/>
        </w:rPr>
        <w:t>, с превышением расходов над доходами в сумме  4 071,2 тыс. рублей</w:t>
      </w:r>
      <w:bookmarkEnd w:id="0"/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исходя из уровня инфляции, не превышающего 4,5 процента (декабрь 2024 года к декабрю 2023 год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бюджет Торбеевского муниципального района Республики Мордовия на 2025 год по доходам в сумме 374 231,7 тыс. рублей и по расходам в сумме 370 747,4 тыс. рублей</w:t>
      </w:r>
      <w:bookmarkStart w:id="1" w:name="_Hlk25614201"/>
      <w:r>
        <w:rPr>
          <w:sz w:val="26"/>
          <w:szCs w:val="26"/>
        </w:rPr>
        <w:t xml:space="preserve">, с превышением доходов над расходами в сумме 3 484,3 тыс. рублей, </w:t>
      </w:r>
      <w:bookmarkEnd w:id="1"/>
      <w:r>
        <w:rPr>
          <w:sz w:val="26"/>
          <w:szCs w:val="26"/>
        </w:rPr>
        <w:t xml:space="preserve">в том числе условно утвержденным расходам в сумме 3 376,6 тыс. рублей,  </w:t>
      </w:r>
      <w:r>
        <w:rPr>
          <w:bCs/>
          <w:sz w:val="26"/>
          <w:szCs w:val="26"/>
        </w:rPr>
        <w:t>исходя из уровня инфляции, не превышающего 4,0 процента (декабрь 2025 года к декабрю 2024 года)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Утвердить бюджет Торбеевского муниципального района Республики Мордовия на 2026 год по доходам в сумме 405 024,2 тыс. рублей и по расходам в сумме 400 668,9 тыс. рублей, с превышением доходов над расходами в сумме 4 355,3 тыс. рублей, в том числе условно утвержденным расходам в сумме 6 993,8 тыс. рублей, исходя из уровня инфляции, не превышающего 4,0 процента (декабрь 2025 года к декабрю 2024 года).»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 Статью 10 изложить в следующей редакции:</w:t>
      </w:r>
    </w:p>
    <w:p>
      <w:pPr>
        <w:pStyle w:val="ConsNonformat"/>
        <w:shd w:fill="FFFFFF" w:val="clear"/>
        <w:ind w:right="0" w:firstLine="53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Утвердить объем бюджетных ассигнований, направляемых на исполнение публичных нормативных обязательств, предусмотренных настоящим Решением, на 2024 год в сумме 4 936,6 тыс. рублей, на 2025 год –5 450,2 т</w:t>
      </w:r>
      <w:r>
        <w:rPr>
          <w:rFonts w:cs="Times New Roman" w:ascii="Times New Roman" w:hAnsi="Times New Roman"/>
          <w:sz w:val="26"/>
          <w:szCs w:val="26"/>
        </w:rPr>
        <w:t>ыс. рублей, на 2026 год – 5 819,0 тыс. рублей.»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я 1, 2, 3, 4, 6, 7 изложить в ново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/>
        <w:t>«</w:t>
      </w:r>
    </w:p>
    <w:p>
      <w:pPr>
        <w:pStyle w:val="Normal"/>
        <w:jc w:val="right"/>
        <w:rPr/>
      </w:pPr>
      <w:r>
        <w:rPr>
          <w:sz w:val="20"/>
          <w:szCs w:val="20"/>
          <w:lang w:eastAsia="ru-RU"/>
        </w:rPr>
        <w:t xml:space="preserve">ПРИЛОЖЕНИЕ 1                                                   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 Решению  Совета депутатов Торбеевского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муниципального района Республики Мордовия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"О бюджете Торбеевского муниципального района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спублики Мордовия на 2024 год и на плановый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ериод 2025 и 2026 годов"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ОБЪЕМ БЕЗВОЗМЕЗДНЫХ ПОСТУПЛЕНИЙ В БЮДЖЕТ ТОРБЕЕВСКОГО МУНИЦИПАЛЬНОГО РАЙОНА РЕСПУБЛИКИ МОРДОВИЯ НА 2024 ГОД И НА ПЛАНОВЫЙ ПЕРИОД 2025 И 2026 ГОДОВ</w:t>
      </w:r>
    </w:p>
    <w:p>
      <w:pPr>
        <w:pStyle w:val="Normal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ЫС.РУБЛЕЙ)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266"/>
        <w:gridCol w:w="1189"/>
        <w:gridCol w:w="1079"/>
        <w:gridCol w:w="1145"/>
      </w:tblGrid>
      <w:tr>
        <w:trPr>
          <w:trHeight w:val="300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7 656,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0"/>
                <w:szCs w:val="20"/>
                <w:lang w:eastAsia="ru-RU"/>
              </w:rPr>
              <w:t>269 703,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2 604,6</w:t>
            </w:r>
          </w:p>
        </w:tc>
      </w:tr>
      <w:tr>
        <w:trPr>
          <w:trHeight w:val="85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5 470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9 703,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2 604,6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 886,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4 016,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810,8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5001 00 0000 15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596,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016,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810,8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5001 05 0000 15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596,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016,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810,8</w:t>
            </w:r>
          </w:p>
        </w:tc>
      </w:tr>
      <w:tr>
        <w:trPr>
          <w:trHeight w:val="6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5002 00 0000 15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290,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5002 05 0000 15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290,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693,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63,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63,6</w:t>
            </w:r>
          </w:p>
        </w:tc>
      </w:tr>
      <w:tr>
        <w:trPr>
          <w:trHeight w:val="12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5304 00 0000 15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1,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63,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63,6</w:t>
            </w:r>
          </w:p>
        </w:tc>
      </w:tr>
      <w:tr>
        <w:trPr>
          <w:trHeight w:val="13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5304 05 0000 15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1,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63,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63,6</w:t>
            </w:r>
          </w:p>
        </w:tc>
      </w:tr>
      <w:tr>
        <w:trPr>
          <w:trHeight w:val="8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5467 00 0000 15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5467 05 0000 15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5511 00 0000 15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5511 05 0000 15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7576 00 0000 15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87,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5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 2 02 27576 05 0000 15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87,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 2 02 29999 00 0000 15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83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9999 05 0000 15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83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 016,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 394,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 215,9</w:t>
            </w:r>
          </w:p>
        </w:tc>
      </w:tr>
      <w:tr>
        <w:trPr>
          <w:trHeight w:val="62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 2 02 30024 00 0000 15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 079,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 792,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 191,9</w:t>
            </w:r>
          </w:p>
        </w:tc>
      </w:tr>
      <w:tr>
        <w:trPr>
          <w:trHeight w:val="72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0024 05 0000 15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 079,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 792,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 191,9</w:t>
            </w:r>
          </w:p>
        </w:tc>
      </w:tr>
      <w:tr>
        <w:trPr>
          <w:trHeight w:val="108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0027 00 0000 15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 240,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</w:tr>
      <w:tr>
        <w:trPr>
          <w:trHeight w:val="10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0027 05 0000 15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40,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5082 00 0000 15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42,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65,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9 423,1</w:t>
            </w:r>
          </w:p>
        </w:tc>
      </w:tr>
      <w:tr>
        <w:trPr>
          <w:trHeight w:val="109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5082 05 0000 15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42,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65,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23,1</w:t>
            </w:r>
          </w:p>
        </w:tc>
      </w:tr>
      <w:tr>
        <w:trPr>
          <w:trHeight w:val="106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5120 00 0000 15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9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5120 05 0000 15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5930 00 0000 15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7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5930 05 0000 15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9998 00 0000 15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ая субвенция местным бюджета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7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8,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2,3</w:t>
            </w:r>
          </w:p>
        </w:tc>
      </w:tr>
      <w:tr>
        <w:trPr>
          <w:trHeight w:val="34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9998 05 0000 15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ая субвенция бюджетам муниципальных районо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7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8,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2,3</w:t>
            </w:r>
          </w:p>
        </w:tc>
      </w:tr>
      <w:tr>
        <w:trPr>
          <w:trHeight w:val="35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874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29,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4,2</w:t>
            </w:r>
          </w:p>
        </w:tc>
      </w:tr>
      <w:tr>
        <w:trPr>
          <w:trHeight w:val="141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5179 00 0000 15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</w:tr>
      <w:tr>
        <w:trPr>
          <w:trHeight w:val="131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 2 02 45179 05 0000 15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</w:tr>
      <w:tr>
        <w:trPr>
          <w:trHeight w:val="25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5050 00 0000 15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5050 05 0000 15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7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5303 00 0000 15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69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</w:tr>
      <w:tr>
        <w:trPr>
          <w:trHeight w:val="230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5303 05 0000 1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69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</w:tr>
      <w:tr>
        <w:trPr>
          <w:trHeight w:val="64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9999 00 0000 1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65,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9999 05 0000 15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65,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2 07 00000 00 0000 00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18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7 05000 05 0000 15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82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7 05030 05 0000 15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82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2 18 00000 00 0000 00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  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9,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3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18 00000 05 0000 00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9,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18 05010 05 0000 15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9,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2 19 00000 00 0000 000</w:t>
            </w:r>
          </w:p>
        </w:tc>
        <w:tc>
          <w:tcPr>
            <w:tcW w:w="4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375,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19 00000 05 0000 0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75,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19 25513 05 0000 15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зврат остатков субсидий на развитие сети учреждений культурно-досугового типа за счет средств резервного фонда Правительства Российской Федерации из бюджетов муниципальных районов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01,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19 25519 05 0000 15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остатков субсидий на поддержку отрасли культуры из бюджетов муниципальных районо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4,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2</w:t>
        <w:br/>
        <w:t xml:space="preserve">к  Решению Совета депутатов Торбеевского муниципального района  </w:t>
      </w:r>
    </w:p>
    <w:p>
      <w:pPr>
        <w:pStyle w:val="Normal"/>
        <w:spacing w:lineRule="auto" w:line="360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еспублики Мордовия "О бюджете Торбеевского муниципального района </w:t>
      </w:r>
    </w:p>
    <w:p>
      <w:pPr>
        <w:pStyle w:val="Normal"/>
        <w:spacing w:lineRule="auto" w:line="360"/>
        <w:ind w:left="1069" w:hanging="0"/>
        <w:jc w:val="right"/>
        <w:rPr/>
      </w:pPr>
      <w:r>
        <w:rPr>
          <w:sz w:val="20"/>
          <w:szCs w:val="20"/>
          <w:lang w:eastAsia="ru-RU"/>
        </w:rPr>
        <w:t xml:space="preserve">Республики Мордовия на 2024 год и на плановый период 2025 и 2026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ВЕДОМСТВЕННАЯ СТРУКТУРА РАСХОДОВ БЮДЖЕТА ТОРБЕЕВСКОГО МУНИЦИПАЛЬНОГО РАЙОНА РЕСПУБЛИКИ МОРДОВИЯ  НА 2024 ГОД И НА ПЛАНОВЫЙ ПЕРИОД 2025 И 2026 ГОДОВ</w:t>
      </w:r>
    </w:p>
    <w:p>
      <w:pPr>
        <w:pStyle w:val="Normal"/>
        <w:ind w:left="1069" w:hanging="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ЫС. РУБЛЕЙ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98"/>
        <w:gridCol w:w="419"/>
        <w:gridCol w:w="564"/>
        <w:gridCol w:w="416"/>
        <w:gridCol w:w="316"/>
        <w:gridCol w:w="472"/>
        <w:gridCol w:w="761"/>
        <w:gridCol w:w="516"/>
        <w:gridCol w:w="1025"/>
        <w:gridCol w:w="1134"/>
        <w:gridCol w:w="1160"/>
        <w:gridCol w:w="50"/>
      </w:tblGrid>
      <w:tr>
        <w:trPr>
          <w:trHeight w:val="4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32 6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0 747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 668,9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8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 654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 739,4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 92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 584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 720,4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Торбее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Торбеевского муниципального район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2 1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747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53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реализации государственных полномочий переданных органам местного самоуправления по опеке и попечительству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6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"Обеспечение жилыми помещениями детей-сирот и детей, оставшихся без попечения родителей, а также лиц из их числа в Республике Мордовия" на 2019-2026 годы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едоставление жилых помещений детям-сиротам, детям, оставшимся без попечения родителей, лицам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Торбее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8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42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81,6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ппарата Администрации Торбеевского муниципального район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8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42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4 481,6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7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7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7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8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2,9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6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8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6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8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7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,9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хранению, комплектованию, учё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Торбее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Противодействие злоупотреблению наркотиками и их незаконному обороту на территории Торбеевского муниципального района» на 2021-2026 годы»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филактика злоупотреблению наркотиками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 усилению борьбы с преступностью, противодействию терроризму, экстремизму и профилактике правонарушений на территории Торбеевского муниципального района на 2021-2026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вышение эффективности раскрытия и расследования преступлений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9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9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,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 7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684,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914,4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4,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4,4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4,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4,4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ддержка и развитие кадрового потенциала в АПК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ветеринарии в Торбеевском муниципальном районе Республики Мордовия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 5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Торбеевского муниципального района Республики Мордовия "Комплексное развитие сельских территорий»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роительство (приобретение) жилья, предоставляемого по договору найма жилого помещен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молодёжной политик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мия для поддержки талантливой и одаренной молодежи образовательных организац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мии  и гран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 29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631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 339,6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6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6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 26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6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6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6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6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,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ддержка и развитие кадрового потенциала в АПК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Комплексное развитие сельских территорий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735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80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 2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казание мер государственной поддержки детям-сиротам, детям, оставшимся без попечения родителей, а так же гражданам, желающим взять детей на воспитание в семью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 649,4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6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8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"Обеспечение жилыми помещениями детей-сирот и детей, оставшихся без попечения родителей, а также лиц из их числа в Республике Мордовия" на 2019-2026 годы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8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едоставление жилых помещений детям-сиротам, детям, оставшимся без попечения родителей, лицам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8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,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 в  Торбеевском муниципальном районе на 2023-2027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нутрирайонные спортивные соревнован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4 80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 092,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0 929,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 2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 022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 438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Эффективное использование бюджетного потенциал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вершенствование бюджетного процесса, формирование бюджета Торбеевского муниципального района Республики Мордовия на очередной финансовый год и на плановый период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7 1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3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538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906,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3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538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906,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3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538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906,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, предусматривающих обращение взыскания на средства бюджета Торбее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30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28,9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хивные учрежд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4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изованные бухгалтер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02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02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02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8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996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962,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2,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2,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962,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2,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 7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 0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 957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 287,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Повышение безопасности дорожного движения в Торбеевском муниципальном районе на 2019-2026 гг.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лучшение состояния дорог и тротуаров на территории Торбеевского муниципального район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в дорожном хозяйстве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3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системы градорегулирования в Торбеевском муниципальном районе Республики Мордовия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работка документации по планировке территории (схема территориального планирования) Торбеевского муниципального района Республики Мордовия, с учетом проведения публичных слушаний, выполнение топографической съемки либо внесение изменений в существующие проекты планировки территорий и проекты межевания, внесение изменений в Генеральный план поселений Торбеевского муниципального района Республики Мордовия, внесение изменений в Правила землепользования и застройки Торбеевского муниципального района Республики Мордов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полнение комплексных кадастровых работ на территории Торбеевского муниципального района Республики Мордов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оведения комплексных кадастровых работ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участию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9 10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2 189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5 693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8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8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474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8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8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474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8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8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474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8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8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474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5 07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7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7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2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2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2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07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работ на гидротехнических сооружениях по пропуску весеннего паводка и на проведение неотложных аварийно-восстановительных работ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 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щее образование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 6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 58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 861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 62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89 583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 861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 62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 583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 861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 0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 054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 047,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2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2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5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 6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 6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 6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кадрового потенциала системы дошкольного и общего образования дете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90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6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6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6 6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5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5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5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дополнительного и неформального образования дете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5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5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5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5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4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9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4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9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4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9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4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9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рганизации отдыха и оздоровления дет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ебно-методические кабинеты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7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7,6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 государственных полномочий 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 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 625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 403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2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134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12,6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Развитие культуры и туризма Торбеевского муниципального района на 2019-2026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2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134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12,6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Культур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2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134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12,6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узыкальное искусство, концертная деятельность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75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75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75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75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Изобразительное искусство и выставочная деятельность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ультур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9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9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9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9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инфраструктуры сферы культуры и искусств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9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90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90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Развитие культуры и туризма Торбеевского муниципального района на 2019-2026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9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90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90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Культур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9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90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90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узыкальное искусство, концертная деятельность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11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1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11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1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 0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420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 государственных полномочий 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 долгом Торбеевского муниципального района Республики Мордов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своевременности исполнения долговых обязательств Торбеевского муниципального района Республики Мордов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77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568,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 625,4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равнивание бюджетной обеспеченности поселений Торбеевского муниципального район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"Софинансирование расходных обязательств по финансовому обеспечению деятельности органов местного самоуправления"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 993,8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 долгом Торбеевского муниципального района Республики Мордов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своевременности исполнения долговых обязательств Торбеевского муниципального района Республики Мордов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 3 </w:t>
        <w:br/>
        <w:t xml:space="preserve">к  Решению Совета депутатов Торбеевского муниципального района  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еспублики Мордовия "О бюджете Торбеевского муниципального района </w:t>
      </w:r>
    </w:p>
    <w:p>
      <w:pPr>
        <w:pStyle w:val="Normal"/>
        <w:ind w:left="1069" w:hanging="0"/>
        <w:jc w:val="right"/>
        <w:rPr/>
      </w:pPr>
      <w:r>
        <w:rPr>
          <w:sz w:val="20"/>
          <w:szCs w:val="20"/>
          <w:lang w:eastAsia="ru-RU"/>
        </w:rPr>
        <w:t xml:space="preserve">Республики Мордовия на 2024 год и на плановый период 2025 и 2026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РАСПРЕДЕЛЕНИЕ БЮДЖЕТНЫХ АССИГНОВАНИЙ БЮДЖЕТА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ЫС. РУБЛЕЙ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9"/>
        <w:gridCol w:w="564"/>
        <w:gridCol w:w="416"/>
        <w:gridCol w:w="316"/>
        <w:gridCol w:w="472"/>
        <w:gridCol w:w="761"/>
        <w:gridCol w:w="516"/>
        <w:gridCol w:w="1118"/>
        <w:gridCol w:w="1134"/>
        <w:gridCol w:w="1087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32 6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0 747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 668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1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 606,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 159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Торбее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Торбеевского муниципального район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1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747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53,3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реализации государственных полномочий переданных органам местного самоуправления по опеке и попечительству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"Обеспечение жилыми помещениями детей-сирот и детей, оставшихся без попечения родителей, а также лиц из их числа в Республике Мордовия" на 2019-2026 годы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едоставление жилых помещений детям-сиротам, детям, оставшимся без попечения родителей, лицам из числа детей-сирот и детей, оставшихся без попечения родителе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Торбее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8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42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81,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ппарата Администрации Торбеевского муниципального район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8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42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81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7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7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7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8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2,9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тимулирование применения специального налогового режима "Налог на профессиональный доход"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6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6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8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7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,9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хранению, комплектованию, учё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9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Эффективное использование бюджетного потенциал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вершенствование бюджетного процесса, формирование бюджета Торбеевского муниципального района Республики Мордовия на очередной финансовый год и на плановый период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3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Торбее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3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547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915,2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Противодействие злоупотреблению наркотиками и их незаконному обороту на территории Торбеевского муниципального района» на 2021-2026 годы»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филактика злоупотреблению наркотиками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 усилению борьбы с преступностью, противодействию терроризму, экстремизму и профилактике правонарушений на территории Торбеевского муниципального района на 2021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вышение эффективности раскрытия и расследования преступлен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3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538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906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3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538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906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, предусматривающих обращение взыскания на средства бюджета Торбее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30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28,9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хивные учрежд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4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изованные бухгалтер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02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02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02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 80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924,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89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,5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2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2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2,1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421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2,1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 7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 642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201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4,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4,4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4,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4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ддержка и развитие кадрового потенциала в АПК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,7</w:t>
            </w:r>
          </w:p>
        </w:tc>
      </w:tr>
      <w:tr>
        <w:trPr>
          <w:trHeight w:val="43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</w:tr>
      <w:tr>
        <w:trPr>
          <w:trHeight w:val="4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ветеринарии в Торбеевском муниципальном районе Республики Мордов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Повышение безопасности дорожного движения в Торбеевском муниципальном районе на 2019-2026 гг.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лучшение состояния дорог и тротуаров на территории Торбеевского муниципального район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43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в дорожном хозяйстве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3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системы градорегулирования в Торбеевском муниципальном районе Республики Мордов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работка документации по планировке территории (схема территориального планирования) Торбеевского муниципального района Республики Мордовия, с учетом проведения публичных слушаний, выполнение топографической съемки либо внесение изменений в существующие проекты планировки территорий и проекты межевания, внесение изменений в Генеральный план поселений Торбеевского муниципального района Республики Мордовия, внесение изменений в Правила землепользования и застройки Торбеевского муниципального района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полнение комплексных кадастровых работ на территории Торбеевского муниципального района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оведения комплексных кадастровых рабо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4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 90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Торбеевского муниципального района Республики Мордовия "Комплексное развитие сельских территорий»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роительство (приобретение) жилья, предоставляемого по договору найма жилого помеще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участию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9 1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2 272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5 780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8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8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474,3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8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8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474,3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8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8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474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8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8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474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7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7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7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</w:tr>
      <w:tr>
        <w:trPr>
          <w:trHeight w:val="28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2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2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2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07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работ на гидротехнических сооружениях по пропуску весеннего паводка и на проведение неотложных аварийно-восстановительных рабо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щее образование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 6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 583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 861,7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 62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 583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 861,7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 62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 583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 861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 0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 054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 047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2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2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5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</w:tr>
      <w:tr>
        <w:trPr>
          <w:trHeight w:val="3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 6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 6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 6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кадрового потенциала системы дошкольного и общего образования дете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90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6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6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6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5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5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5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дополнительного и неформального образования дете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5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5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5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5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молодёжной политик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мия для поддержки талантливой и одаренной молодежи образовательных организ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мии  и гран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4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9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4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9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4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9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4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9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рганизации отдыха и оздоровления дет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ебно-методические кабинеты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7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7,6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 государственных полномочий 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 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 625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 403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2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134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12,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Развитие культуры и туризма Торбеевского муниципального района на 2019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2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134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12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Культур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2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134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12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узыкальное искусство, концертная деятельность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75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75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75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75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Изобразительное искусство и выставочная деятельность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ультур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9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9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9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9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инфраструктуры сферы культуры и искусств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9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90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90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Развитие культуры и туризма Торбеевского муниципального района на 2019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9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90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90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Культур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9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90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90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узыкальное искусство, концертная деятельность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11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1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11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1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 31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 882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 759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6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6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6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6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6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6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6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,2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ддержка и развитие кадрового потенциала в АПК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4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Комплексное развитие сельских территор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3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986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600,6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62,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32,4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62,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32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 государственных полномочий 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казание мер государственной поддержки детям-сиротам, детям, оставшимся без попечения родителей, а так же гражданам, желающим взять детей на воспитание в семью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</w:tr>
      <w:tr>
        <w:trPr>
          <w:trHeight w:val="5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8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"Обеспечение жилыми помещениями детей-сирот и детей, оставшихся без попечения родителей, а также лиц из их числа в Республике Мордовия" на 2019-2026 годы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8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едоставление жилых помещений детям-сиротам, детям, оставшимся без попечения родителей, лицам из числа детей-сирот и детей, оставшихся без попечения родителе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8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 в  Торбеевском муниципальном районе на 2023-2027 год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нутрирайонные спортивные соревнова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 долгом Торбеевского муниципального района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своевременности исполнения долговых обязательств Торбеевского муниципального района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77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568,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 625,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равнивание бюджетной обеспеченности поселений Торбеевского муниципального район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"Софинансирование расходных обязательств по финансовому обеспечению деятельности органов местного самоуправления"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 долгом Торбеевского муниципального района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своевременности исполнения долговых обязательств Торбеевского муниципального района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</w:tbl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 4 </w:t>
        <w:br/>
        <w:t xml:space="preserve">к Решению Совета депутатов Торбеевского муниципального района  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еспублики Мордовия "О бюджете Торбеевского муниципального района 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еспублики Мордовия на 2024 год и на плановый период 2025 и 2026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РАСПРЕДЕЛЕНИЕ БЮДЖЕТНЫХ АССИГНОВАНИЙ БЮДЖЕТА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 ГОД И НА ПЛАНОВЫЙ ПЕРИОД 2025 И 2026 ГОДОВ</w:t>
      </w:r>
    </w:p>
    <w:p>
      <w:pPr>
        <w:pStyle w:val="Normal"/>
        <w:spacing w:lineRule="auto" w:line="360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360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ЫС. РУБЛЕЙ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416"/>
        <w:gridCol w:w="316"/>
        <w:gridCol w:w="472"/>
        <w:gridCol w:w="761"/>
        <w:gridCol w:w="516"/>
        <w:gridCol w:w="419"/>
        <w:gridCol w:w="564"/>
        <w:gridCol w:w="598"/>
        <w:gridCol w:w="1228"/>
        <w:gridCol w:w="1135"/>
        <w:gridCol w:w="1213"/>
      </w:tblGrid>
      <w:tr>
        <w:trPr>
          <w:trHeight w:val="319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bookmarkStart w:id="2" w:name="RANGE!A9%253AL644"/>
            <w:r>
              <w:rPr>
                <w:bCs/>
                <w:sz w:val="20"/>
                <w:szCs w:val="20"/>
                <w:lang w:eastAsia="ru-RU"/>
              </w:rPr>
              <w:t>1</w:t>
            </w:r>
            <w:bookmarkEnd w:id="2"/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271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32 69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0 747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 668,9</w:t>
            </w:r>
          </w:p>
        </w:tc>
      </w:tr>
      <w:tr>
        <w:trPr>
          <w:trHeight w:val="154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3 345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0 313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3 997,7</w:t>
            </w:r>
          </w:p>
        </w:tc>
      </w:tr>
      <w:tr>
        <w:trPr>
          <w:trHeight w:val="12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 345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 313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 997,7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85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8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474,3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7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7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7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7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7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</w:tr>
      <w:tr>
        <w:trPr>
          <w:trHeight w:val="82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7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</w:tr>
      <w:tr>
        <w:trPr>
          <w:trHeight w:val="382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213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213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213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213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213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213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 402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 330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 496,8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рганизации отдыха и оздоровления дет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</w:tr>
      <w:tr>
        <w:trPr>
          <w:trHeight w:val="267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51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51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51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51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51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51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</w:tr>
      <w:tr>
        <w:trPr>
          <w:trHeight w:val="12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ебно-методические кабинеты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2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7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7,6</w:t>
            </w:r>
          </w:p>
        </w:tc>
      </w:tr>
      <w:tr>
        <w:trPr>
          <w:trHeight w:val="178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3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3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3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3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</w:tr>
      <w:tr>
        <w:trPr>
          <w:trHeight w:val="267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3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 государственных полномочий 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97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97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97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97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97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97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</w:tr>
      <w:tr>
        <w:trPr>
          <w:trHeight w:val="405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 624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 624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 624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 624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 624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 624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</w:tr>
      <w:tr>
        <w:trPr>
          <w:trHeight w:val="12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 государственных полномочий 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</w:tr>
      <w:tr>
        <w:trPr>
          <w:trHeight w:val="69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дополнительного и неформального образования детей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56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56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56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56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56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56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56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153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казание мер государственной поддержки детям-сиротам, детям, оставшимся без попечения родителей, а так же гражданам, желающим взять детей на воспитание в семью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4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</w:tr>
      <w:tr>
        <w:trPr>
          <w:trHeight w:val="508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4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4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4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4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4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4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4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4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4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4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</w:tr>
      <w:tr>
        <w:trPr>
          <w:trHeight w:val="12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реализации государственных полномочий переданным органам местного самоуправления по опеке и попечительству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178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178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12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102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кадрового потенциала системы дошкольного и общего образования детей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900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</w:tr>
      <w:tr>
        <w:trPr>
          <w:trHeight w:val="255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692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692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692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692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692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</w:tr>
      <w:tr>
        <w:trPr>
          <w:trHeight w:val="8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692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</w:tr>
      <w:tr>
        <w:trPr>
          <w:trHeight w:val="153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</w:tr>
      <w:tr>
        <w:trPr>
          <w:trHeight w:val="88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</w:tr>
      <w:tr>
        <w:trPr>
          <w:trHeight w:val="15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6 годы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542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 065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423,1</w:t>
            </w:r>
          </w:p>
        </w:tc>
      </w:tr>
      <w:tr>
        <w:trPr>
          <w:trHeight w:val="551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"Обеспечение жилыми помещениями детей-сирот и детей, оставшихся без попечения родителей, а также лиц из их числа в Республике Мордовия" на 2019-2026 годы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42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65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23,1</w:t>
            </w:r>
          </w:p>
        </w:tc>
      </w:tr>
      <w:tr>
        <w:trPr>
          <w:trHeight w:val="132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едоставление жилых помещений детям-сиротам, детям, оставшимся без попечения родителей, лицам из числа детей-сирот и детей, оставшихся без попечения родителей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42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65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23,1</w:t>
            </w:r>
          </w:p>
        </w:tc>
      </w:tr>
      <w:tr>
        <w:trPr>
          <w:trHeight w:val="195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17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178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4</w:t>
            </w:r>
          </w:p>
        </w:tc>
      </w:tr>
      <w:tr>
        <w:trPr>
          <w:trHeight w:val="12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551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5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5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5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5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5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102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 программа "Развитие культуры и туризма Торбеевского муниципального района на 2019-2026 годы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 15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 625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 403,3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Культура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15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625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403,3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узыкальное искусство, концертная деятельность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097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54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900,7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11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1,0</w:t>
            </w:r>
          </w:p>
        </w:tc>
      </w:tr>
      <w:tr>
        <w:trPr>
          <w:trHeight w:val="267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757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757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757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757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757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757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Изобразительное искусство и выставочная деятельность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ультур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943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70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02,6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178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90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90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90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90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90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90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инфраструктуры сферы культуры и искусства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 в  Торбеевском муниципальном районе на 2023-2027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нутрирайонные спортивные соревнован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153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517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30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431,6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ддержка и развитие кадрового потенциала в АПК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8,9</w:t>
            </w:r>
          </w:p>
        </w:tc>
      </w:tr>
      <w:tr>
        <w:trPr>
          <w:trHeight w:val="102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8,9</w:t>
            </w:r>
          </w:p>
        </w:tc>
      </w:tr>
      <w:tr>
        <w:trPr>
          <w:trHeight w:val="3527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</w:tr>
      <w:tr>
        <w:trPr>
          <w:trHeight w:val="51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1117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ветеринарии в Торбеевском муниципальном районе Республики Мордови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102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12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153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Повышение безопасности дорожного движения в Торбеевском муниципальном районе на 2019-2026 гг.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102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лучшение состояния дорог и тротуаров на территории Торбеевского муниципального района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59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в дорожном хозяйстве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12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 733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 529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 251,7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Эффективное использование бюджетного потенциала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74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</w:tr>
      <w:tr>
        <w:trPr>
          <w:trHeight w:val="153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вершенствование бюджетного процесса, формирование бюджета Торбеевского муниципального района Республики Мордовия на очередной финансовый год и на плановый период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74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46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</w:tr>
      <w:tr>
        <w:trPr>
          <w:trHeight w:val="178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46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46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46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</w:tr>
      <w:tr>
        <w:trPr>
          <w:trHeight w:val="102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46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46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3</w:t>
            </w:r>
          </w:p>
        </w:tc>
      </w:tr>
      <w:tr>
        <w:trPr>
          <w:trHeight w:val="178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102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102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 долгом Торбеевского муниципального района Республики Мордов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6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3,8</w:t>
            </w:r>
          </w:p>
        </w:tc>
      </w:tr>
      <w:tr>
        <w:trPr>
          <w:trHeight w:val="12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своевременности исполнения долговых обязательств Торбеевского муниципального района Республики Мордов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6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3,8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70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68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25,4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равнивание бюджетной обеспеченности поселений Торбеевского муниципального района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102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12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"Софинансирование расходных обязательств по финансовому обеспечению деятельности органов местного самоуправления"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4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102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4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4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4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4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4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4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153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 программа "Противодействие злоупотреблению наркотиками и их незаконному обороту на территории Торбеевского муниципального района» на 2021-2026 годы»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филактика злоупотреблению наркотиками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102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Комплексное развитие сельских территорий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 568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68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роительство (приобретение) жилья, предоставляемого по договору найма жилого помещен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84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84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84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84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84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84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84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по усилению борьбы с преступностью, противодействию терроризму, экстремизму и профилактике правонарушений на территории Торбеевского муниципального района на 2021-2026 год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вышение эффективности раскрытия и расследования преступлений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"Развитие системы градорегулирования в Торбеевском муниципальном районе Республики Мордови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235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2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работка документации по планировке территории (схема территориального планирования) Торбеевского муниципального района Республики Мордовия, с учетом проведения публичных слушаний, выполнение топографической съемки либо внесение изменений в существующие проекты планировки территорий и проекты межевания, внесение изменений в Генеральный план поселений Торбеевского муниципального района Республики Мордовия, внесение изменений в Правила землепользования и застройки Торбеевского муниципального района Республики Мордов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9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9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9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9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9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9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9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полнение комплексных кадастровых работ на территории Торбеевского муниципального района Республики Мордов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оведения комплексных кадастровых рабо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еспечение деятельности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 639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 220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 259,6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Администрации Торбеевского муниципального район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6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6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178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6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6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6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102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6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6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ппарата Администрации Торбеевского муниципального район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875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42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81,6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731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</w:tr>
      <w:tr>
        <w:trPr>
          <w:trHeight w:val="178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731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731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731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</w:tr>
      <w:tr>
        <w:trPr>
          <w:trHeight w:val="12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731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731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62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8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2,9</w:t>
            </w:r>
          </w:p>
        </w:tc>
      </w:tr>
      <w:tr>
        <w:trPr>
          <w:trHeight w:val="178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</w:tr>
      <w:tr>
        <w:trPr>
          <w:trHeight w:val="12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9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2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9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2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9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2</w:t>
            </w:r>
          </w:p>
        </w:tc>
      </w:tr>
      <w:tr>
        <w:trPr>
          <w:trHeight w:val="12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9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2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9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2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</w:tr>
      <w:tr>
        <w:trPr>
          <w:trHeight w:val="12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тимулирование применения специального налогового режима "Налог на профессиональный доход"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1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1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1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1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1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1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 919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 607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 209,9</w:t>
            </w:r>
          </w:p>
        </w:tc>
      </w:tr>
      <w:tr>
        <w:trPr>
          <w:trHeight w:val="102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919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07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209,9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61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61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61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61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61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61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, предусматривающих обращение взыскания на средства бюджета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молодёжной полити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8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8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8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8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8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8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мия для поддержки талантливой и одаренной молодежи образовательных организ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мии  и гран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1,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участию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58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153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102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178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9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30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28,9</w:t>
            </w:r>
          </w:p>
        </w:tc>
      </w:tr>
      <w:tr>
        <w:trPr>
          <w:trHeight w:val="178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0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0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0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0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0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93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93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93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93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93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хивные учрежд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2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4</w:t>
            </w:r>
          </w:p>
        </w:tc>
      </w:tr>
      <w:tr>
        <w:trPr>
          <w:trHeight w:val="178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1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1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1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1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1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102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38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2,1</w:t>
            </w:r>
          </w:p>
        </w:tc>
      </w:tr>
      <w:tr>
        <w:trPr>
          <w:trHeight w:val="178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34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34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34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</w:tr>
      <w:tr>
        <w:trPr>
          <w:trHeight w:val="102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34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34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</w:tr>
      <w:tr>
        <w:trPr>
          <w:trHeight w:val="102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изованные бухгалтер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022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022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022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022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022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022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</w:tr>
      <w:tr>
        <w:trPr>
          <w:trHeight w:val="153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</w:tr>
      <w:tr>
        <w:trPr>
          <w:trHeight w:val="178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</w:tr>
      <w:tr>
        <w:trPr>
          <w:trHeight w:val="12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</w:tr>
      <w:tr>
        <w:trPr>
          <w:trHeight w:val="24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7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,9</w:t>
            </w:r>
          </w:p>
        </w:tc>
      </w:tr>
      <w:tr>
        <w:trPr>
          <w:trHeight w:val="178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</w:t>
            </w:r>
          </w:p>
        </w:tc>
      </w:tr>
      <w:tr>
        <w:trPr>
          <w:trHeight w:val="12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12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255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</w:tr>
      <w:tr>
        <w:trPr>
          <w:trHeight w:val="229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12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18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хранению, комплектованию, учё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178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</w:tr>
      <w:tr>
        <w:trPr>
          <w:trHeight w:val="12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12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69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</w:tr>
      <w:tr>
        <w:trPr>
          <w:trHeight w:val="178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</w:tr>
      <w:tr>
        <w:trPr>
          <w:trHeight w:val="12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</w:tr>
      <w:tr>
        <w:trPr>
          <w:trHeight w:val="12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12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55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9</w:t>
            </w:r>
          </w:p>
        </w:tc>
      </w:tr>
      <w:tr>
        <w:trPr>
          <w:trHeight w:val="178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12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12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267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работ на гидротехнических сооружениях по пропуску весеннего паводка и на проведение неотложных аварийно-восстановительных рабо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35,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3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3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3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3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3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153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массовой информации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102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0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0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0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0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0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0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5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,5</w:t>
            </w:r>
          </w:p>
        </w:tc>
      </w:tr>
      <w:tr>
        <w:trPr>
          <w:trHeight w:val="178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7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5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7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5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7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5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7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5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7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5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</w:tr>
    </w:tbl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6                                                                 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к Решению Совета депутатов Торбеевского муниципального района 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еспублики Мордовия "О бюджете Торбеевского муниципального района 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спублики Мордовия на 2024 год и на плановый период 2025 и 2026 годов"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БЛИЦА 1</w:t>
      </w:r>
    </w:p>
    <w:p>
      <w:pPr>
        <w:pStyle w:val="Normal"/>
        <w:ind w:left="106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ПРЕДЕЛЕНИЕ ДОТАЦИЙ НА ВЫРАВНИВАНИЕ БЮДЖЕТНОЙ ОБЕСПЕЧЕННОСТИ ПОСЕЛЕНИЙ НА 2024 ГОД И НА ПЛАНОВЫЙ ПЕРИОД 2025 И 2026 ГОДОВ</w:t>
      </w:r>
    </w:p>
    <w:p>
      <w:pPr>
        <w:pStyle w:val="Normal"/>
        <w:ind w:left="106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ЫС. РУБЛЕЙ)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363"/>
        <w:gridCol w:w="1440"/>
        <w:gridCol w:w="1350"/>
      </w:tblGrid>
      <w:tr>
        <w:trPr>
          <w:trHeight w:val="25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е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желяйское сельское посел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ндрейское сельское посел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акинское сельское посел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ское сельское посел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жлодское сельское посел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ольское сельское посел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лазгорьское сельское посел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8,1</w:t>
            </w:r>
          </w:p>
        </w:tc>
      </w:tr>
    </w:tbl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БЛИЦА 2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ПРЕДЕЛЕНИЕ СУБСИДИЙ НА СОФИНАНСИРОВАНИЕ РАСХОДНЫХ ОБЯЗАТЕЛЬСТВ ПО ФИНАНСОВОМУ ОБЕСПЕЧЕНИЮ ДЕЯТЕЛЬНОСТИ ОРГАНОВ МЕСТНОГО САМОУПРАВЛЕНИЯ НА 2024 ГОД И НА ПЛАНОВЫЙ ПЕРИОД 2025 И 2026 ГОДОВ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ЫС. РУБЛЕЙ)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363"/>
        <w:gridCol w:w="1440"/>
        <w:gridCol w:w="1350"/>
      </w:tblGrid>
      <w:tr>
        <w:trPr>
          <w:trHeight w:val="25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е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желяйское сельское посел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,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,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ндрейское сельское посел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акинское сельское посел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ское сельское посел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6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1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8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жлодское сельское посел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5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польское сельское посел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,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ольское сельское посел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2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4,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лазгорьское сельское посел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5,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8,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ргодьское сельское посел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,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илковское сельское посел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648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71,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47,3</w:t>
            </w:r>
          </w:p>
        </w:tc>
      </w:tr>
    </w:tbl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БЛИЦА 3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ПРЕДЕЛЕНИЕ ИНЫХ МЕЖБЮДЖЕТНЫХ ТРАНСФЕРТОВ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В ДОРОЖНОМ ХОЗЯЙСТВЕ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4 ГОД И НА ПЛАНОВЫЙ ПЕРИОД 2025 И 2026 ГОДОВ</w:t>
      </w:r>
    </w:p>
    <w:p>
      <w:pPr>
        <w:pStyle w:val="Normal"/>
        <w:ind w:left="106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ЫС. РУБЛЕЙ)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363"/>
        <w:gridCol w:w="1440"/>
        <w:gridCol w:w="1350"/>
      </w:tblGrid>
      <w:tr>
        <w:trPr>
          <w:trHeight w:val="25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е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желяйское сельское посел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3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4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9,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ндрейское сельское посел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7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акинское сельское посел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,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ское сельское посел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9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жлодское сельское посел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9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3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7,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4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5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3,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польское сельское посел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9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1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1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ольское сельское посел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0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0,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лазгорьское сельское посел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8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5,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ргодьское сельское посел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1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8,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илковское сельское посел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8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9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4,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815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953,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282,8</w:t>
            </w:r>
          </w:p>
        </w:tc>
      </w:tr>
    </w:tbl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БЛИЦА 4</w:t>
      </w:r>
    </w:p>
    <w:p>
      <w:pPr>
        <w:pStyle w:val="Normal"/>
        <w:ind w:left="106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ПРЕДЕЛЕНИЕ ИНЫХ МЕЖБЮДЖЕТНЫХ ТРАНСФЕРТОВ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 НА 2024 ГОД И НА ПЛАНОВЫЙ ПЕРИОД 2025 И 2026 ГОДОВ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ЫС. РУБЛЕЙ)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363"/>
        <w:gridCol w:w="1440"/>
        <w:gridCol w:w="1350"/>
      </w:tblGrid>
      <w:tr>
        <w:trPr>
          <w:trHeight w:val="25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е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желяйское сельское посел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ндрейское сельское посел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акинское сельское посел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ское сельское посел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жлодское сельское посел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польское сельское посел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ольское сельское посел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лазгорьское сельское посел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ргодьское сельское посел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илковское сельское посел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</w:tr>
    </w:tbl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БЛИЦА 5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ПРЕДЕЛЕНИЕ ИНЫХ МЕЖБЮДЖЕТНЫХ ТРАНСФЕРТОВ НА ОСУЩЕСТВЛЕНИЕ ПОЛНОМОЧИЙ ПО УЧАСТИЮ В ОРГАНИЗАЦИИ ДЕЯТЕЛЬНОСТИ ПО НАКОПЛЕНИЮ (В ТОМ ЧИСЛЕ ПО РАЗДЕЛЬНОМУ НАКОПЛЕНИЮ) И ТРАНСПОРТИРОВАНИЮ ТВЕРДЫХ КОММУНАЛЬНЫХ ОТХОДОВ НА 2024 ГОД И НА ПЛАНОВЫЙ ПЕРИОД 2025 И 2026 ГОДОВ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ЫС. РУБЛЕЙ)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363"/>
        <w:gridCol w:w="1440"/>
        <w:gridCol w:w="1350"/>
      </w:tblGrid>
      <w:tr>
        <w:trPr>
          <w:trHeight w:val="25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е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желяйское сельское посел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ндрейское сельское посел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акинское сельское посел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ское сельское посел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жлодское сельское посел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польское сельское посел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ольское сельское посел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лазгорьское сельское посел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ргодьское сельское посел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илковское сельское посел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БЛИЦА 6</w:t>
      </w:r>
    </w:p>
    <w:p>
      <w:pPr>
        <w:pStyle w:val="Normal"/>
        <w:ind w:left="106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ПРЕДЕЛЕНИЕ ИНЫХ МЕЖБЮДЖЕТНЫХ ТРАНСФЕРТОВ НА ОРГАНИЗАЦИЮ ПРОВЕДЕНИЯ КОМПЛЕКСНЫХ КАДАСТРОВЫХ РАБОТ НА 2024 ГОД И НА ПЛАНОВЫЙ ПЕРИОД 2025 И 2026 ГОДОВ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ЫС. РУБЛЕЙ)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363"/>
        <w:gridCol w:w="1440"/>
        <w:gridCol w:w="1350"/>
      </w:tblGrid>
      <w:tr>
        <w:trPr>
          <w:trHeight w:val="25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е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ское сельское посел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БЛИЦА 7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ПРЕДЕЛЕНИЕ ИНЫХ МЕЖБЮДЖЕТНЫХ ТРАНСФЕРТОВ НА ПОДГОТОВКУ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 НА 2024 ГОД И НА ПЛАНОВЫЙ ПЕРИОД 2025 И 2026 ГОДОВ</w:t>
      </w:r>
    </w:p>
    <w:p>
      <w:pPr>
        <w:pStyle w:val="Normal"/>
        <w:ind w:left="106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ЫС. РУБЛЕЙ)</w:t>
      </w:r>
    </w:p>
    <w:p>
      <w:pPr>
        <w:pStyle w:val="Normal"/>
        <w:ind w:left="106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363"/>
        <w:gridCol w:w="1440"/>
        <w:gridCol w:w="1350"/>
      </w:tblGrid>
      <w:tr>
        <w:trPr>
          <w:trHeight w:val="25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е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желяйское сельское посел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ское сельское посел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польское сельское посел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илковское сельское посел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7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ind w:left="106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БЛИЦА 8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ПРЕДЕЛЕНИЕ ИНЫХ МЕЖБЮДЖЕТНЫХ ТРАНСФЕРТОВ НА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4 ГОД И НА ПЛАНОВЫЙ ПЕРИОД 2025 И 2026 ГОДОВ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363"/>
        <w:gridCol w:w="1440"/>
        <w:gridCol w:w="1350"/>
      </w:tblGrid>
      <w:tr>
        <w:trPr>
          <w:trHeight w:val="25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е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ндрейское сельское посел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ское сельское посел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0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7 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</w:t>
      </w:r>
      <w:r>
        <w:rPr>
          <w:sz w:val="20"/>
          <w:szCs w:val="20"/>
          <w:lang w:eastAsia="ru-RU"/>
        </w:rPr>
        <w:t xml:space="preserve">к Решению Совета депутатов Торбеевского муниципального района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еспублики Мордовия "О бюджете Торбеевского муниципального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Республики Мордовия на 2024 год и на плановый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ериод 2025 и 2026 годов"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ИСТОЧНИКИ ВНУТРЕННЕГО ФИНАНСИРОВАНИЯ ДЕФИЦИТА  БЮДЖЕТА ТОРБЕЕВСКОГО МУНИЦИПАЛЬНОГО РАЙОНА РЕСПУБЛИКИ МОРДОВИЯ НА 2024 ГОД И НА ПЛАНОВЫЙ ПЕРИОД  </w:t>
      </w:r>
    </w:p>
    <w:p>
      <w:pPr>
        <w:pStyle w:val="Normal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2025 И 2026 ГОДОВ</w:t>
      </w:r>
    </w:p>
    <w:p>
      <w:pPr>
        <w:pStyle w:val="Normal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tbl>
      <w:tblPr>
        <w:tblW w:w="10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631"/>
        <w:gridCol w:w="1345"/>
        <w:gridCol w:w="1421"/>
        <w:gridCol w:w="1290"/>
      </w:tblGrid>
      <w:tr>
        <w:trPr>
          <w:trHeight w:val="213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ММА ( тыс. рублей)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1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 484,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 355,3</w:t>
            </w:r>
          </w:p>
        </w:tc>
      </w:tr>
      <w:tr>
        <w:trPr>
          <w:trHeight w:val="51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2 00 00 05 0000 710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072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 730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 662,9</w:t>
            </w:r>
          </w:p>
        </w:tc>
      </w:tr>
      <w:tr>
        <w:trPr>
          <w:trHeight w:val="102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00 0000 0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072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 730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 662,9</w:t>
            </w:r>
          </w:p>
        </w:tc>
      </w:tr>
      <w:tr>
        <w:trPr>
          <w:trHeight w:val="132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05 0000 710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05 0000 8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072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 730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 662,9</w:t>
            </w:r>
          </w:p>
        </w:tc>
      </w:tr>
      <w:tr>
        <w:trPr>
          <w:trHeight w:val="87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6 05 00 00 0000 000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4,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,6</w:t>
            </w:r>
          </w:p>
        </w:tc>
      </w:tr>
      <w:tr>
        <w:trPr>
          <w:trHeight w:val="15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6 05 02 05 0000 640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4,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,6</w:t>
            </w:r>
          </w:p>
        </w:tc>
      </w:tr>
      <w:tr>
        <w:trPr>
          <w:trHeight w:val="51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8,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29 789,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74 477,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05 331,9</w:t>
            </w:r>
          </w:p>
        </w:tc>
      </w:tr>
      <w:tr>
        <w:trPr>
          <w:trHeight w:val="51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29 789,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74 477,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05 331,9</w:t>
            </w:r>
          </w:p>
        </w:tc>
      </w:tr>
      <w:tr>
        <w:trPr>
          <w:trHeight w:val="51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29 789,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74 477,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05 331,9</w:t>
            </w:r>
          </w:p>
        </w:tc>
      </w:tr>
      <w:tr>
        <w:trPr>
          <w:trHeight w:val="69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5 0000 510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29 789,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74 477,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05 331,9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3 767,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477,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 331,9</w:t>
            </w:r>
          </w:p>
        </w:tc>
      </w:tr>
      <w:tr>
        <w:trPr>
          <w:trHeight w:val="51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3 767,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477,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 331,9</w:t>
            </w:r>
          </w:p>
        </w:tc>
      </w:tr>
      <w:tr>
        <w:trPr>
          <w:trHeight w:val="51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3 767,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477,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 331,9</w:t>
            </w:r>
          </w:p>
        </w:tc>
      </w:tr>
      <w:tr>
        <w:trPr>
          <w:trHeight w:val="8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5 0000 610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3 767,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477,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 331,9</w:t>
            </w:r>
          </w:p>
        </w:tc>
      </w:tr>
    </w:tbl>
    <w:p>
      <w:pPr>
        <w:pStyle w:val="Normal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bCs/>
          <w:sz w:val="26"/>
          <w:szCs w:val="26"/>
        </w:rPr>
        <w:t>».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3. Настоящее решение вступает в силу со дня его опубликования в информационном бюллетене «Вестник Торбеевского муниципального района» и подлежит размещению на официальном сайте Администрации Торбеевского муниципального района Республики Мордовия: http://torbeevo.gosuslugi.ru</w:t>
      </w:r>
      <w:r>
        <w:rPr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а Торбее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.Ф. Шичкин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орбеевского муниципального района РМ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.М. Семоч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6"/>
        <w:b/>
        <w:szCs w:val="26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2z0">
    <w:name w:val="WW8Num2z0"/>
    <w:qFormat/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16">
    <w:name w:val="Знак примечания1"/>
    <w:qFormat/>
    <w:rPr>
      <w:sz w:val="16"/>
      <w:szCs w:val="16"/>
    </w:rPr>
  </w:style>
  <w:style w:type="character" w:styleId="21">
    <w:name w:val=" Знак Знак2"/>
    <w:qFormat/>
    <w:rPr>
      <w:lang w:eastAsia="zh-CN"/>
    </w:rPr>
  </w:style>
  <w:style w:type="character" w:styleId="17">
    <w:name w:val=" Знак Знак1"/>
    <w:qFormat/>
    <w:rPr>
      <w:b/>
      <w:bCs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;Courier New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 New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;Courier New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;Courier New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;Courier New"/>
    </w:rPr>
  </w:style>
  <w:style w:type="paragraph" w:styleId="113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0" w:right="0" w:hanging="54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tyle18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115"/>
    <w:next w:val="115"/>
    <w:qFormat/>
    <w:pPr/>
    <w:rPr>
      <w:b/>
      <w:bCs/>
    </w:rPr>
  </w:style>
  <w:style w:type="paragraph" w:styleId="26">
    <w:name w:val="Текст примечания2"/>
    <w:basedOn w:val="Normal"/>
    <w:qFormat/>
    <w:pPr/>
    <w:rPr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/>
  </w:style>
  <w:style w:type="paragraph" w:styleId="Xl100">
    <w:name w:val="xl100"/>
    <w:basedOn w:val="Normal"/>
    <w:qFormat/>
    <w:pPr>
      <w:suppressAutoHyphens w:val="false"/>
      <w:spacing w:before="100" w:after="100"/>
    </w:pPr>
    <w:rPr/>
  </w:style>
  <w:style w:type="paragraph" w:styleId="Xl101">
    <w:name w:val="xl101"/>
    <w:basedOn w:val="Normal"/>
    <w:qFormat/>
    <w:pPr>
      <w:suppressAutoHyphens w:val="false"/>
      <w:spacing w:before="100" w:after="100"/>
      <w:textAlignment w:val="top"/>
    </w:pPr>
    <w:rPr/>
  </w:style>
  <w:style w:type="paragraph" w:styleId="Xl102">
    <w:name w:val="xl102"/>
    <w:basedOn w:val="Normal"/>
    <w:qFormat/>
    <w:pP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suppressAutoHyphens w:val="false"/>
      <w:spacing w:before="100" w:after="100"/>
      <w:jc w:val="center"/>
    </w:pPr>
    <w:rPr/>
  </w:style>
  <w:style w:type="paragraph" w:styleId="Xl104">
    <w:name w:val="xl104"/>
    <w:basedOn w:val="Normal"/>
    <w:qFormat/>
    <w:pPr>
      <w:suppressAutoHyphens w:val="false"/>
      <w:spacing w:before="100" w:after="100"/>
      <w:jc w:val="center"/>
    </w:pPr>
    <w:rPr/>
  </w:style>
  <w:style w:type="paragraph" w:styleId="Xl105">
    <w:name w:val="xl105"/>
    <w:basedOn w:val="Normal"/>
    <w:qFormat/>
    <w:pPr>
      <w:suppressAutoHyphens w:val="false"/>
      <w:spacing w:before="100" w:after="100"/>
      <w:jc w:val="right"/>
    </w:pPr>
    <w:rPr/>
  </w:style>
  <w:style w:type="paragraph" w:styleId="Xl106">
    <w:name w:val="xl106"/>
    <w:basedOn w:val="Normal"/>
    <w:qFormat/>
    <w:pPr>
      <w:suppressAutoHyphens w:val="false"/>
      <w:spacing w:before="100" w:after="10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1">
    <w:name w:val="xl121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39">
    <w:name w:val="xl139"/>
    <w:basedOn w:val="Normal"/>
    <w:qFormat/>
    <w:pPr>
      <w:suppressAutoHyphens w:val="false"/>
      <w:spacing w:before="100" w:after="100"/>
      <w:jc w:val="right"/>
      <w:textAlignment w:val="top"/>
    </w:pPr>
    <w:rPr/>
  </w:style>
  <w:style w:type="paragraph" w:styleId="Xl140">
    <w:name w:val="xl140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51">
    <w:name w:val="xl151"/>
    <w:basedOn w:val="Normal"/>
    <w:qFormat/>
    <w:pPr>
      <w:suppressAutoHyphens w:val="false"/>
      <w:spacing w:before="100" w:after="100"/>
      <w:jc w:val="right"/>
      <w:textAlignment w:val="center"/>
    </w:pPr>
    <w:rPr/>
  </w:style>
  <w:style w:type="paragraph" w:styleId="Xl152">
    <w:name w:val="xl152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2:00Z</dcterms:created>
  <dc:creator>Administrator</dc:creator>
  <dc:description/>
  <dc:language>en-US</dc:language>
  <cp:lastModifiedBy>Admin</cp:lastModifiedBy>
  <cp:lastPrinted>2024-12-25T08:51:00Z</cp:lastPrinted>
  <dcterms:modified xsi:type="dcterms:W3CDTF">2024-12-25T06:22:00Z</dcterms:modified>
  <cp:revision>3</cp:revision>
  <dc:subject/>
  <dc:title>Республика Мордовия</dc:title>
</cp:coreProperties>
</file>