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АЯ  СЕССИЯ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5.08.2024 Г.</w:t>
      </w:r>
      <w:r>
        <w:rPr>
          <w:sz w:val="28"/>
          <w:szCs w:val="28"/>
          <w:lang w:val="en-US" w:eastAsia="en-US"/>
        </w:rPr>
        <w:t xml:space="preserve"> №</w:t>
      </w:r>
      <w:r>
        <w:rPr>
          <w:sz w:val="28"/>
          <w:szCs w:val="28"/>
        </w:rPr>
        <w:t xml:space="preserve">  149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567"/>
        <w:rPr>
          <w:sz w:val="28"/>
          <w:szCs w:val="28"/>
        </w:rPr>
      </w:pPr>
      <w:hyperlink r:id="rId2">
        <w:bookmarkStart w:id="0" w:name="sub_1"/>
        <w:bookmarkEnd w:id="0"/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Б УТВЕРЖДЕНИИ ПОРЯДКА ПОДГОТОВКИ 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06.2014 г. N 172-ФЗ "О стратегическом планировании в Российской Федерации"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З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Ф" руководствуясь пунктом 13 части 4 статьи 28 Устава Торбеевского муниципального района,  Совет депутатов Торбеевского муниципального района Республики Мордовия РЕШИЛ:</w:t>
      </w:r>
    </w:p>
    <w:p>
      <w:pPr>
        <w:pStyle w:val="Normal"/>
        <w:spacing w:lineRule="auto" w:line="252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Утвердить порядок подготовки 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,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структуру 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, согласно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подготовку 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 за отчетный год Управление по взаимодействию с ОМС и организационной работе 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5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6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А.М.Семочкина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rStyle w:val="Style6"/>
          <w:b w:val="false"/>
          <w:color w:val="000000"/>
          <w:sz w:val="24"/>
          <w:szCs w:val="24"/>
        </w:rPr>
        <w:t>ПРИЛОЖЕНИЕ  1</w:t>
        <w:br/>
        <w:t>к решению Совета депутатов</w:t>
        <w:br/>
        <w:t>Торбеевского муниципального района</w:t>
        <w:br/>
        <w:t>от 15.08.2024 г. N 14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ОДГОТОВКИ 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1"/>
      <w:bookmarkEnd w:id="1"/>
      <w:r>
        <w:rPr>
          <w:sz w:val="28"/>
          <w:szCs w:val="28"/>
        </w:rPr>
        <w:t>1. Настоящий Порядок определяет общие правила подготовки 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.</w:t>
      </w:r>
    </w:p>
    <w:p>
      <w:pPr>
        <w:pStyle w:val="Normal"/>
        <w:ind w:firstLine="567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. Отчет Главы Торбеевского муниципального района отражает деятельность главы, Администрации Торбеевского муниципального района (далее - администрация) за отчетный период и содержит следующую информацию:</w:t>
      </w:r>
    </w:p>
    <w:p>
      <w:pPr>
        <w:pStyle w:val="Normal"/>
        <w:ind w:firstLine="567"/>
        <w:jc w:val="both"/>
        <w:rPr/>
      </w:pPr>
      <w:bookmarkStart w:id="4" w:name="sub_12"/>
      <w:bookmarkEnd w:id="4"/>
      <w:r>
        <w:rPr>
          <w:sz w:val="28"/>
          <w:szCs w:val="28"/>
        </w:rPr>
        <w:t>1) об основных параметрах социально-экономического положения 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 исполнении полномочий главы Торбеевского муниципального района по решению вопросов местного значения, определенных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б исполнении полномочий администрации по решению вопросов местного значения, определенных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исполнении отдельных государственных полномочий, переданных органам местного самоуправления федеральными законами и законами Республики Морд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решении вопросов, поставленных Советом депутатов Торбеевского муниципального района Республики Морд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отчета Главы Торбеевского муниципального района осуществляется Управлением по взаимодействию с ОМС и организационной работе администрации района на основании информации, предоставленной органами и структурными подразделениями администрации в соответствии с требованиями, изложенными в настоя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информации, подготовленной органами или структурным подразделением администрации для отчета Главы Торбеевского муниципального района, должно соответствовать структуре отчета, согласно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я 2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и должно быть кратким, лаконичным. В содержании текста отражаются итоги и достигнутые результаты отчетного года в цифровом формате в сравнении с итогами предыдущего года, выраженные в абсолютных и относительных показателях. К отчету могут прилагаться графики, диаграммы, таблицы и другие виды информации, которые являются неотъемлемой частью отчета. Текст отчета должен содержать ссылки на приложения к нему.</w:t>
      </w:r>
    </w:p>
    <w:p>
      <w:pPr>
        <w:pStyle w:val="Normal"/>
        <w:ind w:firstLine="567"/>
        <w:jc w:val="both"/>
        <w:rPr/>
      </w:pPr>
      <w:bookmarkStart w:id="5" w:name="sub_16"/>
      <w:bookmarkEnd w:id="5"/>
      <w:r>
        <w:rPr>
          <w:sz w:val="28"/>
          <w:szCs w:val="28"/>
        </w:rPr>
        <w:t>4. Органы и структурные подразделения администрации, подготовившие информацию для отчета Главы Торбеевского муниципального района, обеспечивают согласование разделов отчета Главы с соответствующим заместителем главы, руководителем аппарата администрации района.</w:t>
      </w:r>
    </w:p>
    <w:p>
      <w:pPr>
        <w:pStyle w:val="Normal"/>
        <w:ind w:firstLine="567"/>
        <w:jc w:val="both"/>
        <w:rPr/>
      </w:pPr>
      <w:bookmarkStart w:id="6" w:name="sub_16"/>
      <w:bookmarkStart w:id="7" w:name="sub_17"/>
      <w:bookmarkEnd w:id="6"/>
      <w:bookmarkEnd w:id="7"/>
      <w:r>
        <w:rPr>
          <w:sz w:val="28"/>
          <w:szCs w:val="28"/>
        </w:rPr>
        <w:t>7. В срок, до 01 марта года, следующего за отчетным, информация к отчету Главы Торбеевского муниципального района представляется в Управление по взаимодействию с ОМС и организационной работ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7"/>
      <w:bookmarkEnd w:id="8"/>
      <w:r>
        <w:rPr>
          <w:sz w:val="28"/>
          <w:szCs w:val="28"/>
        </w:rPr>
        <w:t>Информация представляется на бумажном и электронном носителе в формате MS Office Word, шрифт - Times New Roman, N 14, межстрочный интервал - 1.</w:t>
      </w:r>
    </w:p>
    <w:p>
      <w:pPr>
        <w:pStyle w:val="Normal"/>
        <w:ind w:firstLine="567"/>
        <w:jc w:val="both"/>
        <w:rPr/>
      </w:pPr>
      <w:bookmarkStart w:id="9" w:name="sub_18"/>
      <w:bookmarkEnd w:id="9"/>
      <w:r>
        <w:rPr>
          <w:sz w:val="28"/>
          <w:szCs w:val="28"/>
        </w:rPr>
        <w:t>8. В срок до 01 апреля года, следующего за отчетным, Управление по взаимодействию с ОМС и организационной работе администрации района формирует проект отчета Главы Торбеевского муниципального района и представляет его главе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9F9F9" w:val="clear"/>
        </w:rPr>
        <w:t xml:space="preserve">Отчет главы </w:t>
      </w:r>
      <w:r>
        <w:rPr>
          <w:sz w:val="28"/>
          <w:szCs w:val="28"/>
        </w:rPr>
        <w:t>Торбеевского муниципального района</w:t>
      </w:r>
      <w:r>
        <w:rPr>
          <w:color w:val="000000"/>
          <w:sz w:val="28"/>
          <w:szCs w:val="28"/>
          <w:shd w:fill="F9F9F9" w:val="clear"/>
        </w:rPr>
        <w:t xml:space="preserve"> представляется в Совет депутатов не позднее 30 апреля года, следующего за отчетным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Решение Совета депутатов и текст отчета главы Торбеевского муниципального района подлежат официальному опубликованию, а также размещению на официальном сайте Торбеевского  муниципального округа в сети «Интернет» в течение десяти дней со дня принятия решения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8"/>
      <w:bookmarkStart w:id="11" w:name="sub_18"/>
      <w:bookmarkEnd w:id="11"/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bookmarkStart w:id="12" w:name="sub_2000"/>
      <w:bookmarkEnd w:id="12"/>
      <w:r>
        <w:rPr>
          <w:rStyle w:val="Style6"/>
          <w:b w:val="false"/>
          <w:color w:val="000000"/>
          <w:sz w:val="24"/>
          <w:szCs w:val="24"/>
        </w:rPr>
        <w:t>ПРИЛОЖЕНИЕ  2</w:t>
        <w:br/>
        <w:t>к решению Совета депутатов</w:t>
        <w:br/>
        <w:t>Торбеевского муниципального района</w:t>
        <w:br/>
        <w:t>от 15.08.2024г. N14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2000"/>
      <w:bookmarkStart w:id="14" w:name="sub_2000"/>
      <w:bookmarkEnd w:id="14"/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РУКТУРА</w:t>
        <w:br/>
        <w:t>ЕЖЕГОДНОГО ОТЧЕТА ГЛАВЫ ТОРБЕЕВСКОГО МУНИЦИПАЛЬНОГО РАЙОНА О РЕЗУЛЬТАТАХ СВОЕЙ ДЕЯТЕЛЬНОСТИ И ДЕЯТЕЛЬНОСТИ АДМИНИСТРАЦИИ ТОРБЕЕВ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1. Об основных параметрах социально-экономического положения Торб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2. Об исполнении полномочий Главы Торбеевского муниципального района по решению вопросов местного значения, определенных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Об исполнении полномочий Администрации Торбеевского муниципального района по решению вопросов местного значения, определенных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. Местные финансы, бюджет, нал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2. Муниципальная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3. Экономическое и инвестиционное развитие территории. Предпринима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4. Торговля, общественное 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5. Градостроитель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6. Коммунальное хозяйство (электро-, тепло-, газо-, водоснабжение, водоотведение, снабжение населения топли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7. Дорожная деятельность. Транспорт. Связ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8. Благоустрой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9. Жилищные 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0.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1. Культура, физическая культура и спорт. Молодежная поли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2. Здравоохранение (в части компетенции органов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3. Общественный порядок и безопас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4. Муниципаль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5. Организационная деятельность. Муниципальная служба. Организация информировани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6. Правотворческ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б исполнении отдельных государственных полномочий, переданных органам местного самоуправления федеральными законами и законами Республики Морд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5. О решении вопросов, поставленных Советом депутатов Торбеевского муниципального района Республики Морд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"/>
      <w:bookmarkStart w:id="16" w:name="sub_1"/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7" w:name="sub_1000"/>
      <w:bookmarkStart w:id="18" w:name="sub_1000"/>
      <w:bookmarkEnd w:id="18"/>
    </w:p>
    <w:p>
      <w:pPr>
        <w:pStyle w:val="Normal"/>
        <w:ind w:firstLine="567"/>
        <w:jc w:val="both"/>
        <w:rPr>
          <w:rStyle w:val="Style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6"/>
          <w:bCs/>
          <w:color w:val="000000"/>
          <w:sz w:val="28"/>
          <w:szCs w:val="28"/>
        </w:rPr>
      </w:pPr>
      <w:r>
        <w:rPr/>
      </w:r>
      <w:bookmarkStart w:id="19" w:name="sub_1000"/>
      <w:bookmarkStart w:id="20" w:name="sub_1000"/>
      <w:bookmarkEnd w:id="20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01702/0" TargetMode="External"/><Relationship Id="rId3" Type="http://schemas.openxmlformats.org/officeDocument/2006/relationships/hyperlink" Target="https://internet.garant.ru/document/redirect/70684666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://internet.garant.ru/document?id=44816877&amp;sub=0" TargetMode="External"/><Relationship Id="rId6" Type="http://schemas.openxmlformats.org/officeDocument/2006/relationships/hyperlink" Target="https://torbeevo.gosuslugi.ru/" TargetMode="External"/><Relationship Id="rId7" Type="http://schemas.openxmlformats.org/officeDocument/2006/relationships/hyperlink" Target="https://internet.garant.ru/document/redirect/8917673/1000" TargetMode="External"/><Relationship Id="rId8" Type="http://schemas.openxmlformats.org/officeDocument/2006/relationships/hyperlink" Target="https://internet.garant.ru/document/redirect/8917673/1000" TargetMode="External"/><Relationship Id="rId9" Type="http://schemas.openxmlformats.org/officeDocument/2006/relationships/hyperlink" Target="https://internet.garant.ru/document/redirect/8917673/1000" TargetMode="External"/><Relationship Id="rId10" Type="http://schemas.openxmlformats.org/officeDocument/2006/relationships/hyperlink" Target="https://internet.garant.ru/document/redirect/8917673/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8-15T14:56:00Z</cp:lastPrinted>
  <dcterms:modified xsi:type="dcterms:W3CDTF">2024-08-15T12:00:00Z</dcterms:modified>
  <cp:revision>3</cp:revision>
  <dc:subject>Birthday</dc:subject>
  <dc:title>Are You suprised ?</dc:title>
</cp:coreProperties>
</file>