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ТОРБЕЕ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ИДЦАТЬ ШЕСТАЯ СЕССИЯ</w:t>
      </w:r>
    </w:p>
    <w:p>
      <w:pPr>
        <w:pStyle w:val="Normal"/>
        <w:jc w:val="center"/>
        <w:rPr/>
      </w:pPr>
      <w:r>
        <w:rPr>
          <w:sz w:val="28"/>
        </w:rPr>
        <w:t>(СЕДЬМОГО СОЗЫВ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2.03.2024 Г. № 1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ТОРБЕЕВСКОГО МУНИЦИПАЛЬНОГО РАЙОНА РЕСПУБЛИКИ МОРДОВИЯ №124 ОТ 26 ДЕКАБРЯ 2023 ГОДА  «О БЮДЖЕТЕ ТОРБЕЕВ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атьями 11 и 15 Бюджетного кодекса Российской Федерации, пунктом 2 части 10 статьи 35 Федерального закона от 06 октября 2003 года № 131-ФЗ «Об общих принципах организации местного самоуправления в Российской Федерации», пункта 2 части 1 статьи 18 Устава Торбеевского муниципального района Республики Мордовия и на основании прогноза социально-экономического развития Торбеевского муниципального района Республики Мордовия, Совет депутатов Торбеевского муниципального района Республики Мордо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1.1. Статью 1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«1.</w:t>
        <w:tab/>
        <w:t xml:space="preserve"> Утвердить бюджет Торбеевского муниципального района Республики Мордовия на 2024 год по доходам в сумме 444 555,6 тыс. рублей и по расходам в сумме 445 920,8 тыс. рублей</w:t>
      </w:r>
      <w:bookmarkStart w:id="0" w:name="_Hlk25614092"/>
      <w:r>
        <w:rPr>
          <w:sz w:val="26"/>
          <w:szCs w:val="26"/>
        </w:rPr>
        <w:t>, с превышением расходов над доходами в сумме  1 365,2 тыс. рублей</w:t>
      </w:r>
      <w:bookmarkEnd w:id="0"/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исходя из уровня инфляции, не превышающего 4,5 процента (декабрь 2024 года к декабрю 2023 год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бюджет Торбеевского муниципального района Республики Мордовия на 2025 год по доходам в сумме 374 231,7 тыс. рублей и по расходам в сумме 370 747,4 тыс. рублей</w:t>
      </w:r>
      <w:bookmarkStart w:id="1" w:name="_Hlk25614201"/>
      <w:r>
        <w:rPr>
          <w:sz w:val="26"/>
          <w:szCs w:val="26"/>
        </w:rPr>
        <w:t xml:space="preserve">, с превышением доходов над расходами в сумме 3 484,3 тыс. рублей, </w:t>
      </w:r>
      <w:bookmarkEnd w:id="1"/>
      <w:r>
        <w:rPr>
          <w:sz w:val="26"/>
          <w:szCs w:val="26"/>
        </w:rPr>
        <w:t xml:space="preserve">в том числе условно утвержденным расходам в сумме 3 376,6 тыс. рублей,  </w:t>
      </w:r>
      <w:r>
        <w:rPr>
          <w:bCs/>
          <w:sz w:val="26"/>
          <w:szCs w:val="26"/>
        </w:rPr>
        <w:t>исходя из уровня инфляции, не превышающего 4,0 процента (декабрь 2025 года к декабрю 2024 года)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Утвердить бюджет Торбеевского муниципального района Республики Мордовия на 2026 год по доходам в сумме 405 024,2 тыс. рублей и по расходам в сумме 400 668,9 тыс. рублей, с превышением доходов над расходами в сумме 4 355,3 тыс. рублей, в том числе условно утвержденным расходам в сумме 6 993,8 тыс. рублей, исходя из уровня инфляции, не превышающего 4,0 процента (декабрь 2025 года к декабрю 2024 года).»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Пункт 1 статьи 7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. Утвердить общий объем межбюджетных трансфертов, предоставляемых бюджетам поселений, на 2024 год в сумме 16 131,6 тыс. рублей, на 2025 год – 15 531,4 тыс. рублей, на 2026 год – 16 917,6 тыс. рублей.»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Пункт 1 статьи 8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1. Утвердить объем бюджетных ассигнований Дорожного фонда Торбеевского муниципального района Республики Мордовия на 2024 год в сумме 11 815,2  тыс. рублей, на 2025 год –  10953,2  тыс. рублей, на 2026 год – 11 282,8 тыс. рублей.»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 Статью 10 изложить в следующей редакции:</w:t>
      </w:r>
    </w:p>
    <w:p>
      <w:pPr>
        <w:pStyle w:val="ConsNonformat"/>
        <w:ind w:right="0" w:firstLine="53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Утвердить объем бюджетных ассигнований, направляемых на исполнение публичных нормативных обязательств, предусмотренных настоящим Решением, на 2024 год в сумме 5 104,9 тыс. рублей, на 2025 год – 5 450,2 т</w:t>
      </w:r>
      <w:r>
        <w:rPr>
          <w:rFonts w:cs="Times New Roman" w:ascii="Times New Roman" w:hAnsi="Times New Roman"/>
          <w:sz w:val="26"/>
          <w:szCs w:val="26"/>
        </w:rPr>
        <w:t>ыс. рублей</w:t>
      </w:r>
      <w:r>
        <w:rPr>
          <w:rFonts w:cs="Times New Roman" w:ascii="Times New Roman" w:hAnsi="Times New Roman"/>
        </w:rPr>
        <w:t xml:space="preserve">,  на 2026 год – 5 819,0 </w:t>
      </w:r>
      <w:r>
        <w:rPr>
          <w:rFonts w:cs="Times New Roman" w:ascii="Times New Roman" w:hAnsi="Times New Roman"/>
          <w:sz w:val="26"/>
          <w:szCs w:val="26"/>
        </w:rPr>
        <w:t>тыс. рублей.»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2.Приложения 2, 3, 4, 6, 7 изложить в новой редакци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2</w:t>
        <w:br/>
        <w:t xml:space="preserve">к  Решению Совета депутатов Торбеевского муниципального района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еспублики Мордовия "О бюджете Торбеевского муниципального района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Республики Мордовия на 2024 год и на плановый период 2025 и 2026 годов»   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ВЕДОМСТВЕННАЯ СТРУКТУРА РАСХОДОВ БЮДЖЕТА ТОРБЕЕВСКОГО МУНИЦИПАЛЬНОГО РАЙОНА РЕСПУБЛИКИ МОРДОВИЯ  НА 2024 ГОД И НА ПЛАНОВЫЙ ПЕРИОД 2025 И 2026 ГОДОВ</w:t>
      </w:r>
    </w:p>
    <w:p>
      <w:pPr>
        <w:pStyle w:val="Normal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ЫС. РУБЛЕЙ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598"/>
        <w:gridCol w:w="419"/>
        <w:gridCol w:w="564"/>
        <w:gridCol w:w="416"/>
        <w:gridCol w:w="316"/>
        <w:gridCol w:w="472"/>
        <w:gridCol w:w="761"/>
        <w:gridCol w:w="516"/>
        <w:gridCol w:w="1070"/>
        <w:gridCol w:w="1091"/>
        <w:gridCol w:w="1132"/>
      </w:tblGrid>
      <w:tr>
        <w:trPr>
          <w:trHeight w:val="42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43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5 920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0"/>
                <w:szCs w:val="20"/>
                <w:lang w:eastAsia="ru-RU"/>
              </w:rPr>
              <w:t>370 747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 668,9</w:t>
            </w:r>
          </w:p>
        </w:tc>
      </w:tr>
      <w:tr>
        <w:trPr>
          <w:trHeight w:val="82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 984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 654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 739,4</w:t>
            </w:r>
          </w:p>
        </w:tc>
      </w:tr>
      <w:tr>
        <w:trPr>
          <w:trHeight w:val="43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436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584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20,4</w:t>
            </w:r>
          </w:p>
        </w:tc>
      </w:tr>
      <w:tr>
        <w:trPr>
          <w:trHeight w:val="78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4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551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Торбее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4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3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Торбеевского муниципального район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4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76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4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14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4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4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139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170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747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53,3</w:t>
            </w:r>
          </w:p>
        </w:tc>
      </w:tr>
      <w:tr>
        <w:trPr>
          <w:trHeight w:val="15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133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148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реализации государственных полномочий переданных органам местного самоуправления по опеке и попечительству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189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189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139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6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15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-2026 годы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15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18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16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4</w:t>
            </w:r>
          </w:p>
        </w:tc>
      </w:tr>
      <w:tr>
        <w:trPr>
          <w:trHeight w:val="267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4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Торбее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931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42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81,6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ппарата Администрации Торбеевского муниципального район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931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42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81,6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61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</w:tr>
      <w:tr>
        <w:trPr>
          <w:trHeight w:val="189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61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61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0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8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2,9</w:t>
            </w:r>
          </w:p>
        </w:tc>
      </w:tr>
      <w:tr>
        <w:trPr>
          <w:trHeight w:val="189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146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2</w:t>
            </w:r>
          </w:p>
        </w:tc>
      </w:tr>
      <w:tr>
        <w:trPr>
          <w:trHeight w:val="267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6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2</w:t>
            </w:r>
          </w:p>
        </w:tc>
      </w:tr>
      <w:tr>
        <w:trPr>
          <w:trHeight w:val="3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</w:tr>
      <w:tr>
        <w:trPr>
          <w:trHeight w:val="64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6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8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6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8</w:t>
            </w:r>
          </w:p>
        </w:tc>
      </w:tr>
      <w:tr>
        <w:trPr>
          <w:trHeight w:val="15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</w:tr>
      <w:tr>
        <w:trPr>
          <w:trHeight w:val="13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</w:tr>
      <w:tr>
        <w:trPr>
          <w:trHeight w:val="255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7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,9</w:t>
            </w:r>
          </w:p>
        </w:tc>
      </w:tr>
      <w:tr>
        <w:trPr>
          <w:trHeight w:val="55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220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189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хранению, комплектованию, учё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16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82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78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19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</w:tr>
      <w:tr>
        <w:trPr>
          <w:trHeight w:val="150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</w:tr>
      <w:tr>
        <w:trPr>
          <w:trHeight w:val="12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1401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</w:t>
            </w:r>
          </w:p>
        </w:tc>
      </w:tr>
      <w:tr>
        <w:trPr>
          <w:trHeight w:val="16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46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46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154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46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46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167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Торбее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138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Противодействие злоупотреблению наркотиками и их незаконному обороту на территории Торбеевского муниципального района» на 2021-2026 годы»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филактика злоупотреблению наркотиками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267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 усилению борьбы с преступностью, противодействию терроризму, экстремизму и профилактике правонарушений на территории Торбеевского муниципального района на 2021-2026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вышение эффективности раскрытия и расследования преступлений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62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7,9</w:t>
            </w:r>
          </w:p>
        </w:tc>
      </w:tr>
      <w:tr>
        <w:trPr>
          <w:trHeight w:val="4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133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90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,5</w:t>
            </w:r>
          </w:p>
        </w:tc>
      </w:tr>
      <w:tr>
        <w:trPr>
          <w:trHeight w:val="58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</w:t>
            </w:r>
          </w:p>
        </w:tc>
      </w:tr>
      <w:tr>
        <w:trPr>
          <w:trHeight w:val="58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</w:t>
            </w:r>
          </w:p>
        </w:tc>
      </w:tr>
      <w:tr>
        <w:trPr>
          <w:trHeight w:val="78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</w:tr>
      <w:tr>
        <w:trPr>
          <w:trHeight w:val="88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</w:tr>
      <w:tr>
        <w:trPr>
          <w:trHeight w:val="267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 399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0"/>
                <w:szCs w:val="20"/>
                <w:lang w:eastAsia="ru-RU"/>
              </w:rPr>
              <w:t>1 684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914,4</w:t>
            </w:r>
          </w:p>
        </w:tc>
      </w:tr>
      <w:tr>
        <w:trPr>
          <w:trHeight w:val="48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54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4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4,4</w:t>
            </w:r>
          </w:p>
        </w:tc>
      </w:tr>
      <w:tr>
        <w:trPr>
          <w:trHeight w:val="109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54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4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4,4</w:t>
            </w:r>
          </w:p>
        </w:tc>
      </w:tr>
      <w:tr>
        <w:trPr>
          <w:trHeight w:val="82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ддержка и развитие кадрового потенциала в АПК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,7</w:t>
            </w:r>
          </w:p>
        </w:tc>
      </w:tr>
      <w:tr>
        <w:trPr>
          <w:trHeight w:val="55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,7</w:t>
            </w:r>
          </w:p>
        </w:tc>
      </w:tr>
      <w:tr>
        <w:trPr>
          <w:trHeight w:val="46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</w:tr>
      <w:tr>
        <w:trPr>
          <w:trHeight w:val="60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</w:tr>
      <w:tr>
        <w:trPr>
          <w:trHeight w:val="310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</w:tr>
      <w:tr>
        <w:trPr>
          <w:trHeight w:val="34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ветеринарии в Торбеевском муниципальном районе Республики Мордовия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12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37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45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45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45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45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45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45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 585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85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Торбеевского муниципального района Республики Мордовия "Комплексное развитие сельских территорий»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70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70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роительство (приобретение) жилья, предоставляемого по договору найма жилого помещен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70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70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70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70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37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6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37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75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37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351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3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67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9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52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молодёжной политик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267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194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631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 339,6</w:t>
            </w:r>
          </w:p>
        </w:tc>
      </w:tr>
      <w:tr>
        <w:trPr>
          <w:trHeight w:val="267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40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96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2</w:t>
            </w:r>
          </w:p>
        </w:tc>
      </w:tr>
      <w:tr>
        <w:trPr>
          <w:trHeight w:val="15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ддержка и развитие кадрового потенциала в АПК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103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253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70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70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106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Комплексное развитие сельских территорий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0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629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735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80,3</w:t>
            </w:r>
          </w:p>
        </w:tc>
      </w:tr>
      <w:tr>
        <w:trPr>
          <w:trHeight w:val="166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</w:tr>
      <w:tr>
        <w:trPr>
          <w:trHeight w:val="130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</w:tr>
      <w:tr>
        <w:trPr>
          <w:trHeight w:val="15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казание мер государственной поддержки детям-сиротам, детям, оставшимся без попечения родителей, а так же гражданам, желающим взять детей на воспитание в семью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</w:tr>
      <w:tr>
        <w:trPr>
          <w:trHeight w:val="409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8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4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</w:tr>
      <w:tr>
        <w:trPr>
          <w:trHeight w:val="15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6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124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-2026 годы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12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178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4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43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</w:tr>
      <w:tr>
        <w:trPr>
          <w:trHeight w:val="43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</w:tr>
      <w:tr>
        <w:trPr>
          <w:trHeight w:val="43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</w:tr>
      <w:tr>
        <w:trPr>
          <w:trHeight w:val="43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</w:tr>
      <w:tr>
        <w:trPr>
          <w:trHeight w:val="43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</w:tr>
      <w:tr>
        <w:trPr>
          <w:trHeight w:val="52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30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 в  Торбеевском муниципальном районе на 2023-2027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нутрирайонные спортивные соревнован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3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78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151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0 936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 092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0 929,5</w:t>
            </w:r>
          </w:p>
        </w:tc>
      </w:tr>
      <w:tr>
        <w:trPr>
          <w:trHeight w:val="48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 717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 022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0"/>
                <w:szCs w:val="20"/>
                <w:lang w:eastAsia="ru-RU"/>
              </w:rPr>
              <w:t>19 438,7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51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</w:tr>
      <w:tr>
        <w:trPr>
          <w:trHeight w:val="12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51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Эффективное использование бюджетного потенциал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51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</w:tr>
      <w:tr>
        <w:trPr>
          <w:trHeight w:val="15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вершенствование бюджетного процесса, формирование бюджета Торбеевского муниципального района Республики Мордовия на очередной финансовый год и на плановый период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51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48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</w:tr>
      <w:tr>
        <w:trPr>
          <w:trHeight w:val="189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48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48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3</w:t>
            </w:r>
          </w:p>
        </w:tc>
      </w:tr>
      <w:tr>
        <w:trPr>
          <w:trHeight w:val="40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9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9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48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765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538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906,2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765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538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906,2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765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538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906,2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98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30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28,9</w:t>
            </w:r>
          </w:p>
        </w:tc>
      </w:tr>
      <w:tr>
        <w:trPr>
          <w:trHeight w:val="13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44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44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45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45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</w:tr>
      <w:tr>
        <w:trPr>
          <w:trHeight w:val="384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хивные учрежд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4</w:t>
            </w:r>
          </w:p>
        </w:tc>
      </w:tr>
      <w:tr>
        <w:trPr>
          <w:trHeight w:val="124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</w:tr>
      <w:tr>
        <w:trPr>
          <w:trHeight w:val="55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49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изованные бухгалтер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11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11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</w:tr>
      <w:tr>
        <w:trPr>
          <w:trHeight w:val="46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11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894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962,1</w:t>
            </w:r>
          </w:p>
        </w:tc>
      </w:tr>
      <w:tr>
        <w:trPr>
          <w:trHeight w:val="12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94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1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94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1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94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1</w:t>
            </w:r>
          </w:p>
        </w:tc>
      </w:tr>
      <w:tr>
        <w:trPr>
          <w:trHeight w:val="12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94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1</w:t>
            </w:r>
          </w:p>
        </w:tc>
      </w:tr>
      <w:tr>
        <w:trPr>
          <w:trHeight w:val="189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3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3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 375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 957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 287,5</w:t>
            </w:r>
          </w:p>
        </w:tc>
      </w:tr>
      <w:tr>
        <w:trPr>
          <w:trHeight w:val="48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139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Повышение безопасности дорожного движения в Торбеевском муниципальном районе на 2019-2026 гг.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100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учшение состояния дорог и тротуаров на территории Торбеевского муниципального район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1968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в дорожном хозяйстве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49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58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100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системы градорегулирования в Торбеевском муниципальном районе Республики Мордовия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полнение комплексных кадастровых работ на территории Торбеевского муниципального района Республики Мордов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оведения комплексных кадастровых работ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607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189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участию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3 879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2 189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5 693,7</w:t>
            </w:r>
          </w:p>
        </w:tc>
      </w:tr>
      <w:tr>
        <w:trPr>
          <w:trHeight w:val="48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67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8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474,3</w:t>
            </w:r>
          </w:p>
        </w:tc>
      </w:tr>
      <w:tr>
        <w:trPr>
          <w:trHeight w:val="151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67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8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474,3</w:t>
            </w:r>
          </w:p>
        </w:tc>
      </w:tr>
      <w:tr>
        <w:trPr>
          <w:trHeight w:val="103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67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8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474,3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67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8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474,3</w:t>
            </w:r>
          </w:p>
        </w:tc>
      </w:tr>
      <w:tr>
        <w:trPr>
          <w:trHeight w:val="48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82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82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</w:tr>
      <w:tr>
        <w:trPr>
          <w:trHeight w:val="49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82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</w:tr>
      <w:tr>
        <w:trPr>
          <w:trHeight w:val="322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5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5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</w:tr>
      <w:tr>
        <w:trPr>
          <w:trHeight w:val="46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5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</w:tr>
      <w:tr>
        <w:trPr>
          <w:trHeight w:val="48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щее образование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 587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 583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 861,7</w:t>
            </w:r>
          </w:p>
        </w:tc>
      </w:tr>
      <w:tr>
        <w:trPr>
          <w:trHeight w:val="55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18 587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 583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 861,7</w:t>
            </w:r>
          </w:p>
        </w:tc>
      </w:tr>
      <w:tr>
        <w:trPr>
          <w:trHeight w:val="13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 587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 583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 861,7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 097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 054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 047,5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218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218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</w:tr>
      <w:tr>
        <w:trPr>
          <w:trHeight w:val="39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218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</w:tr>
      <w:tr>
        <w:trPr>
          <w:trHeight w:val="289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 999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 999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</w:tr>
      <w:tr>
        <w:trPr>
          <w:trHeight w:val="60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 999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</w:tr>
      <w:tr>
        <w:trPr>
          <w:trHeight w:val="69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кадрового потенциала системы дошкольного и общего образования дете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82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124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82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82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37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82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84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165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45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587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151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133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108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полнительного и неформального образования дете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48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49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54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0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4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9,0</w:t>
            </w:r>
          </w:p>
        </w:tc>
      </w:tr>
      <w:tr>
        <w:trPr>
          <w:trHeight w:val="150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0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4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9,0</w:t>
            </w:r>
          </w:p>
        </w:tc>
      </w:tr>
      <w:tr>
        <w:trPr>
          <w:trHeight w:val="114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0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4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9,0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0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4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9,0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рганизации отдыха и оздоровления дет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15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ебно-методические кабинеты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7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7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7,6</w:t>
            </w:r>
          </w:p>
        </w:tc>
      </w:tr>
      <w:tr>
        <w:trPr>
          <w:trHeight w:val="189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16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16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</w:tr>
      <w:tr>
        <w:trPr>
          <w:trHeight w:val="127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 государственных полномочий 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</w:tr>
      <w:tr>
        <w:trPr>
          <w:trHeight w:val="87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</w:tr>
      <w:tr>
        <w:trPr>
          <w:trHeight w:val="3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</w:tr>
      <w:tr>
        <w:trPr>
          <w:trHeight w:val="49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 243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 625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 403,3</w:t>
            </w:r>
          </w:p>
        </w:tc>
      </w:tr>
      <w:tr>
        <w:trPr>
          <w:trHeight w:val="203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46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134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0 912,6</w:t>
            </w:r>
          </w:p>
        </w:tc>
      </w:tr>
      <w:tr>
        <w:trPr>
          <w:trHeight w:val="11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Развитие культуры и туризма Торбеевского муниципального района на 2019-2026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46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134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12,6</w:t>
            </w:r>
          </w:p>
        </w:tc>
      </w:tr>
      <w:tr>
        <w:trPr>
          <w:trHeight w:val="37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Культур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46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134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12,6</w:t>
            </w:r>
          </w:p>
        </w:tc>
      </w:tr>
      <w:tr>
        <w:trPr>
          <w:trHeight w:val="67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узыкальное искусство, концертная деятельность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12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82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12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100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12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46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12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Изобразительное искусство и выставочная деятельность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ультур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29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29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29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</w:tr>
      <w:tr>
        <w:trPr>
          <w:trHeight w:val="46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29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</w:tr>
      <w:tr>
        <w:trPr>
          <w:trHeight w:val="60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инфраструктуры сферы культуры и искусств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96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90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90,7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Развитие культуры и туризма Торбеевского муниципального района на 2019-2026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96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90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90,7</w:t>
            </w:r>
          </w:p>
        </w:tc>
      </w:tr>
      <w:tr>
        <w:trPr>
          <w:trHeight w:val="48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Культур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96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90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90,7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узыкальное искусство, концертная деятельность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16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11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1,0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16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11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1,0</w:t>
            </w:r>
          </w:p>
        </w:tc>
      </w:tr>
      <w:tr>
        <w:trPr>
          <w:trHeight w:val="55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 416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16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9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9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189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9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9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970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55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2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1328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1073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189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18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 государственных полномочий 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Торбеевского муниципального района Республики Мордов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своевременности исполнения долговых обязательств Торбеевского муниципального района Республики Мордов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 74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568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 625,4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12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равнивание бюджетной обеспеченности поселений Торбеевского муниципального район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23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12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23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23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12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"Софинансирование расходных обязательств по финансовому обеспечению деятельности органов местного самоуправления"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23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12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23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23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 623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12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Торбеевского муниципального района Республики Мордов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12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своевременности исполнения долговых обязательств Торбеевского муниципального района Республики Мордов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 3 </w:t>
        <w:br/>
        <w:t xml:space="preserve">к  Решению Совета депутатов Торбеевского муниципального района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Республики Мордовия "О бюджете Торбеевского муниципального района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спублики Мордовия на 2024 год и на плановый период 2025 и 2026 годов»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РАСПРЕДЕЛЕНИЕ БЮДЖЕТНЫХ АССИГНОВАНИЙ БЮДЖЕТА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</w:r>
    </w:p>
    <w:p>
      <w:pPr>
        <w:pStyle w:val="Normal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ЫС. РУБЛЕЙ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19"/>
        <w:gridCol w:w="564"/>
        <w:gridCol w:w="416"/>
        <w:gridCol w:w="316"/>
        <w:gridCol w:w="472"/>
        <w:gridCol w:w="761"/>
        <w:gridCol w:w="516"/>
        <w:gridCol w:w="1065"/>
        <w:gridCol w:w="1065"/>
        <w:gridCol w:w="1194"/>
      </w:tblGrid>
      <w:tr>
        <w:trPr>
          <w:trHeight w:val="31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5 920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0 747,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 668,9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 154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 606,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 159,1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674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Торбее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4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Торбеевского муниципального район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4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4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17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4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4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17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747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53,3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реализации государственных полномочий переданных органам местного самоуправления по опеке и попечительству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17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17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-2026 годы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20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17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Торбее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268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42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81,6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ппарата Администрации Торбеевского муниципального район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268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42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81,6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61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</w:tr>
      <w:tr>
        <w:trPr>
          <w:trHeight w:val="17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61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61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0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8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2,9</w:t>
            </w:r>
          </w:p>
        </w:tc>
      </w:tr>
      <w:tr>
        <w:trPr>
          <w:trHeight w:val="17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6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2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6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6,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8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6,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8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</w:tr>
      <w:tr>
        <w:trPr>
          <w:trHeight w:val="17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</w:tr>
      <w:tr>
        <w:trPr>
          <w:trHeight w:val="28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7,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,9</w:t>
            </w:r>
          </w:p>
        </w:tc>
      </w:tr>
      <w:tr>
        <w:trPr>
          <w:trHeight w:val="17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22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17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хранению, комплектованию, учё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17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20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</w:tr>
      <w:tr>
        <w:trPr>
          <w:trHeight w:val="17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5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</w:t>
            </w:r>
          </w:p>
        </w:tc>
      </w:tr>
      <w:tr>
        <w:trPr>
          <w:trHeight w:val="17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51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51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Эффективное использование бюджетного потенциал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51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вершенствование бюджетного процесса, формирование бюджета Торбеевского муниципального района Республики Мордовия на очередной финансовый год и на плановый период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51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51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</w:tr>
      <w:tr>
        <w:trPr>
          <w:trHeight w:val="17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48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48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3</w:t>
            </w:r>
          </w:p>
        </w:tc>
      </w:tr>
      <w:tr>
        <w:trPr>
          <w:trHeight w:val="17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9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9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Торбее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307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547,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915,2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Противодействие злоупотреблению наркотиками и их незаконному обороту на территории Торбеевского муниципального района» на 2021-2026 годы»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филактика злоупотреблению наркотиками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17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 усилению борьбы с преступностью, противодействию терроризму, экстремизму и профилактике правонарушений на территории Торбеевского муниципального района на 2021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вышение эффективности раскрытия и расследования преступлен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268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538,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906,2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268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98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30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28,9</w:t>
            </w:r>
          </w:p>
        </w:tc>
      </w:tr>
      <w:tr>
        <w:trPr>
          <w:trHeight w:val="17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44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44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45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45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хивные учрежд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4</w:t>
            </w:r>
          </w:p>
        </w:tc>
      </w:tr>
      <w:tr>
        <w:trPr>
          <w:trHeight w:val="17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изованные бухгалтер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1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1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1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857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924,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89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17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,5</w:t>
            </w:r>
          </w:p>
        </w:tc>
      </w:tr>
      <w:tr>
        <w:trPr>
          <w:trHeight w:val="17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94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1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94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1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94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1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94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1</w:t>
            </w:r>
          </w:p>
        </w:tc>
      </w:tr>
      <w:tr>
        <w:trPr>
          <w:trHeight w:val="17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3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3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 775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 642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201,9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54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4,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4,4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54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4,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914,4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ддержка и развитие кадрового потенциала в АПК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,7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51,7</w:t>
            </w:r>
          </w:p>
        </w:tc>
      </w:tr>
      <w:tr>
        <w:trPr>
          <w:trHeight w:val="58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</w:tr>
      <w:tr>
        <w:trPr>
          <w:trHeight w:val="478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ветеринарии в Торбеевском муниципальном районе Республики Мордов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45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45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45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45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45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45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 945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Повышение безопасности дорожного движения в Торбеевском муниципальном районе на 2019-2026 гг.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учшение состояния дорог и тротуаров на территории Торбеевского муниципального район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522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в дорожном хозяйстве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системы градорегулирования в Торбеевском муниципальном районе Республики Мордов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полнение комплексных кадастровых работ на территории Торбеевского муниципального района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оведения комплексных кадастровых рабо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678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 596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85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Торбеевского муниципального района Республики Мордовия "Комплексное развитие сельских территорий»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7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7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роительство (приобретение) жилья, предоставляемого по договору найма жилого помеще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7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7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7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7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17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участию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3 960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2 272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5 780,7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67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8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474,3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67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8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474,3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67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8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474,3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67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8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474,3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82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82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82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</w:tr>
      <w:tr>
        <w:trPr>
          <w:trHeight w:val="3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5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5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5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щее образование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 587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 583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 861,7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 587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 583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 861,7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 587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 583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 861,7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 097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 054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 047,5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218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218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218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</w:tr>
      <w:tr>
        <w:trPr>
          <w:trHeight w:val="4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 999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 999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 999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кадрового потенциала системы дошкольного и общего образования дете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82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82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82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82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полнительного и неформального образования дете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молодёжной полити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4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9,0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4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9,0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4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9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4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9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рганизации отдыха и оздоровления дет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ебно-методические кабинеты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7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7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7,6</w:t>
            </w:r>
          </w:p>
        </w:tc>
      </w:tr>
      <w:tr>
        <w:trPr>
          <w:trHeight w:val="17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16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16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 государственных полномочий 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 243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 625,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 403,3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46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134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12,6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Развитие культуры и туризма Торбеевского муниципального района на 2019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46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134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12,6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Культур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46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134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12,6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узыкальное искусство, концертная деятельность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12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12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12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12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Изобразительное искусство и выставочная деятельность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ультур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29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29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29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29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инфраструктуры сферы культуры и искусств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96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90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90,7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Развитие культуры и туризма Торбеевского муниципального района на 2019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96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90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90,7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Культур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96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90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90,7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узыкальное искусство, концертная деятельность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16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11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1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16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11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1,0</w:t>
            </w:r>
          </w:p>
        </w:tc>
      </w:tr>
      <w:tr>
        <w:trPr>
          <w:trHeight w:val="17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16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16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9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9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17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9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9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 165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 882,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 759,9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1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6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2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ддержка и развитие кадрового потенциала в АПК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464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Комплексное развитие сельских территор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2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717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986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600,6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98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62,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32,4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98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62,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32,4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98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20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 государственных полномочий 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казание мер государственной поддержки детям-сиротам, детям, оставшимся без попечения родителей, а так же гражданам, желающим взять детей на воспитание в семью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</w:tr>
      <w:tr>
        <w:trPr>
          <w:trHeight w:val="554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8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4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-2026 годы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20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</w:tr>
      <w:tr>
        <w:trPr>
          <w:trHeight w:val="25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 в  Торбеевском муниципальном районе на 2023-2027 год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нутрирайонные спортивные соревнова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15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Торбеевского муниципального района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своевременности исполнения долговых обязательств Торбеевского муниципального района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 745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568,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 625,4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равнивание бюджетной обеспеченности поселений Торбеевского муниципального район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2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2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2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"Софинансирование расходных обязательств по финансовому обеспечению деятельности органов местного самоуправления"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2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2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2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2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Торбеевского муниципального района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своевременности исполнения долговых обязательств Торбеевского муниципального района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 4 </w:t>
        <w:br/>
        <w:t xml:space="preserve">к Решению Совета депутатов Торбеевского муниципального района 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еспублики Мордовия "О бюджете Торбеевского муниципального района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еспублики Мордовия на 2024 год и на плановый период 2025 и 2026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РАСПРЕДЕЛЕНИЕ БЮДЖЕТНЫХ АССИГНОВАНИЙ БЮДЖЕТА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 ГОД И НА ПЛАНОВЫЙ ПЕРИОД 2025 И 2026 ГОДОВ</w:t>
      </w:r>
    </w:p>
    <w:p>
      <w:pPr>
        <w:pStyle w:val="Normal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ЫС. РУБЛЕЙ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16"/>
        <w:gridCol w:w="316"/>
        <w:gridCol w:w="472"/>
        <w:gridCol w:w="761"/>
        <w:gridCol w:w="516"/>
        <w:gridCol w:w="419"/>
        <w:gridCol w:w="564"/>
        <w:gridCol w:w="598"/>
        <w:gridCol w:w="1205"/>
        <w:gridCol w:w="1296"/>
        <w:gridCol w:w="1225"/>
      </w:tblGrid>
      <w:tr>
        <w:trPr>
          <w:trHeight w:val="319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24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5 920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0 747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 668,9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2 536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0 313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3 997,7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 536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 313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 997,7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67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8,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474,3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82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82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82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82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82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82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</w:tr>
      <w:tr>
        <w:trPr>
          <w:trHeight w:val="408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5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5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5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5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5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5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 916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 330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 496,8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рганизации отдыха и оздоровления дет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218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218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218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218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218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218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ебно-методические кабинеты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7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7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7,6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16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16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16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16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16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</w:tr>
      <w:tr>
        <w:trPr>
          <w:trHeight w:val="229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 государственных полномочий 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48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 999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 999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 999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 999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 999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 999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 государственных полномочий 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полнительного и неформального образования детей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казание мер государственной поддержки детям-сиротам, детям, оставшимся без попечения родителей, а так же гражданам, желающим взять детей на воспитание в семью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</w:tr>
      <w:tr>
        <w:trPr>
          <w:trHeight w:val="68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8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4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8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4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8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4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8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4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реализации государственных полномочий переданным органам местного самоуправления по опеке и попечительству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204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кадрового потенциала системы дошкольного и общего образования детей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82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82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82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82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82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82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82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6 годы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 063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 065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423,1</w:t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-2026 годы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63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65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23,1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63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65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23,1</w:t>
            </w:r>
          </w:p>
        </w:tc>
      </w:tr>
      <w:tr>
        <w:trPr>
          <w:trHeight w:val="229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7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4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229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 программа "Развитие культуры и туризма Торбеевского муниципального района на 2019-2026 годы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 243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 625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 403,3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Культур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243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625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403,3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узыкальное искусство, концертная деятельность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429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54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900,7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16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11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1,0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16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16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16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16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16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12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12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12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12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12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12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Изобразительное искусство и выставочная деятельность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ультур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09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70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02,6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9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9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9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9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9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9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29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29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29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29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29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29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инфраструктуры сферы культуры и искусств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 в  Торбеевском муниципальном районе на 2023-2027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нутрирайонные спортивные соревнован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628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30,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431,6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ддержка и развитие кадрового потенциала в АПК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8,9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8,9</w:t>
            </w:r>
          </w:p>
        </w:tc>
      </w:tr>
      <w:tr>
        <w:trPr>
          <w:trHeight w:val="63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</w:tr>
      <w:tr>
        <w:trPr>
          <w:trHeight w:val="53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53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ветеринарии в Торбеевском муниципальном районе Республики Мордови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Повышение безопасности дорожного движения в Торбеевском муниципальном районе на 2019-2026 гг.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учшение состояния дорог и тротуаров на территории Торбеевского муниципального район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61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в дорожном хозяйстве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 796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 529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 251,7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Эффективное использование бюджетного потенциал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51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вершенствование бюджетного процесса, формирование бюджета Торбеевского муниципального района Республики Мордовия на очередной финансовый год и на плановый период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51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48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48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48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48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48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48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3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9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9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9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9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9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Торбеевского муниципального района Республики Мордов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6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3,8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своевременности исполнения долговых обязательств Торбеевского муниципального района Республики Мордов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6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3,8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4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68,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25,4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равнивание бюджетной обеспеченности поселений Торбеевского муниципального район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"Софинансирование расходных обязательств по финансовому обеспечению деятельности органов местного самоуправления"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23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23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23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23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23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23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23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 программа "Противодействие злоупотреблению наркотиками и их незаконному обороту на территории Торбеевского муниципального района» на 2021-2026 годы»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филактика злоупотреблению наркотиками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Комплексное развитие сельских территорий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 654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роительство (приобретение) жилья, предоставляемого по договору найма жилого помещен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70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70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70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70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70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70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по усилению борьбы с преступностью, противодействию терроризму, экстремизму и профилактике правонарушений на территории Торбеевского муниципального района на 2021-2026 год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вышение эффективности раскрытия и расследования преступлений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"Развитие системы градорегулирования в Торбеевском муниципальном районе Республики Мордови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полнение комплексных кадастровых работ на территории Торбеевского муниципального района Республики Мордов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оведения комплексных кадастровых рабо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еспечение деятельности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 606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 220,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 259,6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Администрации Торбеевского муниципального район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4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4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4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4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4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4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4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ппарата Администрации Торбеевского муниципального район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931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42,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81,6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61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61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61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61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61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61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3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8,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2,9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6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2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6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2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6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2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6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2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6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2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 796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 607,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 209,9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796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07,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209,9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молодёжной полити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142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участию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819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98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30,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28,9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44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44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44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44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44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45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45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45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45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45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хивные учрежд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4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94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1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3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3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3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3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3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изованные бухгалтер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11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11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11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11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11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11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</w:tr>
      <w:tr>
        <w:trPr>
          <w:trHeight w:val="3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7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,9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280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</w:tr>
      <w:tr>
        <w:trPr>
          <w:trHeight w:val="30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04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хранению, комплектованию, учё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255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80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15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массовой информации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45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45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45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45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45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45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,5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</w:tr>
    </w:tbl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6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к Решению Совета депутатов Торбеевского муниципального района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спублики Мордовия "О бюджете Торбеевского муниципального района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еспублики Мордовия на 2024 год и на плановый период 2025 и 2026 годов"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БЛИЦА 1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ПРЕДЕЛЕНИЕ ДОТАЦИЙ НА ВЫРАВНИВАНИЕ БЮДЖЕТНОЙ ОБЕСПЕЧЕННОСТИ ПОСЕЛЕНИЙ НА 2024 ГОД И НА ПЛАНОВЫЙ ПЕРИОД 2025 И 2026 ГОДОВ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 РУБЛЕЙ)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1381"/>
        <w:gridCol w:w="1462"/>
        <w:gridCol w:w="1379"/>
      </w:tblGrid>
      <w:tr>
        <w:trPr>
          <w:trHeight w:val="255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желяйское сельское поселени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ндрейское сельское поселени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акинское сельское поселени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ое сельское поселени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жлодское сельское поселени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ольское сельское поселени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лазгорьское сельское поселени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8,1</w:t>
            </w:r>
          </w:p>
        </w:tc>
      </w:tr>
    </w:tbl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БЛИЦА 2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ПРЕДЕЛЕНИЕ СУБСИДИЙ НА СОФИНАНСИРОВАНИЕ РАСХОДНЫХ ОБЯЗАТЕЛЬСТВ ПО ФИНАНСОВОМУ ОБЕСПЕЧЕНИЮ ДЕЯТЕЛЬНОСТИ ОРГАНОВ МЕСТНОГО САМОУПРАВЛЕНИЯ НА 2024 ГОД И НА ПЛАНОВЫЙ ПЕРИОД 2025 И 2026 ГОДОВ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 РУБЛЕЙ)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1360"/>
        <w:gridCol w:w="1440"/>
        <w:gridCol w:w="1358"/>
        <w:gridCol w:w="156"/>
      </w:tblGrid>
      <w:tr>
        <w:trPr>
          <w:trHeight w:val="255" w:hRule="atLeast"/>
        </w:trPr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желяй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,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,9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ндрей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,3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акин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2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7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1,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8,3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жлод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,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0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5,1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поль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,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,2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оль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4,9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лазгорь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5,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8,6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ргодь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,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0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илков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,8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2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71,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47,3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БЛИЦА 3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ПРЕДЕЛЕНИЕ ИНЫХ МЕЖБЮДЖЕТНЫХ ТРАНСФЕРТОВ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В ДОРОЖНОМ ХОЗЯЙСТВЕ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4 ГОД И НА ПЛАНОВЫЙ ПЕРИОД 2025 И 2026 ГОДОВ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 РУБЛЕЙ)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1381"/>
        <w:gridCol w:w="1462"/>
        <w:gridCol w:w="1379"/>
      </w:tblGrid>
      <w:tr>
        <w:trPr>
          <w:trHeight w:val="255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желяйское сельское поселени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3,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4,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9,2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ндрейское сельское поселени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2,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7,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5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акинское сельское поселени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,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4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ое сельское поселени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9,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6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жлодское сельское поселени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9,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3,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,9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4,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5,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3,2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польское сельское поселени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9,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1,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1,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ольское сельское поселени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0,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0,6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лазгорьское сельское поселени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8,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5,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,5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ргодьское сельское поселени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1,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8,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3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илковское сельское поселени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8,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9,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4,6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815,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953,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282,8</w:t>
            </w:r>
          </w:p>
        </w:tc>
      </w:tr>
    </w:tbl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БЛИЦА 4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ПРЕДЕЛЕНИЕ ИНЫХ МЕЖБЮДЖЕТНЫХ ТРАНСФЕРТОВ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 НА 2024 ГОД И НА ПЛАНОВЫЙ ПЕРИОД 2025 И 2026 ГОДОВ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 РУБЛЕЙ)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1381"/>
        <w:gridCol w:w="1462"/>
        <w:gridCol w:w="1379"/>
      </w:tblGrid>
      <w:tr>
        <w:trPr>
          <w:trHeight w:val="255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желяйское сельское посел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ндрейское сельское посел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акинское сельское посел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ое сельское посел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жлодское сельское посел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польское сельское посел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ольское сельское посел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лазгорьское сельское посел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ргодьское сельское посел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илковское сельское посел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</w:tr>
    </w:tbl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БЛИЦА 5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eastAsia="ru-RU"/>
        </w:rPr>
        <w:t xml:space="preserve">РАСПРЕДЕЛЕНИЕ ИНЫХ МЕЖБЮДЖЕТНЫХ ТРАНСФЕРТОВ НА ОСУЩЕСТВЛЕНИЕ ПОЛНОМОЧИЙ ПО УЧАСТИЮ В ОРГАНИЗАЦИИ ДЕЯТЕЛЬНОСТИ ПО НАКОПЛЕНИЮ (В ТОМ ЧИСЛЕ ПО РАЗДЕЛЬНОМУ НАКОПЛЕНИЮ) И ТРАНСПОРТИРОВАНИЮ ТВЕРДЫХ КОММУНАЛЬНЫХ ОТХОДОВ НА 2024 ГОД И НА ПЛАНОВЫЙ ПЕРИОД 2025 И 2026 ГОДОВ 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РУБ.)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1381"/>
        <w:gridCol w:w="1462"/>
        <w:gridCol w:w="1379"/>
      </w:tblGrid>
      <w:tr>
        <w:trPr>
          <w:trHeight w:val="255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желяйское сельское поселени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ндрейское сельское поселени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акинское сельское поселени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ое сельское поселени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жлодское сельское поселени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польское сельское поселени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ольское сельское поселени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лазгорьское сельское поселени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ргодьское сельское поселени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илковское сельское поселени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</w:tr>
    </w:tbl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БЛИЦА 6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ПРЕДЕЛЕНИЕ ИНЫХ МЕЖБЮДЖЕТНЫХ ТРАНСФЕРТОВ НА ОРГАНИЗАЦИЮ ПРОВЕДЕНИЯ КОМПЛЕКСНЫХ КАДАСТРОВЫХ РАБОТ НА 2024 ГОД И НА ПЛАНОВЫЙ ПЕРИОД 2025 И 2026 ГОДОВ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 РУБЛЕЙ)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1360"/>
        <w:gridCol w:w="1440"/>
        <w:gridCol w:w="1358"/>
        <w:gridCol w:w="156"/>
      </w:tblGrid>
      <w:tr>
        <w:trPr>
          <w:trHeight w:val="255" w:hRule="atLeast"/>
        </w:trPr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ое сельское посел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ConsNonformat"/>
        <w:spacing w:lineRule="auto" w:line="276"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nformat"/>
        <w:spacing w:lineRule="auto" w:line="276"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nformat"/>
        <w:spacing w:lineRule="auto" w:line="276"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nformat"/>
        <w:spacing w:lineRule="auto" w:line="276"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nformat"/>
        <w:spacing w:lineRule="auto" w:line="276"/>
        <w:ind w:right="0" w:firstLine="53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7                                                                                                                    </w:t>
      </w:r>
    </w:p>
    <w:p>
      <w:pPr>
        <w:pStyle w:val="ConsNonformat"/>
        <w:spacing w:lineRule="auto" w:line="276"/>
        <w:ind w:right="0" w:firstLine="53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Решению Совета депутатов Торбеевского муниципального района </w:t>
      </w:r>
    </w:p>
    <w:p>
      <w:pPr>
        <w:pStyle w:val="ConsNonformat"/>
        <w:spacing w:lineRule="auto" w:line="276"/>
        <w:ind w:right="0" w:firstLine="53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еспублики Мордовия "О бюджете Торбеевского муниципального района </w:t>
      </w:r>
    </w:p>
    <w:p>
      <w:pPr>
        <w:pStyle w:val="ConsNonformat"/>
        <w:spacing w:lineRule="auto" w:line="276"/>
        <w:ind w:right="0" w:firstLine="53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спублики Мордовия на 2024 год и на плановый период 2025 и 2026 годов"</w:t>
      </w:r>
    </w:p>
    <w:p>
      <w:pPr>
        <w:pStyle w:val="ConsNonformat"/>
        <w:spacing w:lineRule="auto" w:line="276"/>
        <w:ind w:right="0" w:firstLine="53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Nonformat"/>
        <w:spacing w:lineRule="auto" w:line="276"/>
        <w:ind w:right="0" w:firstLine="539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ИСТОЧНИКИ ВНУТРЕННЕГО ФИНАНСИРОВАНИЯ ДЕФИЦИТА  БЮДЖЕТА ТОРБЕЕВСКОГО МУНИЦИПАЛЬНОГО РАЙОНА РЕСПУБЛИКИ МОРДОВИЯ НА 2024 ГОД И НА ПЛАНОВЫЙ ПЕРИОД </w:t>
      </w:r>
    </w:p>
    <w:p>
      <w:pPr>
        <w:pStyle w:val="ConsNonformat"/>
        <w:spacing w:lineRule="auto" w:line="276"/>
        <w:ind w:right="0" w:firstLine="539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2025 И 2026 ГОДОВ</w:t>
      </w:r>
    </w:p>
    <w:p>
      <w:pPr>
        <w:pStyle w:val="ConsNonformat"/>
        <w:spacing w:lineRule="auto" w:line="276"/>
        <w:ind w:right="0" w:firstLine="539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941"/>
        <w:gridCol w:w="1134"/>
        <w:gridCol w:w="1134"/>
        <w:gridCol w:w="1296"/>
      </w:tblGrid>
      <w:tr>
        <w:trPr>
          <w:trHeight w:val="17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Наименование кода группы, подгруппы,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ММА ( тыс. рублей)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36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 484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 355,3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2 00 00 05 0000 71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7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 730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 662,9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0 0000 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7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 730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 662,9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5 0000 71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5 0000 8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7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 730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 662,9</w:t>
            </w:r>
          </w:p>
        </w:tc>
      </w:tr>
      <w:tr>
        <w:trPr>
          <w:trHeight w:val="8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6 05 00 00 0000 00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,6</w:t>
            </w:r>
          </w:p>
        </w:tc>
      </w:tr>
      <w:tr>
        <w:trPr>
          <w:trHeight w:val="12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6 05 02 05 0000 64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,6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44 7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74 477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05 331,9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44 7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74 477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05 331,9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44 7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74 477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05 331,9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5 0000 51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44 7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74 477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05 331,9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8 7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477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31,9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8 7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477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31,9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8 7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477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31,9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5 0000 61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8 7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477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31,9</w:t>
            </w:r>
          </w:p>
        </w:tc>
      </w:tr>
    </w:tbl>
    <w:p>
      <w:pPr>
        <w:pStyle w:val="ConsNonformat"/>
        <w:spacing w:lineRule="auto" w:line="276"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2" w:name="RANGE!A1%2525253AE34"/>
      <w:bookmarkStart w:id="3" w:name="RANGE!A1%2525253AE34"/>
      <w:bookmarkEnd w:id="3"/>
    </w:p>
    <w:p>
      <w:pPr>
        <w:pStyle w:val="ConsNonformat"/>
        <w:spacing w:lineRule="auto" w:line="276"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.».</w:t>
      </w:r>
    </w:p>
    <w:p>
      <w:pPr>
        <w:pStyle w:val="ConsNonformat"/>
        <w:spacing w:lineRule="auto" w:line="276"/>
        <w:ind w:right="0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/>
        <w:ind w:left="142" w:hanging="0"/>
        <w:jc w:val="both"/>
        <w:rPr/>
      </w:pPr>
      <w:bookmarkStart w:id="4" w:name="_Hlk109745580"/>
      <w:bookmarkEnd w:id="4"/>
      <w:r>
        <w:rPr>
          <w:b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3. Настоящее решение вступает в силу со дня его опубликования  в информационном бюллетене «Вестник Торбеевского муниципального района» и подлежит размещению на официальном сайте Администрации Торбеевского муниципального района Республики Мордовия:  </w:t>
      </w:r>
      <w:r>
        <w:rPr>
          <w:bCs/>
          <w:color w:val="000000"/>
          <w:sz w:val="26"/>
          <w:szCs w:val="26"/>
          <w:lang w:val="en-US" w:eastAsia="ru-RU"/>
        </w:rPr>
        <w:t>http</w:t>
      </w:r>
      <w:r>
        <w:rPr>
          <w:bCs/>
          <w:color w:val="000000"/>
          <w:sz w:val="26"/>
          <w:szCs w:val="26"/>
          <w:lang w:eastAsia="ru-RU"/>
        </w:rPr>
        <w:t>://</w:t>
      </w:r>
      <w:r>
        <w:rPr>
          <w:bCs/>
          <w:color w:val="000000"/>
          <w:sz w:val="26"/>
          <w:szCs w:val="26"/>
          <w:lang w:val="en-US" w:eastAsia="ru-RU"/>
        </w:rPr>
        <w:t>torbeevo</w:t>
      </w:r>
      <w:r>
        <w:rPr>
          <w:bCs/>
          <w:color w:val="000000"/>
          <w:sz w:val="26"/>
          <w:szCs w:val="26"/>
          <w:lang w:eastAsia="ru-RU"/>
        </w:rPr>
        <w:t>.</w:t>
      </w:r>
      <w:r>
        <w:rPr>
          <w:bCs/>
          <w:color w:val="000000"/>
          <w:sz w:val="26"/>
          <w:szCs w:val="26"/>
          <w:lang w:val="en-US" w:eastAsia="ru-RU"/>
        </w:rPr>
        <w:t>gosuslugi</w:t>
      </w:r>
      <w:r>
        <w:rPr>
          <w:bCs/>
          <w:color w:val="000000"/>
          <w:sz w:val="26"/>
          <w:szCs w:val="26"/>
          <w:lang w:eastAsia="ru-RU"/>
        </w:rPr>
        <w:t>.</w:t>
      </w:r>
      <w:r>
        <w:rPr>
          <w:bCs/>
          <w:color w:val="000000"/>
          <w:sz w:val="26"/>
          <w:szCs w:val="26"/>
          <w:lang w:val="en-US" w:eastAsia="ru-RU"/>
        </w:rPr>
        <w:t>ru</w:t>
      </w:r>
      <w:r>
        <w:rPr>
          <w:bCs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а Торбее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.Ф. Шичкин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орбеевского муниципального района РМ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.М. Семоч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15">
    <w:name w:val="Знак примечания1"/>
    <w:qFormat/>
    <w:rPr>
      <w:sz w:val="16"/>
      <w:szCs w:val="16"/>
    </w:rPr>
  </w:style>
  <w:style w:type="character" w:styleId="21">
    <w:name w:val=" Знак Знак2"/>
    <w:qFormat/>
    <w:rPr>
      <w:lang w:eastAsia="zh-CN"/>
    </w:rPr>
  </w:style>
  <w:style w:type="character" w:styleId="16">
    <w:name w:val=" Знак Знак1"/>
    <w:qFormat/>
    <w:rPr>
      <w:b/>
      <w:bCs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;Courier New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;Courier New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;Courier New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;Courier New"/>
    </w:rPr>
  </w:style>
  <w:style w:type="paragraph" w:styleId="110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0" w:right="0" w:hanging="54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tyle18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4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114"/>
    <w:next w:val="114"/>
    <w:qFormat/>
    <w:pPr/>
    <w:rPr>
      <w:b/>
      <w:bCs/>
    </w:rPr>
  </w:style>
  <w:style w:type="paragraph" w:styleId="26">
    <w:name w:val="Текст примечания2"/>
    <w:basedOn w:val="Normal"/>
    <w:qFormat/>
    <w:pPr/>
    <w:rPr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/>
  </w:style>
  <w:style w:type="paragraph" w:styleId="Xl100">
    <w:name w:val="xl100"/>
    <w:basedOn w:val="Normal"/>
    <w:qFormat/>
    <w:pPr>
      <w:suppressAutoHyphens w:val="false"/>
      <w:spacing w:before="100" w:after="100"/>
      <w:textAlignment w:val="top"/>
    </w:pPr>
    <w:rPr/>
  </w:style>
  <w:style w:type="paragraph" w:styleId="Xl101">
    <w:name w:val="xl101"/>
    <w:basedOn w:val="Normal"/>
    <w:qFormat/>
    <w:pPr>
      <w:suppressAutoHyphens w:val="false"/>
      <w:spacing w:before="100" w:after="100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both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</w:rPr>
  </w:style>
  <w:style w:type="paragraph" w:styleId="Xl121">
    <w:name w:val="xl121"/>
    <w:basedOn w:val="Normal"/>
    <w:qFormat/>
    <w:pPr>
      <w:shd w:fill="FFFFFF" w:val="clear"/>
      <w:suppressAutoHyphens w:val="false"/>
      <w:spacing w:before="100" w:after="100"/>
    </w:pPr>
    <w:rPr/>
  </w:style>
  <w:style w:type="paragraph" w:styleId="Xl122">
    <w:name w:val="xl122"/>
    <w:basedOn w:val="Normal"/>
    <w:qFormat/>
    <w:pPr>
      <w:shd w:fill="FFFFFF" w:val="clear"/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suppressAutoHyphens w:val="false"/>
      <w:spacing w:before="100" w:after="100"/>
      <w:jc w:val="right"/>
      <w:textAlignment w:val="top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both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color w:val="333333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/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04:00Z</dcterms:created>
  <dc:creator>Administrator</dc:creator>
  <dc:description/>
  <cp:keywords/>
  <dc:language>en-US</dc:language>
  <cp:lastModifiedBy>Admin</cp:lastModifiedBy>
  <cp:lastPrinted>2023-11-08T10:49:00Z</cp:lastPrinted>
  <dcterms:modified xsi:type="dcterms:W3CDTF">2024-03-12T12:27:00Z</dcterms:modified>
  <cp:revision>4</cp:revision>
  <dc:subject/>
  <dc:title>Республика Мордовия</dc:title>
</cp:coreProperties>
</file>