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РБЕ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3-Я СЕССИЯ</w:t>
      </w:r>
    </w:p>
    <w:p>
      <w:pPr>
        <w:pStyle w:val="Normal"/>
        <w:jc w:val="center"/>
        <w:rPr/>
      </w:pPr>
      <w:r>
        <w:rPr>
          <w:sz w:val="28"/>
        </w:rPr>
        <w:t>(СЕДЬМ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6.01.2024 Г. 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ТОРБЕЕВСКОГО МУНИЦИПАЛЬНОГО РАЙОНА РЕСПУБЛИКИ МОРДОВИЯ № 79 ОТ 11 АВГУСТА 2017 ГОДА  «ОБ УТВЕРЖДЕНИИ ПОЛОЖЕНИЯ ОБ УСЛОВИЯХ И РАЗМЕРАХ ОПЛАТЫ ТРУДА ДОЛЖНОСТНЫХ ЛИЦ И МУНИЦИПАЛЬНЫХ СЛУЖАЩИХ АДМИНИСТРАЦИИ ТОРБЕЕВСКОГО МУНИЦИПАЛЬНОГО РАЙОНА, УПРАВЛЕНИЙ АДМИНИСТРАЦИИ ТОРБЕЕВ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частью второй статьи 53 Федерального закона от 6 октября 2003 года № 131-ФЗ «Об общих принципах организации местного самоуправления в Российской Федерации», частью первой статьи 22 Федерального закона от 2 марта 2007 г. № 25-ФЗ «О муниципальной службе в Российской Федерации», статьей 8.1 Закона Республики Мордовия от 8 июня 2007 г. № 48-З «О регулировании отношений в сфере муниципальной службы», Законом Республики Мордовия от 17 августа 2016 г. № 68-З «О внесении изменений в отдельные законы Республики Мордовия», статьей 43, частью 2 статьи 56 Устава Торбеевского муниципального района, в связи с осложнением геополитической и экономической ситуации, на основании Указа Главы Республики Мордовия № 62-УГ от 09 марта 2021 года «О приостановлении действия отдельных положений Указа Главы Республики Мордовия от 25 февраля 2005 года № 22-УГ «О денежном содержании лиц, замещающих государственные должности Республики Мордовия, и государственных гражданских служащих Республики Мордовия» (с изменениями, внесенными указами Главы Республики Мордовия от 10 января 2022г. №3, от 21 декабря 2022 г. № 355-УГ), Совет депутатов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решение Совета депутатов Торбеевского муниципального района республики Мордовия № 79 от 11 августа 2017 года  «Об утверждении Положения об условиях и размерах оплаты труда должностных лиц и муниципальных служащих администрации Торбеевского муниципального района, управлений Администрации Торбеевского муниципального района» (с изменениями, внесенными решениями Совета депутатов Торбеевского муниципального района Республики Мордовия № 94 от 27 декабря 2017 г.; № 99 от 01 февраля 2018 г.; № 203 от 31 октября 2019 г.; № 255 от 20 октября 2020 г.; № 275 от 26 марта 2021 г.; № 26 от 27 января 2022 г.;</w:t>
      </w:r>
      <w:r>
        <w:rPr>
          <w:b/>
        </w:rPr>
        <w:t xml:space="preserve"> </w:t>
      </w:r>
      <w:r>
        <w:rPr>
          <w:bCs/>
          <w:sz w:val="26"/>
          <w:szCs w:val="26"/>
        </w:rPr>
        <w:t>№ 46 от 22 июля 2022 г.; № 51 от 26 октября 2022 г.; № 76 от 22 февраля 2023 г.; № 115 от 13 ноября 2023г.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 Приостановить в части учета показателей эффективности управленческой деятельности должностных лиц и муниципальных служащих администрации Торбеевского муниципального района, управлений Администрации Торбеевского муниципального района при формировании фактических месячного фонда стимулирования и фонда ежеквартальной премии, выплате ежемесячного денежного поощрения и ежеквартальной премии, должностным лицам и муниципальным служащим Торбеевского муниципального района до 1 июля 2024 года действие абзаца 7 пункта 1 Решения Совета депутатов Торбеевского муниципального района Республики Мордовия № 79 от 11.08.2017 г</w:t>
      </w:r>
      <w:r>
        <w:rPr>
          <w:b/>
          <w:bCs/>
          <w:sz w:val="26"/>
          <w:szCs w:val="26"/>
        </w:rPr>
        <w:t xml:space="preserve">.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</w:rPr>
          <w:t>«Об утверждении Положения об условиях и размерах оплаты труда должностных лиц и муниципальных служащих администрации Торбеевского муниципального района</w:t>
        </w:r>
      </w:hyperlink>
      <w:r>
        <w:rPr>
          <w:sz w:val="26"/>
          <w:szCs w:val="26"/>
        </w:rPr>
        <w:t>, управлений Администрации Торбеевского муниципального района», пунктов 5-8, 12, 13 Положения о денежном содержании должностных лиц и муниципальных служащих администрации Торбеевского муниципального района, управлений Администрации Торбеевского муниципального района настоящего решения. Выплату ежемесячного денежного поощрения и ежеквартальной премии осуществлять в размере 100 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публикования  в информационном бюллетене «</w:t>
      </w:r>
      <w:r>
        <w:rPr>
          <w:bCs/>
          <w:sz w:val="26"/>
          <w:szCs w:val="26"/>
        </w:rPr>
        <w:t>Вестник Торбеевского муниципального района» и подлежит размещению на официальном сайте Торбеевского муниципального района Республики Мордовия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6"/>
          <w:szCs w:val="26"/>
          <w:lang w:val="en-US" w:eastAsia="ru-RU"/>
        </w:rPr>
        <w:t>http</w:t>
      </w:r>
      <w:r>
        <w:rPr>
          <w:color w:val="000000"/>
          <w:sz w:val="26"/>
          <w:szCs w:val="26"/>
          <w:lang w:eastAsia="ru-RU"/>
        </w:rPr>
        <w:t>://</w:t>
      </w:r>
      <w:r>
        <w:rPr>
          <w:color w:val="000000"/>
          <w:sz w:val="26"/>
          <w:szCs w:val="26"/>
          <w:lang w:val="en-US" w:eastAsia="ru-RU"/>
        </w:rPr>
        <w:t>torbeevo</w:t>
      </w:r>
      <w:r>
        <w:rPr>
          <w:color w:val="000000"/>
          <w:sz w:val="26"/>
          <w:szCs w:val="26"/>
          <w:lang w:eastAsia="ru-RU"/>
        </w:rPr>
        <w:t>.</w:t>
      </w:r>
      <w:r>
        <w:rPr>
          <w:color w:val="000000"/>
          <w:sz w:val="26"/>
          <w:szCs w:val="26"/>
          <w:lang w:val="en-US" w:eastAsia="ru-RU"/>
        </w:rPr>
        <w:t>gosuslugi</w:t>
      </w:r>
      <w:r>
        <w:rPr>
          <w:color w:val="000000"/>
          <w:sz w:val="26"/>
          <w:szCs w:val="26"/>
          <w:lang w:eastAsia="ru-RU"/>
        </w:rPr>
        <w:t>.</w:t>
      </w:r>
      <w:r>
        <w:rPr>
          <w:color w:val="000000"/>
          <w:sz w:val="26"/>
          <w:szCs w:val="26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Ф. Шич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рбеевского муниципального района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М. Семочкина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268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5:00Z</dcterms:created>
  <dc:creator>Administrator</dc:creator>
  <dc:description/>
  <dc:language>en-US</dc:language>
  <cp:lastModifiedBy>Admin</cp:lastModifiedBy>
  <cp:lastPrinted>2024-01-16T10:43:00Z</cp:lastPrinted>
  <dcterms:modified xsi:type="dcterms:W3CDTF">2024-02-01T09:15:00Z</dcterms:modified>
  <cp:revision>2</cp:revision>
  <dc:subject/>
  <dc:title>Республика Мордовия</dc:title>
</cp:coreProperties>
</file>