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ОРБЕЕ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-АЯ СЕ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ДЬМОГО СОЗЫ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3 Г. № 1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, УТВЕРЖДЕН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>М СОВЕТА ДЕПУТАТОВ ТОРБЕЕВСКОГО МУНИЦИПАЛЬНОГО РАЙОНА РЕСПУБЛИКИ МОРДОВИЯ ОТ 29.10.2010 Г. N 172 "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деятельности в области противодействия  коррупции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13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 от 25.12.2008 г. N 273-ФЗ "О противодействии коррупции", Совет депутатов Торбеевского муниципального района Республики Мордовия РЕШИ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, утвержденное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м Совета депутатов Торбеевского муниципального района Республики Мордовия от 29.10.2010 г. N 172 "О комиссии по соблюдению требований к служебному поведению муниципальных служащих и урегулированию конфликта интересов"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пункт 2 пункта 14 дополнить абзацем шестым следующего содержа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муниципального служащего о признании не зависящих от него обстоятельств основанием для освобождения муниципального  служащего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 в порядке, предусмотренном частями 3 - 6 статьи 13 Федерального закона от 25 декабря 2008 г. N 273-ФЗ "О противодействии коррупции"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полнить пунктом 23.4 следующего содержания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3.4. По итогам рассмотрения вопроса, указанного в абзаце шестом подпункта 2 пункта 14 настоящего Положения, комиссия принимает одно из следующих решений:</w:t>
      </w:r>
    </w:p>
    <w:p>
      <w:pPr>
        <w:pStyle w:val="S1"/>
        <w:shd w:fill="FFFFFF" w:val="clear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знать установленной причинно-следственную связь между возникновением не зависящих от муниципального служащего обстоятельств и невозможностью соблюдения им ограничений, запретов и требований, установленных федеральными законами в целях противодействия коррупции, а также исполнения таких обязанностей. Освободить муниципального служащего от дисциплинарной ответственности за несоблюдение ограничений, запретов, требований и обязанностей, установленных федеральными законами в целях противодействия корруп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ть отсутствие причинно-следственной связи между возникновением обстоятельств и невозможностью соблюдения муниципальным служащим ограничений, запретов и требований, установленных федеральными законами в целях противодействия коррупции, а также исполнения таких обязанностей. В этом случае комиссия рекомендует применить к муниципальному служащему меру дисциплинарной ответственности.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после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азете "Вестник Торбеевского муниципального района" и подлежит размещению на сайте администрации Торбеевского муниципального района по адресу: torbeevo.gosuslugi.ru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Торбеев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Ф. Шичкин</w:t>
      </w:r>
    </w:p>
    <w:p>
      <w:pPr>
        <w:pStyle w:val="Style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беевского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color w:val="000000"/>
          <w:sz w:val="28"/>
          <w:szCs w:val="28"/>
        </w:rPr>
        <w:t>А.М. Семочкина</w:t>
      </w:r>
      <w:bookmarkEnd w:id="3"/>
    </w:p>
    <w:sectPr>
      <w:headerReference w:type="default" r:id="rId6"/>
      <w:headerReference w:type="first" r:id="rId7"/>
      <w:type w:val="nextPage"/>
      <w:pgSz w:w="11906" w:h="16800"/>
      <w:pgMar w:left="1100" w:right="800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6D8AE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8198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8868198.0" TargetMode="External"/><Relationship Id="rId5" Type="http://schemas.openxmlformats.org/officeDocument/2006/relationships/hyperlink" Target="https://internet.garant.ru/document/redirect/400782637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04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3-12-12T12:11:00Z</cp:lastPrinted>
  <dcterms:modified xsi:type="dcterms:W3CDTF">2023-12-15T12:08:00Z</dcterms:modified>
  <cp:revision>3</cp:revision>
  <dc:subject/>
  <dc:title/>
</cp:coreProperties>
</file>