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Тридцать первая сессия</w:t>
      </w:r>
    </w:p>
    <w:p>
      <w:pPr>
        <w:pStyle w:val="Normal"/>
        <w:jc w:val="center"/>
        <w:rPr/>
      </w:pPr>
      <w:r>
        <w:rPr>
          <w:b/>
          <w:sz w:val="28"/>
        </w:rPr>
        <w:t>( седьм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 13 » декабря 2023 года                           пос. Торбеево                                                 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орбеевского муниципального района Республики Мордовия №69 от 28 декабря 2022 года  «О бюджете Торбеевского муниципального района Республики Мордов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2023 год и на плановый период 2024 и 2025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1.1. Статью 1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«1. Утвердить бюджет Торбеевского муниципального района Республики Мордовия на 2023 год по доходам в сумме 568 682,7 тыс. рублей и по расходам в сумме 571 003,2 тыс. рублей</w:t>
      </w:r>
      <w:bookmarkStart w:id="0" w:name="_Hlk25614092"/>
      <w:r>
        <w:rPr>
          <w:sz w:val="26"/>
          <w:szCs w:val="26"/>
        </w:rPr>
        <w:t>, с превышением расходов над доходами в сумме  2 320,5 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4 год по доходам в сумме 326 033,9 тыс. рублей и по расходам в сумме 323 420,7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2 613,2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2 719,0 тыс. рублей,  </w:t>
      </w:r>
      <w:r>
        <w:rPr>
          <w:bCs/>
          <w:sz w:val="26"/>
          <w:szCs w:val="26"/>
        </w:rPr>
        <w:t>исходя из уровня инфляции, не превышающего 5,0 процента (декабрь 2024 года к декабрю 2023 год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5 год по доходам в сумме 315 733,6 тыс. рублей и по расходам в сумме 312 249,3 тыс. рублей, с превышением доходов над расходами в сумме 3 484,3 тыс. рублей, в том числе условно утвержденным расходам в сумме 5 705,0 тыс. рублей, исходя из уровня инфляции, не превышающего 4,2 процента (декабрь 2025 года к декабрю 2024 года)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6 статьи 12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объем расходов на обслуживание муниципального долга Торбеевского муниципального района Республики Мордовия на 2023 год  в сумме 90,9 тыс. рублей,  на  2024 год в сумме 100,0 тыс. рублей, на 2025 годов в сумме 100,0 тыс. рублей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bookmarkStart w:id="2" w:name="_Hlk109745580"/>
      <w:bookmarkEnd w:id="2"/>
      <w:r>
        <w:rPr>
          <w:bCs/>
          <w:sz w:val="26"/>
          <w:szCs w:val="26"/>
        </w:rPr>
        <w:t>Приложения  1, 2, 3, 4, 7  изложить в новой редакци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  <w:gridCol w:w="1134"/>
        <w:gridCol w:w="1134"/>
        <w:gridCol w:w="1308"/>
        <w:gridCol w:w="40"/>
      </w:tblGrid>
      <w:tr>
        <w:trPr>
          <w:trHeight w:val="6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RANGE!A1%252525253AE111"/>
            <w:bookmarkStart w:id="4" w:name="RANGE!A1%252525253AE100"/>
            <w:bookmarkStart w:id="5" w:name="RANGE!A1%252525253AE111"/>
            <w:bookmarkStart w:id="6" w:name="RANGE!A1%252525253AE100"/>
            <w:bookmarkEnd w:id="5"/>
            <w:bookmarkEnd w:id="6"/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1                                                     к  Решению  Совета депутатов Торбеевского муниципального района Республики Мордовия "О бюджете Торбеев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БЕЗВОЗМЕЗДНЫХ ПОСТУПЛЕНИЙ В БЮДЖЕТ ТОРБЕЕВ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 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5 838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2 172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 4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5 838,7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2 17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56,6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56,6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56,6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9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7,8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8,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17,8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17,8</w:t>
            </w:r>
          </w:p>
        </w:tc>
      </w:tr>
      <w:tr>
        <w:trPr>
          <w:trHeight w:val="10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3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3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9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9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75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4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75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4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 466,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979,5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 139,7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454,6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3 139,7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454,6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30027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39998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4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4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78,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78,1</w:t>
            </w:r>
          </w:p>
        </w:tc>
      </w:tr>
      <w:tr>
        <w:trPr>
          <w:trHeight w:val="1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1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19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21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001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001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бюджетов бюджетной системы Российской Федерации  от возврата бюджетами бюджетной системы Российской Федерации и организациями 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18 0000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6001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0000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6001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660"/>
        <w:gridCol w:w="419"/>
        <w:gridCol w:w="564"/>
        <w:gridCol w:w="416"/>
        <w:gridCol w:w="316"/>
        <w:gridCol w:w="472"/>
        <w:gridCol w:w="761"/>
        <w:gridCol w:w="516"/>
        <w:gridCol w:w="1063"/>
        <w:gridCol w:w="1134"/>
        <w:gridCol w:w="1130"/>
        <w:gridCol w:w="40"/>
      </w:tblGrid>
      <w:tr>
        <w:trPr>
          <w:trHeight w:val="342" w:hRule="atLeast"/>
        </w:trPr>
        <w:tc>
          <w:tcPr>
            <w:tcW w:w="28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7" w:name="RANGE!B1%252525253AM475"/>
            <w:bookmarkStart w:id="8" w:name="RANGE!B1%252525253AM475"/>
            <w:bookmarkEnd w:id="8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gridSpan w:val="10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2 </w:t>
              <w:br/>
              <w:t xml:space="preserve">к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3 год и на плановый период 2024 и 2025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ТОРБЕЕВСКОГО МУНИЦИПАЛЬНОГО РАЙОНА РЕСПУБЛИКИ МОРДОВИЯ  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 0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 420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 249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8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71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052,6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3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12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 465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69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49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2,6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15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4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</w:tr>
      <w:tr>
        <w:trPr>
          <w:trHeight w:val="20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4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17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5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5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69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6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</w:tr>
      <w:tr>
        <w:trPr>
          <w:trHeight w:val="2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3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683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78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6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5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79,3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40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15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26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 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7 049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3 196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5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60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047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8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8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8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8,9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69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07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рбеевском муниципальном районе на 2019-2025 гг.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работка документации по планировке территории (проект планировки территории, проект межевания территории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6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 8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7 990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 360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</w:tr>
      <w:tr>
        <w:trPr>
          <w:trHeight w:val="692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 9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 9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 9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 0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 692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486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</w:tr>
      <w:tr>
        <w:trPr>
          <w:trHeight w:val="28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4,5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5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0,4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</w:tr>
      <w:tr>
        <w:trPr>
          <w:trHeight w:val="26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7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363,3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01,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39,5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16"/>
        <w:gridCol w:w="9"/>
        <w:gridCol w:w="307"/>
        <w:gridCol w:w="216"/>
        <w:gridCol w:w="256"/>
        <w:gridCol w:w="308"/>
        <w:gridCol w:w="416"/>
        <w:gridCol w:w="37"/>
        <w:gridCol w:w="279"/>
        <w:gridCol w:w="237"/>
        <w:gridCol w:w="235"/>
        <w:gridCol w:w="184"/>
        <w:gridCol w:w="564"/>
        <w:gridCol w:w="13"/>
        <w:gridCol w:w="516"/>
        <w:gridCol w:w="69"/>
        <w:gridCol w:w="1030"/>
        <w:gridCol w:w="11"/>
        <w:gridCol w:w="1123"/>
        <w:gridCol w:w="16"/>
        <w:gridCol w:w="1129"/>
        <w:gridCol w:w="10"/>
        <w:gridCol w:w="61"/>
        <w:gridCol w:w="10"/>
      </w:tblGrid>
      <w:tr>
        <w:trPr>
          <w:trHeight w:val="25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9" w:name="RANGE!A1%252525253AK450"/>
            <w:bookmarkStart w:id="10" w:name="RANGE!A1%252525253AK445"/>
            <w:bookmarkStart w:id="11" w:name="RANGE!A1%252525253AK450"/>
            <w:bookmarkStart w:id="12" w:name="RANGE!A1%252525253AK445"/>
            <w:bookmarkEnd w:id="11"/>
            <w:bookmarkEnd w:id="12"/>
          </w:p>
        </w:tc>
        <w:tc>
          <w:tcPr>
            <w:tcW w:w="6946" w:type="dxa"/>
            <w:gridSpan w:val="19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 3 </w:t>
              <w:br/>
              <w:t xml:space="preserve">к 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3 год и на плановый период 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 0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 420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 24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94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021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5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3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49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5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9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2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1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1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50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6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5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7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98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57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93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рбеевском муниципальном районе на 2019-2025 гг.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работка документации по планировке территории (проект планировки территории, проект межевания территории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61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5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 31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 0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6 443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 9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 9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 9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070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86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 04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 692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48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63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8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8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8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8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75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363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20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5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930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59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38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4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7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8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01,8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3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3" w:name="RANGE!A1%252525253AL652"/>
            <w:bookmarkStart w:id="14" w:name="RANGE!A1%252525253AL652"/>
            <w:bookmarkEnd w:id="14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gridSpan w:val="1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 4 </w:t>
              <w:br/>
              <w:t xml:space="preserve">к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3 год и на плановый период 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5" w:name="RANGE!A2%252525253AL634"/>
            <w:bookmarkStart w:id="16" w:name="RANGE!A2%252525253AL634"/>
            <w:bookmarkEnd w:id="16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41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 00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 42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 24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5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 3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 07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 721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3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 07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 721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5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31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6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3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1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11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7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431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73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 80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5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1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5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065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4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8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2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3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0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проектно-изыскательским работам, строительство, реконструкции и капитальному ремонту образовательных организац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63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6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1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5 годы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75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363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75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1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363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4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3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5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4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6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2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8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9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5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0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51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48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9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Торбеевском муниципальном районе на 2019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9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9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8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рбеевском муниципальном районе на 2019-2025 гг.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4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5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4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17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76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2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8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7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5 годы»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5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работка документации по планировке территории (проект планировки территории, проект межевания территории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3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21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219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511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68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35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511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8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5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2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6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5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7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и капитальный ремонт объектов теплоснабжения, водоснабжения и водоотведения,  находящихся в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0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2"/>
        <w:gridCol w:w="1134"/>
        <w:gridCol w:w="21"/>
        <w:gridCol w:w="1113"/>
        <w:gridCol w:w="21"/>
        <w:gridCol w:w="1113"/>
        <w:gridCol w:w="40"/>
      </w:tblGrid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7" w:name="RANGE!A1%252525253AE34"/>
            <w:bookmarkStart w:id="18" w:name="RANGE!A1%252525253AE34"/>
            <w:bookmarkEnd w:id="18"/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7              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А  БЮДЖЕТА ТОРБЕЕВСКОГО МУНИЦИПАЛЬНОГО РАЙОНА РЕСПУБЛИКИ МОРДОВИЯ НА 2023 ГОД И НА ПЛАНОВЫЙ ПЕРИОД  2024 И 2025 ГОДОВ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кода группы, подгруппы,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613,2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484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8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8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8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9 18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 97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9 18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 979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9 18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 979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69 18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5 97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 86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97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 86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979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 86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979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 86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 218,5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979,7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вступает в силу со дня его опубликования 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 </w:t>
      </w:r>
      <w:r>
        <w:rPr>
          <w:bCs/>
          <w:color w:val="000000"/>
          <w:sz w:val="26"/>
          <w:szCs w:val="26"/>
          <w:lang w:val="en-US" w:eastAsia="ru-RU"/>
        </w:rPr>
        <w:t>http</w:t>
      </w:r>
      <w:r>
        <w:rPr>
          <w:bCs/>
          <w:color w:val="000000"/>
          <w:sz w:val="26"/>
          <w:szCs w:val="26"/>
          <w:lang w:eastAsia="ru-RU"/>
        </w:rPr>
        <w:t>://</w:t>
      </w:r>
      <w:r>
        <w:rPr>
          <w:bCs/>
          <w:color w:val="000000"/>
          <w:sz w:val="26"/>
          <w:szCs w:val="26"/>
          <w:lang w:val="en-US" w:eastAsia="ru-RU"/>
        </w:rPr>
        <w:t>torbeevo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gosuslugi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ru.</w:t>
      </w:r>
      <w:r>
        <w:rPr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С.Ф. Шич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рбеевского муниципального района РМ                                   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4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suppressAutoHyphens w:val="false"/>
      <w:spacing w:before="100" w:after="100"/>
    </w:pPr>
    <w:rPr/>
  </w:style>
  <w:style w:type="paragraph" w:styleId="Xl101">
    <w:name w:val="xl101"/>
    <w:basedOn w:val="Normal"/>
    <w:qFormat/>
    <w:pPr>
      <w:suppressAutoHyphens w:val="false"/>
      <w:spacing w:before="100" w:after="100"/>
      <w:textAlignment w:val="top"/>
    </w:pPr>
    <w:rPr/>
  </w:style>
  <w:style w:type="paragraph" w:styleId="Xl102">
    <w:name w:val="xl102"/>
    <w:basedOn w:val="Normal"/>
    <w:qFormat/>
    <w:pP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/>
  </w:style>
  <w:style w:type="paragraph" w:styleId="Xl104">
    <w:name w:val="xl104"/>
    <w:basedOn w:val="Normal"/>
    <w:qFormat/>
    <w:pPr>
      <w:suppressAutoHyphens w:val="false"/>
      <w:spacing w:before="100" w:after="100"/>
      <w:jc w:val="center"/>
    </w:pPr>
    <w:rPr/>
  </w:style>
  <w:style w:type="paragraph" w:styleId="Xl105">
    <w:name w:val="xl105"/>
    <w:basedOn w:val="Normal"/>
    <w:qFormat/>
    <w:pPr>
      <w:suppressAutoHyphens w:val="false"/>
      <w:spacing w:before="100" w:after="10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8">
    <w:name w:val="xl138"/>
    <w:basedOn w:val="Normal"/>
    <w:qFormat/>
    <w:pPr>
      <w:suppressAutoHyphens w:val="false"/>
      <w:spacing w:before="100" w:after="100"/>
      <w:jc w:val="right"/>
      <w:textAlignment w:val="top"/>
    </w:pPr>
    <w:rPr/>
  </w:style>
  <w:style w:type="paragraph" w:styleId="Xl139">
    <w:name w:val="xl139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</w:pPr>
    <w:rPr/>
  </w:style>
  <w:style w:type="paragraph" w:styleId="Xl154">
    <w:name w:val="xl154"/>
    <w:basedOn w:val="Normal"/>
    <w:qFormat/>
    <w:pPr>
      <w:suppressAutoHyphens w:val="false"/>
      <w:spacing w:before="100" w:after="100"/>
      <w:jc w:val="right"/>
    </w:pPr>
    <w:rPr/>
  </w:style>
  <w:style w:type="paragraph" w:styleId="Xl155">
    <w:name w:val="xl15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9">
    <w:name w:val="xl159"/>
    <w:basedOn w:val="Normal"/>
    <w:qFormat/>
    <w:pPr>
      <w:suppressAutoHyphens w:val="false"/>
      <w:spacing w:before="100" w:after="100"/>
    </w:pPr>
    <w:rPr/>
  </w:style>
  <w:style w:type="paragraph" w:styleId="Xl160">
    <w:name w:val="xl160"/>
    <w:basedOn w:val="Normal"/>
    <w:qFormat/>
    <w:pPr>
      <w:suppressAutoHyphens w:val="false"/>
      <w:spacing w:before="100" w:after="100"/>
    </w:pPr>
    <w:rPr/>
  </w:style>
  <w:style w:type="paragraph" w:styleId="Xl161">
    <w:name w:val="xl161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1:00Z</dcterms:created>
  <dc:creator>Administrator</dc:creator>
  <dc:description/>
  <dc:language>en-US</dc:language>
  <cp:lastModifiedBy>Admin</cp:lastModifiedBy>
  <cp:lastPrinted>2023-11-08T10:49:00Z</cp:lastPrinted>
  <dcterms:modified xsi:type="dcterms:W3CDTF">2023-12-15T12:11:00Z</dcterms:modified>
  <cp:revision>2</cp:revision>
  <dc:subject/>
  <dc:title>Республика Мордовия</dc:title>
</cp:coreProperties>
</file>