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ТОРБЕ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-Я СЕССИЯ</w:t>
      </w:r>
    </w:p>
    <w:p>
      <w:pPr>
        <w:pStyle w:val="Normal"/>
        <w:jc w:val="center"/>
        <w:rPr/>
      </w:pPr>
      <w:r>
        <w:rPr>
          <w:sz w:val="28"/>
        </w:rPr>
        <w:t>(СЕДЬМ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3.11.2023 Г. №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ТОРБЕЕВСКОГО МУНИЦИПАЛЬНОГО РАЙОНА РЕСПУБЛИКИ МОРДОВИЯ №69 ОТ 28 ДЕКАБРЯ 2022 ГОДА  «О БЮДЖЕТЕ ТОРБЕЕВСКОГО МУНИЦИПАЛЬНОГО РАЙОНА РЕСПУБЛИКИ МОРДОВИЯ НА 2023 ГОД И НА ПЛАНОВЫЙ ПЕРИОД 2024 И 2025 ГОДОВ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ями 11 и 15 Бюджетного кодекса Российской Федерации, пунктом 2 части 10 статьи 35 Федерального закона от 06 октября 2003 года № 131-ФЗ «Об общих принципах организации местного самоуправления в Российской Федерации», пункта 2 части 1 статьи 18 Устава Торбеевского муниципального района Республики Мордовия и на основании прогноза социально-экономического развития Торбеевского муниципального района Республики Мордовия, Совет депутатов 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bookmarkStart w:id="0" w:name="_Hlk109745580"/>
      <w:bookmarkEnd w:id="0"/>
      <w:r>
        <w:rPr>
          <w:b/>
          <w:sz w:val="26"/>
          <w:szCs w:val="26"/>
        </w:rPr>
        <w:t xml:space="preserve">  1.</w:t>
      </w:r>
      <w:r>
        <w:rPr>
          <w:sz w:val="26"/>
          <w:szCs w:val="26"/>
        </w:rPr>
        <w:t xml:space="preserve"> Внести в решение Совета депутатов Торбеевского муниципального района республики Мордовия №69 от 28 декабря 2022 года  «О бюджете Торбеевского муниципального района Республики Мордовия на 2023 год и на плановый период 2024 и 2025 годов» следующие изменения и допол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Статью 1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1. Утвердить бюджет Торбеевского муниципального района Республики Мордовия на 2023 год по доходам в сумме 567 974,4 тыс. рублей и по расходам в сумме 569 768,1 тыс. рублей</w:t>
      </w:r>
      <w:bookmarkStart w:id="1" w:name="_Hlk25614092"/>
      <w:r>
        <w:rPr>
          <w:sz w:val="26"/>
          <w:szCs w:val="26"/>
        </w:rPr>
        <w:t>, с превышением расходов над доходами в сумме  1 793,7  тыс. рублей</w:t>
      </w:r>
      <w:bookmarkEnd w:id="1"/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сходя из уровня инфляции, не превышающего 10,2 процента (декабрь 2023 года к декабрю 2022 год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Утвердить бюджет Торбеевского муниципального района Республики Мордовия на 2024 год по доходам в сумме 326 033,9 тыс. рублей и по расходам в сумме 323 420,7 тыс. рублей</w:t>
      </w:r>
      <w:bookmarkStart w:id="2" w:name="_Hlk25614201"/>
      <w:r>
        <w:rPr>
          <w:sz w:val="26"/>
          <w:szCs w:val="26"/>
        </w:rPr>
        <w:t xml:space="preserve">, с превышением доходов над расходами в сумме 2 613,2 тыс. рублей, </w:t>
      </w:r>
      <w:bookmarkEnd w:id="2"/>
      <w:r>
        <w:rPr>
          <w:sz w:val="26"/>
          <w:szCs w:val="26"/>
        </w:rPr>
        <w:t xml:space="preserve">в том числе условно утвержденным расходам в сумме 2 719,0 тыс. рублей,  </w:t>
      </w:r>
      <w:r>
        <w:rPr>
          <w:bCs/>
          <w:sz w:val="26"/>
          <w:szCs w:val="26"/>
        </w:rPr>
        <w:t>исходя из уровня инфляции, не превышающего 5,0 процента (декабрь 2024 года к декабрю 2023 года)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Утвердить бюджет Торбеевского муниципального района Республики Мордовия на 2025 год по доходам в сумме 315 733,6 тыс. рублей и по расходам в сумме 312 249,3 тыс. рублей, с превышением доходов над расходами в сумме 3 484,3 тыс. рублей, в том числе условно утвержденным расходам в сумме 5 705,0 тыс. рублей, исходя из уровня инфляции, не превышающего 4,2 процента (декабрь 2025 года к декабрю 2024 года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1. Утвердить общий объем межбюджетных трансфертов бюджетам поселений на 2023 год в сумме 14 694,4</w:t>
      </w:r>
      <w:r>
        <w:rPr>
          <w:bCs/>
          <w:color w:val="FF6D6D"/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лей, на 2024 год – 16 575,8 тыс. рублей, на 2025 год –    17 452,0 тыс. рублей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Статью 9 изложить в следующей редакц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Установить размер Резервного фонда Администрации Торбеевского муниципального района Республики Мордовия на 2023 год в сумме 5,0 тыс. рублей, на 2024 год – 50,0 тыс. рублей, на 2025 год –    50,0 тыс. рубле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татью 10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Утвердить объем бюджетных ассигнований, направляемых на исполнение публичных нормативных обязательств, предусмотренных настоящим Решением, на 2023 год в сумме 2 767,1 тыс. рублей, на 2024 год — 3 041,0 тыс. рублей, на 2025 год 3 211,7 тыс. рублей.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   Приложения  1, 2, 3, 4, 5, 6, 7  изложить в новой редакции: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«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>
          <w:sz w:val="20"/>
          <w:szCs w:val="20"/>
          <w:lang w:eastAsia="ru-RU"/>
        </w:rPr>
        <w:t xml:space="preserve">ПРИЛОЖЕНИЕ 1                                                    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 Решению  Совета депутатов Торбеевского муниципального района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еспублики Мордовия "О бюджете Торбеевского муниципального района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еспублики Мордовия на 2023 год и на плановый период 2024 и 2025 годов"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ОБЪЕМ БЕЗВОЗМЕЗДНЫХ ПОСТУПЛЕНИЙ В БЮДЖЕТ ТОРБЕЕВСКОГО МУНИЦИПАЛЬНОГО РАЙОНА РЕСПУБЛИКИ МОРДОВИЯ НА 2023 ГОД И НА ПЛАНОВЫЙ ПЕРИОД 2024 И 2025 ГОДОВ</w:t>
      </w:r>
    </w:p>
    <w:p>
      <w:pPr>
        <w:pStyle w:val="Normal"/>
        <w:ind w:left="1069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РУБЛЕЙ)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196"/>
        <w:gridCol w:w="1134"/>
        <w:gridCol w:w="1333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8 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5 838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2 172,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9 0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5 838,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2 172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3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56,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16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56,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16,6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05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56,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16,6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2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3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2 05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3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3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37,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98,6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304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57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17,8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304 05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57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17,8</w:t>
            </w:r>
          </w:p>
        </w:tc>
      </w:tr>
      <w:tr>
        <w:trPr>
          <w:trHeight w:val="10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467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467 05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513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513 05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519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519 05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750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4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750 05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4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9999 05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 1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 466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979,5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4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 3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 139,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 454,6</w:t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 02 30024 05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 3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 139,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 454,6</w:t>
            </w:r>
          </w:p>
        </w:tc>
      </w:tr>
      <w:tr>
        <w:trPr>
          <w:trHeight w:val="9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7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7 05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082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59,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12,8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082 05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59,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12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930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930 05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9998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,4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9998 05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ая субвенция бюджетам муниципальных районо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,4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78,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78,1</w:t>
            </w:r>
          </w:p>
        </w:tc>
      </w:tr>
      <w:tr>
        <w:trPr>
          <w:trHeight w:val="13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179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</w:tr>
      <w:tr>
        <w:trPr>
          <w:trHeight w:val="13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179 05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</w:tr>
      <w:tr>
        <w:trPr>
          <w:trHeight w:val="19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303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</w:tr>
      <w:tr>
        <w:trPr>
          <w:trHeight w:val="2149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303 05 0000 1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</w:tr>
      <w:tr>
        <w:trPr>
          <w:trHeight w:val="10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9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9001 05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9999 05 0000 1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бюджетов бюджетной системы Российской Федерации  от возврата бюджетами бюджетной системы Российской Федерации и организациями  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8 0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8 00000 05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8 60010 05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9 00000 05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9 60010 05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2 </w:t>
        <w:br/>
        <w:t xml:space="preserve">к Решению Совета депутатов Торбеевского муниципального района 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спублики Мордовия "О бюджете Торбеевского муниципального района</w:t>
      </w:r>
    </w:p>
    <w:p>
      <w:pPr>
        <w:pStyle w:val="Normal"/>
        <w:ind w:left="1069" w:hanging="0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Республики Мордовия на 2023 год и на плановый период 2024 и 2025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ВЕДОМСТВЕННАЯ СТРУКТУРА РАСХОДОВ БЮДЖЕТА ТОРБЕЕВСКОГО МУНИЦИПАЛЬНОГО РАЙОНА РЕСПУБЛИКИ МОРДОВИЯ  НА 2023 ГОД И НА ПЛАНОВЫЙ ПЕРИОД 2024 И 2025 ГОДОВ</w:t>
      </w:r>
    </w:p>
    <w:p>
      <w:pPr>
        <w:pStyle w:val="Normal"/>
        <w:ind w:left="1069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ЫС. РУБЛЕЙ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98"/>
        <w:gridCol w:w="419"/>
        <w:gridCol w:w="564"/>
        <w:gridCol w:w="416"/>
        <w:gridCol w:w="316"/>
        <w:gridCol w:w="472"/>
        <w:gridCol w:w="761"/>
        <w:gridCol w:w="516"/>
        <w:gridCol w:w="1044"/>
        <w:gridCol w:w="1134"/>
        <w:gridCol w:w="1141"/>
        <w:gridCol w:w="95"/>
      </w:tblGrid>
      <w:tr>
        <w:trPr>
          <w:trHeight w:val="34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9 7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3 420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2 249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 7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 371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 052,6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12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65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Торбеевского муниципального рай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3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49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02,6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реализации государственных полномочий переданных органам местного самоуправления по опеке и попечительству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5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5 годы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4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4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4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 714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4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4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4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5 годы»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5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, предусматривающих обращение взыскания на средства бюджета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5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я и питания на территории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1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487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85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7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5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7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5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жилых домов, признанных в установленном порядке аварийны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и капитальный ремонт объектов теплоснабжения, водоснабжения и водоотведения,  находящихся в муниципальной собствен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некоммерческим организациям, не являющим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я для поддержки талантливой и одаренной молодежи образовательных организ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8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683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 078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1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6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 на 2020-2025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7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79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5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5 годы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Торбеевском муниципальном районе на 2019-2025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3 9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7 049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3 196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 1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 609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047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8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2,4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8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2,4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8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2,4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8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2,4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50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15,4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1 8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50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15,4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50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15,4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0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08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 2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2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2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5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597,1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5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1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вные учрежд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1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1 592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55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5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5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5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5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6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7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6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7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3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369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107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в Торбеевском муниципальном районе на 2019-2025 гг.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системы градорегулирования в Торбеевском муниципальном районе Республики Мордовия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работка документации по планировке территории (проект планировки территории, проект межевания территории) Торбеевского муниципального района Республики Мордовия, с учетом проведения публичных слушаний, выполнение топографической съемки либо внесение изменений в существующие проекты планировки территорий и проекты межевания, внесение изменений в Генеральный план Торбеевского муниципального района Республики Мордовия, внесение изменений в Правила землепользования и застройки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2 7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7 990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6 360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6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8 315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563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6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315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563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6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315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563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6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315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563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5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5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5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ее образование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 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07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864,1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 3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070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864,1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 3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070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864,1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 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 69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 486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 7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 7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 7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ероприятия по проектно-изыскательским работам, строительство, реконструкции и капитальному ремонту образовательных организац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6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04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5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40,4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5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40,4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5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40,4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5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5,2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2 5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216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 363,3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20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67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5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20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67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20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 267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Культурная сред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0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Творческие люд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5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9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7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201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339,5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 3 </w:t>
        <w:br/>
        <w:t xml:space="preserve">к  Решению Совета депутатов Торбеевского муниципального района 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спублики Мордовия "О бюджете Торбеевского муниципального района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спублики Мордовия на 2023 год и на плановый период 2024 и 2025 годов»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РАСПРЕДЕЛЕНИЕ БЮДЖЕТНЫХ АССИГНОВАНИЙ БЮДЖЕТА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ind w:left="1069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ЫС. РУБЛЕЙ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54"/>
        <w:gridCol w:w="564"/>
        <w:gridCol w:w="457"/>
        <w:gridCol w:w="372"/>
        <w:gridCol w:w="546"/>
        <w:gridCol w:w="761"/>
        <w:gridCol w:w="531"/>
        <w:gridCol w:w="1176"/>
        <w:gridCol w:w="1134"/>
        <w:gridCol w:w="1144"/>
        <w:gridCol w:w="68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69 7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23 420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2 249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 3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 021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 513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Торбеевского муниципального района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3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49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02,6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реализации государственных полномочий переданных органам местного самоуправления по опеке и попечительству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5 годы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5 годы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4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4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4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4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4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4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4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8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2,4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8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2,4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 158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2,4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8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2,4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2 459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24,4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5 годы»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5 г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50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15,4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50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15,4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, предусматривающих обращение взыскания на средства бюджета Торбеевского муниципального района Республики Мордов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0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 208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2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2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5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5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вные учрежде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6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285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373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5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655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5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я и питания на территории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5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6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7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6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7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4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85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793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7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5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7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5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в Торбеевском муниципальном районе на 2019-2025 гг.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системы градорегулирования в Торбеевском муниципальном районе Республики Мордовия»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работка документации по планировке территории (проект планировки территории, проект межевания территории) Торбеевского муниципального района Республики Мордовия, с учетом проведения публичных слушаний, выполнение топографической съемки либо внесение изменений в существующие проекты планировки территорий и проекты межевания, внесение изменений в Генеральный план Торбеевского муниципального района Республики Мордовия, внесение изменений в Правила землепользования и застройки Торбеевского муниципального района Республики Мордов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285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285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жилых домов, признанных в установленном порядке аварийны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и капитальный ремонт объектов теплоснабжения, водоснабжения и водоотведения,  находящихся в муниципальной собствен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3 1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 070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 443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6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315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563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6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315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563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6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315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563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6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315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563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5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5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5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ее образование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 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07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864,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 3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070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864,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 3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070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864,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 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 69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 486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 7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 7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 7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ероприятия по проектно-изыскательским работам, строительство, реконструкции и капитальному ремонту образовательных организаций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6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некоммерческим организациям, не являющим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 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я для поддержки талантливой и одаренной молодежи образовательных организац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04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5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40,4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5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40,4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5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40,4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5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5,2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2 4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216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 363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20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67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5 годы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20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67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20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67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Культурная среда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0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Творческие люди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5 годы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 6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 930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 590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4 838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74,6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7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4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512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7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4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512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7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4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512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 на 2020-2025 годы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7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79,3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5 годы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5 годы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Торбеевском муниципальном районе на 2019-2025 годы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201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339,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  <w:bookmarkStart w:id="3" w:name="RANGE!A1%25253AL642"/>
      <w:bookmarkStart w:id="4" w:name="RANGE!A1%25253AL642"/>
      <w:bookmarkEnd w:id="4"/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4 </w:t>
        <w:br/>
        <w:t xml:space="preserve">к Решению Совета депутатов Торбеевского муниципального района  </w:t>
      </w:r>
    </w:p>
    <w:p>
      <w:pPr>
        <w:pStyle w:val="Normal"/>
        <w:spacing w:lineRule="auto" w:line="360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спублики Мордовия "О бюджете Торбеевского муниципального района</w:t>
      </w:r>
    </w:p>
    <w:p>
      <w:pPr>
        <w:pStyle w:val="Normal"/>
        <w:spacing w:lineRule="auto" w:line="360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Республики Мордовия на 2023 год и на плановый период 2024 и 2025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РАСПРЕДЕЛЕНИЕ БЮДЖЕТНЫХ АССИГНОВАНИЙ БЮДЖЕТА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 ГОД И НА ПЛАНОВЫЙ ПЕРИОД 2024 И 2025 ГОДОВ</w:t>
      </w:r>
    </w:p>
    <w:p>
      <w:pPr>
        <w:pStyle w:val="Normal"/>
        <w:ind w:left="1069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ЫС. РУБЛЕЙ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tbl>
      <w:tblPr>
        <w:tblW w:w="1032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2"/>
        <w:gridCol w:w="408"/>
        <w:gridCol w:w="426"/>
        <w:gridCol w:w="480"/>
        <w:gridCol w:w="1621"/>
        <w:gridCol w:w="631"/>
        <w:gridCol w:w="590"/>
        <w:gridCol w:w="598"/>
        <w:gridCol w:w="591"/>
        <w:gridCol w:w="590"/>
        <w:gridCol w:w="591"/>
      </w:tblGrid>
      <w:tr>
        <w:trPr>
          <w:trHeight w:val="3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9 768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3 420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2 249,3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1 080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6 076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3 721,1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 080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6 076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3 721,1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651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315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563,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</w:tr>
      <w:tr>
        <w:trPr>
          <w:trHeight w:val="28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517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517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517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517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517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517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742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 739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 802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79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79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79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79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79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79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8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5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5,2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4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4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4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4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4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710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47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710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47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710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47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710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47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710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47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710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47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</w:tr>
      <w:tr>
        <w:trPr>
          <w:trHeight w:val="3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 751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 751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 751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 751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 751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 751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42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67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67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67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67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67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67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некоммерческим организациям, не являющим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 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</w:tr>
      <w:tr>
        <w:trPr>
          <w:trHeight w:val="45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реализации государственных полномочий переданным органам местного самоуправления по опеке и попечительству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</w:tr>
      <w:tr>
        <w:trPr>
          <w:trHeight w:val="15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ероприятия по проектно-изыскательским работам, строительство, реконструкции и капитальному ремонту образовательных организаций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637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5 годы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246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 459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612,8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5 годы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6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59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12,8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6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59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12,8</w:t>
            </w:r>
          </w:p>
        </w:tc>
      </w:tr>
      <w:tr>
        <w:trPr>
          <w:trHeight w:val="15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</w:tr>
      <w:tr>
        <w:trPr>
          <w:trHeight w:val="15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5 годы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2 438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216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 363,3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2 438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216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 363,3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04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1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34,9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4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4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4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4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4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4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6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6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6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6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6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6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5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25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28,4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4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4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4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4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4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4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Культурная среда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053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Творческие люди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Торбеевском муниципальном районе на 2019-2025 годы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0,8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477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829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198,1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0,6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0,6</w:t>
            </w:r>
          </w:p>
        </w:tc>
      </w:tr>
      <w:tr>
        <w:trPr>
          <w:trHeight w:val="43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35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</w:tr>
      <w:tr>
        <w:trPr>
          <w:trHeight w:val="38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в Торбеевском муниципальном районе на 2019-2025 гг.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103,1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</w:tr>
      <w:tr>
        <w:trPr>
          <w:trHeight w:val="16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799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 179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276,9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17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8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2,4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17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8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2,4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81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81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81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81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81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81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9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05,0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9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05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81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01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9,5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</w:tr>
      <w:tr>
        <w:trPr>
          <w:trHeight w:val="11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5 годы»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 на 2020-2025 годы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5 г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Развитие системы градорегулирования в Торбеевском муниципальном районе Республики Мордовия»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работка документации по планировке территории (проект планировки территории, проект межевания территории) Торбеевского муниципального района Республики Мордовия, с учетом проведения публичных слушаний, выполнение топографической съемки либо внесение изменений в существующие проекты планировки территорий и проекты межевания, внесение изменений в Генеральный план Торбеевского муниципального района Республики Мордовия, внесение изменений в Правила землепользования и застройк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 909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 218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 219,2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Администрации Торбеевского муниципального район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2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2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2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2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2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2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2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07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4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4,9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3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3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3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3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3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3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</w:tr>
      <w:tr>
        <w:trPr>
          <w:trHeight w:val="26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9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4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4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7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7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7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7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1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7</w:t>
            </w:r>
          </w:p>
        </w:tc>
      </w:tr>
      <w:tr>
        <w:trPr>
          <w:trHeight w:val="58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1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1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7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1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7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1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 292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683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 355,0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292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83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55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0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0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0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0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0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0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, предусматривающих обращение взыскания на средства бюджета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жилых домов, признанных в установленном порядке аварийны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я для поддержки талантливой и одаренной молодежи образовательных организац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607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8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я и питания на территории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9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9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9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9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9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07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0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08,9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8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2,8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8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2,8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8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2,8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8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2,8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8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2,8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69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5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1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69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5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1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69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5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1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69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5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1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69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5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1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вные учрежд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5</w:t>
            </w:r>
          </w:p>
        </w:tc>
      </w:tr>
      <w:tr>
        <w:trPr>
          <w:trHeight w:val="26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5,8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2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6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7,3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2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6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7,3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2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6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7,3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2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6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7,3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2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6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7,3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88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88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88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88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88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88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4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9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9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9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9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9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5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111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15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0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массовой информации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и капитальный ремонт объектов теплоснабжения, водоснабжения и водоотведения,  находящихся в муниципальной собствен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4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4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4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4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5" w:name="RANGE!A1%25253AK18"/>
      <w:bookmarkStart w:id="6" w:name="RANGE!A1%25253AK18"/>
      <w:bookmarkEnd w:id="6"/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 5                                   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 xml:space="preserve">к Решению Совета депутатов Торбеевского муниципального района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спублики Мордовия "О бюджете Торбеевского муниципального района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спублики Мордовия на 2023 год и на плановый период 2024 и 2025 годов"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РАСПРЕДЕЛЕНИЕ БЮДЖЕТНЫХ АССИГНОВАНИЙ БЮДЖЕТА ТОРБЕЕ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3  ГОД И НА ПЛАНОВЫЙ ПЕРИОД 2024 И 2025 ГОДОВ</w:t>
      </w:r>
    </w:p>
    <w:p>
      <w:pPr>
        <w:pStyle w:val="Normal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ЫС. РУБЛЕЙ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20"/>
        <w:gridCol w:w="522"/>
        <w:gridCol w:w="580"/>
        <w:gridCol w:w="760"/>
        <w:gridCol w:w="419"/>
        <w:gridCol w:w="564"/>
        <w:gridCol w:w="598"/>
        <w:gridCol w:w="1122"/>
        <w:gridCol w:w="915"/>
        <w:gridCol w:w="993"/>
      </w:tblGrid>
      <w:tr>
        <w:trPr>
          <w:trHeight w:val="315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277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567,5</w:t>
            </w:r>
          </w:p>
        </w:tc>
      </w:tr>
      <w:tr>
        <w:trPr>
          <w:trHeight w:val="130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5 годы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567,5</w:t>
            </w:r>
          </w:p>
        </w:tc>
      </w:tr>
      <w:tr>
        <w:trPr>
          <w:trHeight w:val="15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</w:tr>
      <w:tr>
        <w:trPr>
          <w:trHeight w:val="8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5 годы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 053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6                                                                                                                   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к Решению Совета депутатов Торбеевского муниципального района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спублики Мордовия "О бюджете Торбеевского муниципального района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спублики Мордовия на 2023 год и на плановый период 2024 и 2025 годов"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1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ДОТАЦИЙ НА ВЫРАВНИВАНИЕ БЮДЖЕТНОЙ ОБЕСПЕЧЕННОСТИ ПОСЕЛЕНИЙ НА 2023 ГОД И НА ПЛАНОВЫЙ ПЕРИОД 2024 И 2025 ГОДОВ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360"/>
        <w:gridCol w:w="1440"/>
        <w:gridCol w:w="1360"/>
      </w:tblGrid>
      <w:tr>
        <w:trPr>
          <w:trHeight w:val="315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</w:tr>
    </w:tbl>
    <w:p>
      <w:pPr>
        <w:pStyle w:val="Normal"/>
        <w:spacing w:lineRule="auto" w:line="360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360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2</w:t>
      </w:r>
    </w:p>
    <w:p>
      <w:pPr>
        <w:pStyle w:val="Normal"/>
        <w:spacing w:lineRule="auto" w:line="360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СУБСИДИЙ НА СОФИНАНСИРОВАНИЕ РАСХОДНЫХ ОБЯЗАТЕЛЬСТВ ПО ФИНАНСОВОМУ ОБЕСПЕЧЕНИЮ ДЕЯТЕЛЬНОСТИ ОРГАНОВ МЕСТНОГО САМОУПРАВЛЕНИЯ НА 2023 ГОД И НА ПЛАНОВЫЙ ПЕРИОД 2024 И 2025 ГОДОВ</w:t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360"/>
        <w:gridCol w:w="1440"/>
        <w:gridCol w:w="1360"/>
      </w:tblGrid>
      <w:tr>
        <w:trPr>
          <w:trHeight w:val="315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,7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6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4,8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6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1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5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8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0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2,7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,6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7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8,7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7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97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34,8</w:t>
            </w:r>
          </w:p>
        </w:tc>
      </w:tr>
    </w:tbl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3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ИНЫХ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3 ГОД И НА ПЛАНОВЫЙ ПЕРИОД 2024 И 2025 ГОДОВ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360"/>
        <w:gridCol w:w="1440"/>
        <w:gridCol w:w="1360"/>
      </w:tblGrid>
      <w:tr>
        <w:trPr>
          <w:trHeight w:val="315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2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3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1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5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7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0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3,5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7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6,2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,7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9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,9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3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4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,7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4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64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103,1</w:t>
            </w:r>
          </w:p>
        </w:tc>
      </w:tr>
    </w:tbl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4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ИНЫХ МЕЖБЮДЖЕТНЫХ ТРАНСФЕРТОВ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НА 2023 ГОД И НА ПЛАНОВЫЙ ПЕРИОД 2024 И 2025 ГОДОВ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360"/>
        <w:gridCol w:w="1440"/>
        <w:gridCol w:w="1360"/>
      </w:tblGrid>
      <w:tr>
        <w:trPr>
          <w:trHeight w:val="315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5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ИНЫХ МЕЖБЮДЖЕТНЫХ ТРАНСФЕРТОВ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 НА 2023 ГОД И НА ПЛАНОВЫЙ ПЕРИОД 2024 И 2025 ГОДОВ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360"/>
        <w:gridCol w:w="1440"/>
        <w:gridCol w:w="1360"/>
      </w:tblGrid>
      <w:tr>
        <w:trPr>
          <w:trHeight w:val="315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6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ИНЫХ МЕЖБЮДЖЕТНЫХ ТРАНСФЕРТОВ НА ОСУЩЕСТВЛЕНИЕ ПОЛНОМОЧИЙ НА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НА 2023 ГОД И НА ПЛАНОВЫЙ ПЕРИОД 2024 И 2025 ГОДОВ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360"/>
        <w:gridCol w:w="1440"/>
        <w:gridCol w:w="1360"/>
      </w:tblGrid>
      <w:tr>
        <w:trPr>
          <w:trHeight w:val="255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360"/>
        <w:ind w:left="1069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360"/>
        <w:ind w:left="1069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7                                            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к Решению Совета депутатов Торбеевского муниципального района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спублики Мордовия "О бюджете Торбеевского муниципального района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еспублики Мордовия на 2023 год и на плановый период 2024 и 2025 годов"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ИСТОЧНИКИ ВНУТРЕННЕГО ФИНАНСИРОВАНИЯ ДЕФИЦИТА  БЮДЖЕТА ТОРБЕЕВСКОГО МУНИЦИПАЛЬНОГО РАЙОНА РЕСПУБЛИКИ МОРДОВИЯ НА 2023 ГОД И НА ПЛАНОВЫЙ ПЕРИОД  2024 И 2025 ГОДОВ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969"/>
        <w:gridCol w:w="1275"/>
        <w:gridCol w:w="1134"/>
        <w:gridCol w:w="1144"/>
        <w:gridCol w:w="56"/>
      </w:tblGrid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Наименование кода группы, подгруппы,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 ( тыс. рублей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613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484,3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5 0000 7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8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797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8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797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5 0000 7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5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8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797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1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6 05 02 05 0000 6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1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68 4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6 218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15 979,7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68 4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6 218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15 979,7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68 4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6 218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15 979,7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5 0000 5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68 4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6 218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15 979,7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 6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 218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 979,7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 6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 218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 979,7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 6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 218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 979,7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5 0000 6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 6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 218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 979,7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3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Настоящее решение вступает в силу со дня его опубликования  в информационном бюллетене «Вестник Торбеевского муниципального района» и подлежит размещению на официальном сайте Администрации Торбеевского муниципального района Республики Мордовия:  </w:t>
      </w:r>
      <w:r>
        <w:rPr>
          <w:bCs/>
          <w:color w:val="000000"/>
          <w:sz w:val="26"/>
          <w:szCs w:val="26"/>
          <w:lang w:val="en-US" w:eastAsia="ru-RU"/>
        </w:rPr>
        <w:t>http</w:t>
      </w:r>
      <w:r>
        <w:rPr>
          <w:bCs/>
          <w:color w:val="000000"/>
          <w:sz w:val="26"/>
          <w:szCs w:val="26"/>
          <w:lang w:eastAsia="ru-RU"/>
        </w:rPr>
        <w:t>://</w:t>
      </w:r>
      <w:r>
        <w:rPr>
          <w:bCs/>
          <w:color w:val="000000"/>
          <w:sz w:val="26"/>
          <w:szCs w:val="26"/>
          <w:lang w:val="en-US" w:eastAsia="ru-RU"/>
        </w:rPr>
        <w:t>torbeevo</w:t>
      </w:r>
      <w:r>
        <w:rPr>
          <w:bCs/>
          <w:color w:val="000000"/>
          <w:sz w:val="26"/>
          <w:szCs w:val="26"/>
          <w:lang w:eastAsia="ru-RU"/>
        </w:rPr>
        <w:t>.</w:t>
      </w:r>
      <w:r>
        <w:rPr>
          <w:bCs/>
          <w:color w:val="000000"/>
          <w:sz w:val="26"/>
          <w:szCs w:val="26"/>
          <w:lang w:val="en-US" w:eastAsia="ru-RU"/>
        </w:rPr>
        <w:t>gosuslugi</w:t>
      </w:r>
      <w:r>
        <w:rPr>
          <w:bCs/>
          <w:color w:val="000000"/>
          <w:sz w:val="26"/>
          <w:szCs w:val="26"/>
          <w:lang w:eastAsia="ru-RU"/>
        </w:rPr>
        <w:t>.</w:t>
      </w:r>
      <w:r>
        <w:rPr>
          <w:bCs/>
          <w:color w:val="000000"/>
          <w:sz w:val="26"/>
          <w:szCs w:val="26"/>
          <w:lang w:val="en-US" w:eastAsia="ru-RU"/>
        </w:rPr>
        <w:t>ru</w:t>
      </w:r>
      <w:r>
        <w:rPr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а Торбее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Ф. Шички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орбеевского муниципального района РМ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М. Семоч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6"/>
      <w:szCs w:val="26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lang w:eastAsia="zh-CN"/>
    </w:rPr>
  </w:style>
  <w:style w:type="character" w:styleId="14">
    <w:name w:val=" Знак Знак1"/>
    <w:qFormat/>
    <w:rPr>
      <w:b/>
      <w:bCs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9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0" w:right="0" w:hanging="54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110"/>
    <w:next w:val="110"/>
    <w:qFormat/>
    <w:pPr/>
    <w:rPr>
      <w:b/>
      <w:bCs/>
    </w:rPr>
  </w:style>
  <w:style w:type="paragraph" w:styleId="26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Xl102">
    <w:name w:val="xl102"/>
    <w:basedOn w:val="Normal"/>
    <w:qFormat/>
    <w:pPr>
      <w:suppressAutoHyphens w:val="false"/>
      <w:spacing w:before="100" w:after="100"/>
      <w:textAlignment w:val="top"/>
    </w:pPr>
    <w:rPr/>
  </w:style>
  <w:style w:type="paragraph" w:styleId="Xl103">
    <w:name w:val="xl103"/>
    <w:basedOn w:val="Normal"/>
    <w:qFormat/>
    <w:pPr>
      <w:suppressAutoHyphens w:val="false"/>
      <w:spacing w:before="100" w:after="100"/>
    </w:pPr>
    <w:rPr/>
  </w:style>
  <w:style w:type="paragraph" w:styleId="Xl104">
    <w:name w:val="xl104"/>
    <w:basedOn w:val="Normal"/>
    <w:qFormat/>
    <w:pPr>
      <w:suppressAutoHyphens w:val="false"/>
      <w:spacing w:before="100" w:after="100"/>
    </w:pPr>
    <w:rPr/>
  </w:style>
  <w:style w:type="paragraph" w:styleId="Xl105">
    <w:name w:val="xl105"/>
    <w:basedOn w:val="Normal"/>
    <w:qFormat/>
    <w:pPr>
      <w:suppressAutoHyphens w:val="false"/>
      <w:spacing w:before="100" w:after="100"/>
    </w:pPr>
    <w:rPr/>
  </w:style>
  <w:style w:type="paragraph" w:styleId="Xl106">
    <w:name w:val="xl106"/>
    <w:basedOn w:val="Normal"/>
    <w:qFormat/>
    <w:pPr>
      <w:suppressAutoHyphens w:val="false"/>
      <w:spacing w:before="100" w:after="100"/>
      <w:jc w:val="right"/>
    </w:pPr>
    <w:rPr/>
  </w:style>
  <w:style w:type="paragraph" w:styleId="Xl107">
    <w:name w:val="xl107"/>
    <w:basedOn w:val="Normal"/>
    <w:qFormat/>
    <w:pPr>
      <w:suppressAutoHyphens w:val="false"/>
      <w:spacing w:before="100" w:after="100"/>
      <w:textAlignment w:val="top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center"/>
    </w:pPr>
    <w:rPr/>
  </w:style>
  <w:style w:type="paragraph" w:styleId="Xl109">
    <w:name w:val="xl109"/>
    <w:basedOn w:val="Normal"/>
    <w:qFormat/>
    <w:pPr>
      <w:suppressAutoHyphens w:val="false"/>
      <w:spacing w:before="100" w:after="100"/>
      <w:jc w:val="center"/>
    </w:pPr>
    <w:rPr/>
  </w:style>
  <w:style w:type="paragraph" w:styleId="Xl110">
    <w:name w:val="xl110"/>
    <w:basedOn w:val="Normal"/>
    <w:qFormat/>
    <w:pPr>
      <w:suppressAutoHyphens w:val="false"/>
      <w:spacing w:before="100" w:after="100"/>
      <w:jc w:val="right"/>
    </w:pPr>
    <w:rPr/>
  </w:style>
  <w:style w:type="paragraph" w:styleId="Xl111">
    <w:name w:val="xl111"/>
    <w:basedOn w:val="Normal"/>
    <w:qFormat/>
    <w:pPr>
      <w:suppressAutoHyphens w:val="false"/>
      <w:spacing w:before="100" w:after="10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333333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/>
  </w:style>
  <w:style w:type="paragraph" w:styleId="Xl147">
    <w:name w:val="xl147"/>
    <w:basedOn w:val="Normal"/>
    <w:qFormat/>
    <w:pPr>
      <w:suppressAutoHyphens w:val="false"/>
      <w:spacing w:before="100" w:after="100"/>
      <w:jc w:val="right"/>
    </w:pPr>
    <w:rPr/>
  </w:style>
  <w:style w:type="paragraph" w:styleId="Xl148">
    <w:name w:val="xl148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uppressAutoHyphens w:val="false"/>
      <w:spacing w:before="100" w:after="100"/>
      <w:jc w:val="right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8:00Z</dcterms:created>
  <dc:creator>Administrator</dc:creator>
  <dc:description/>
  <dc:language>en-US</dc:language>
  <cp:lastModifiedBy>Admin</cp:lastModifiedBy>
  <cp:lastPrinted>2023-07-31T12:00:00Z</cp:lastPrinted>
  <dcterms:modified xsi:type="dcterms:W3CDTF">2023-11-14T09:00:00Z</dcterms:modified>
  <cp:revision>9</cp:revision>
  <dc:subject/>
  <dc:title>Республика Мордовия</dc:title>
</cp:coreProperties>
</file>