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21.02.2024 Г.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 МЕРАХ  ПО ОБЕСПЕЧЕНИЮ  БЕЗОПАСНОСТИ  ОБУЧАЮЩИХСЯ В ПЕРИОД С 23 ФЕВРАЛЯ ПО 25 ФЕВРАЛЯ И С 8 МАРТА ПО 10 МАРТА 2024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беспечения мер безопасности муниципальных образовательных учреждений,  предотвращения террористических и  экстремистских акций, иных преступлений в отношении детей, педагогического состава и технического персонала образовательных учреждений, недопущения пожаров и других чрезвычайных ситуац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уководителям образовательных учреждений обеспечить неукоснительное выполнение следующих мероприятий в период с 23 февраля по 25 февраля и с 8 марта по 10 марта 2024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илить контроль пропускного режима на территорию и в помещения образовательного учреждения с обязательным фиксированием данных лиц, проверкой документов, изучением целей посещения, обязательным доведением информации о планирующем посетить организацию до управления по работе с учреждениями образования администрации Торбее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несанкционированный доступ посторонних лиц в помещения на территорию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дежурство сотрудников образовательных учреждений, обеспечить круглосуточный контроль за вносимым (ввозимым) на территорию учреждения грузами и предметами ручной кла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всех установленных стационарных рамок-металлоискателей, бесперебойную работу системы видеона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беспечить антитеррористическую безопасность, в том числе исключить возможность несанкционированного доступа посторонних   лиц на территорию и в здания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ивные совещания по вопросам обеспечения безопасности жизни и здоровья обучающихся, воспитанников совместно с представителями ММО МВД России «Торбее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емедленно реагировать на все сигналы о любой чрезвычайной ситу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за исполнением настоящего распоряжения  возложить   на начальника управления по работе с учреждениями образования администрации Торбее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Торбе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С.Ф. Шичк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5:00Z</dcterms:created>
  <dc:creator>Специалист</dc:creator>
  <dc:description/>
  <dc:language>en-US</dc:language>
  <cp:lastModifiedBy>Admin</cp:lastModifiedBy>
  <cp:lastPrinted>2024-02-21T09:25:00Z</cp:lastPrinted>
  <dcterms:modified xsi:type="dcterms:W3CDTF">2024-02-27T06:46:00Z</dcterms:modified>
  <cp:revision>3</cp:revision>
  <dc:subject/>
  <dc:title/>
</cp:coreProperties>
</file>