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0.12.2023 Г. № 4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 ПО ОБЕСПЕЧЕНИЮ  БЕЗОПАСНОСТИ  УЧРЕЖДЕНИЙ ОБРАЗОВАНИЯ, РАСПОЛОЖЕННЫХ НА ТЕРРИТОРИИ ТОРБЕЕВСКОГО МУНИЦИПАЛЬНОГО РАЙОНА, В ПЕРИОД  ПОДГОТОВКИ И ПРОВЕДЕНИЯ ЗИМНИХ КАНИКУЛ 2023/24 УЧЕБНОГО ГОДА, А ТАКЖЕ НОВОГОДНИХ И РОЖДЕСТВЕНСКИХ ПРАЗДНИКО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инистерства образования Республики Мордовия от 13.12.2023 года № 1452-ОД «О мерах  по обеспечению  безопасности  объектов образования, расположенных на территории Республики Мордовия, в период  подготовки и проведения зимних каникул 2023/24 учебного года, а также новогодних и Рождественских праздников 2024 года», в целях обеспечения мер безопасности муниципальных образовательных учреждений, предотвращения террористических и  экстремистских акций, иных преступлений в отношении детей, педагогического состава и технического персонала образовательных учреждений, недопущения пожаров и других чрезвычайных ситу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уководителям  учреждений образов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иление контрольно-пропускного режима в образовательных учреждениях, исключить допуск посторонних лиц на территорию учреждений образо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приёма сотрудниками охраны образовательных учреждений посторонней ручной клади, рюкзаков, пакетов или коробок, других вещей от посторонних лиц для хранения и последующей передачи кому-либо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и работоспособность инженерно-технических средств охраны, средств пожарной безопасности, наличие нормативного количества первичных средств пожаротуш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обеспечить выполнение требований нормативных документов при эксплуатации электрических сетей и оборудования, а также проведение ежедневных проверок исправности электрических сетей и оборудо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овести внеплановые инструктажи сотрудников образовательных учреждений, обучающихся о соблюдении мер безопасности и порядке действий в случае возникновения чрезвычайных ситуаций, отработку алгоритмов действий по эвакуации обучающихся, сотрудников образовательного учреждения в случае угрозы совершения террористического ак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обучающимися об алгоритме действий при обнаружении взрывоопасных предметов и бесхозных вещей, имеющих сходство с взрывными устройства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рганизовать проведение для обучающихся образовательных организаций досуговых и иных мероприятий в период школьных зимних канику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пециальные инструктажи с преподавательским и техническим персоналом о недопущении проноса детьми в образовательные организации пиротехники, боеприпасов, других взрывных устройств, газораспылительных емкостей, а также о порядке взаимодействия с сотрудниками органов безопас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знание дежурным персоналом инструкций по действиям в чрезвычайной ситуации; уточнить и довести до ответственных дежурных номера телефонов экстренной связи с аварийными службами, территориальными подразделениями МЧС, правоохранительными органами в случае возникновения чрезвычайных ситуац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осуществить комиссионные проверки подвальных, чердачных и подсобных помещений с целью обнаружения возможного складирования в них запрещенных предметов и веществ. При этом особое внимание уделить помещениям, где проводились ремонтные или строительные работы, а также помещениям, арендуемым сторонними организациям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осуществить осмотр, обесточивание, закрытие и опечатывание помещений, не используемых в дни проведения праздничных мероприятий, исключить несанкционированное пребывание в них люде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уборку от снега прилегающих территорий и подъездных путей, эвакуационных выходов, а также очистку кровли зданий учреждений образования и зданий, находящихся на территории учреждений образо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одержание в исправном, свободном состоянии въезды на территории образовательных учреждений для обеспечения беспрепятственного проезда пожарной и другой аварийно-спасательной техники, а также подъезды к наружным пожарным лестницам зданий, водоисточникам, используемым для целей пожаротуш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применения пиротехнических изделий и других огневых эффектов в любых помещениях и на территориях организац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</w:t>
        <w:tab/>
        <w:t>организовать на период с 30 декабря 2023 г. до 8 января 2024 г. (включительно) в образовательных учреждениях круглосуточное дежурство сотрудник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астоту проведения комплексных осмотров зданий, бытовых и подсобных помещений на предмет выявления посторонних предметов, осуществлять контроль за безопасным состоянием и надлежащим содержанием порядка в подвальных, подсобных, хозяйственных, технических, чердачных помещениях, обеспечить свободный доступ к путя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немедленно реагировать на все сигналы о  любой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 возложить на начальника  управления  по работе с учреждениями образования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Ф. Ш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1:00Z</dcterms:created>
  <dc:creator>Специалист</dc:creator>
  <dc:description/>
  <dc:language>en-US</dc:language>
  <cp:lastModifiedBy>Admin</cp:lastModifiedBy>
  <cp:lastPrinted>2023-12-20T14:43:00Z</cp:lastPrinted>
  <dcterms:modified xsi:type="dcterms:W3CDTF">2023-12-25T12:12:00Z</dcterms:modified>
  <cp:revision>3</cp:revision>
  <dc:subject/>
  <dc:title/>
</cp:coreProperties>
</file>