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76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sz w:val="28"/>
        </w:rPr>
      </w:pPr>
      <w:r>
        <w:rPr>
          <w:sz w:val="28"/>
        </w:rPr>
        <w:t>27.10.2023 Г. № 371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ПОЛНИТЕЛЬНЫХ МЕРОПРИЯТИЯХ  ПО ОБЕСПЕЧЕНИЮ  БЕЗОПАСНОСТИ  МУНИЦИПАЛЬНЫХ  БЮДЖЕТНЫХ ОБРАЗОВАТЕЛЬНЫХ УЧРЕЖД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приказом Министерства образования Республики Мордовия от 25.10.2023 года № 1322-ОД «О дополнительных мерах по усилению антитеррористической защищенности объектов образования в период с 28 октября по 6 ноября 2023года» в целях недопущения чрезвычайных ситуаций в образовательных учреждениях: </w:t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Руководителям образовательных учреждений обеспечить неукоснительное выполнение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дополнительные предупредительные меры по усилению антитеррористической и пожарной безопасности образовательных учреждений, проработать и реализовать совместно с должностными лицами, обеспечивающими охрану и пропускной режим, перечень мер по обеспечению безопасности на территориях образовательных учреждений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пропускного режима в учреждениях образования, исключить допуск посторонних лиц на территорию. Повысить бдительность ответственных лиц и эффективность контроля за выполнением требований внутриобъектового и пропускного режимов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исключить случаи приёма сотрудниками охраны ОУ посторонней ручной клади, рюкзаков, пакетов, коробок, других вещей от посторонних лиц для хранения и последующей передаче кому-либо; 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- проверить надежность охраны учреждений, исправность и работоспособность инженерно-технических средств охраны, систем автоматической пожарной сигнализации, стационарных металлоискателей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овести внеплановые инструктажи сотрудников, обучающихся, воспитанников  ОУ о соблюдении мер безопасности и порядке действий в случае возникновения чрезвычайных ситуаций, отработку алгоритмов действий по эвакуации обучающихся, воспитанников, сотрудников в случае угрозы совершения террористического акта; 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- обеспечить регулярный обход и осмотр территории и помещений образовательных учреждений на предмет обнаружения подозрительных предметов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исключить несанкционированный проезд автомобильного транспорта на территории образовательных учреждений. Запретить парковку автомобилей на территории объектов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дополнительные проверки работы средств экстренной связи образовательных учреждений с представителями ММО МВД России «Торбеевски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рганизовать дежурства в общеобразовательных учреждениях с 28 октября по 6 ноября 2023г.; в дошкольных учреждениях  и учреждениях дополнительного образования с 4 по 6 ноября 2023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работе с учреждениями образования администрации Торбеевского муниципального района (Половниковой Е.И.) обеспечить контроль по недопущению чрезвычайных ситуаций в образовательных учреждениях в период осенних каникул и  выходных дн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 возложить на начальника управления по работе с учреждениями образования - Половникову Е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Ф. Шичкин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4:00Z</dcterms:created>
  <dc:creator>Специалист</dc:creator>
  <dc:description/>
  <dc:language>en-US</dc:language>
  <cp:lastModifiedBy>Admin</cp:lastModifiedBy>
  <cp:lastPrinted>2023-10-27T14:22:00Z</cp:lastPrinted>
  <dcterms:modified xsi:type="dcterms:W3CDTF">2023-11-01T06:45:00Z</dcterms:modified>
  <cp:revision>3</cp:revision>
  <dc:subject/>
  <dc:title/>
</cp:coreProperties>
</file>