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</w:rPr>
      </w:pPr>
      <w:r>
        <w:rPr>
          <w:sz w:val="28"/>
          <w:szCs w:val="28"/>
        </w:rPr>
        <w:t>30.09.2024 Г. № 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В РАСПОРЯЖЕНИЕ АДМИНИСТРАЦИИ ТОРБЕЕВСКОГО МУНИЦИПАЛЬНОГО РАЙОНА ОТ 19 ЯНВАРЯ 2022 Г. № 18 «О СОЗДАНИИ КОМИССИИ ПО ПРИЕМКЕ ОКАЗАННЫХ УСЛУГ ПО ОРГАНИЗАЦИИ МЕРОПРИЯТИЙ ПРИ ОСУЩЕСТВЛЕНИИ ДЕЯТЕЛЬНОСТИ ПО ОБРАЩЕНИЮ С ЖИВОТНЫМИ БЕЗ ВЛАДЕЛЬЦЕВ НА ТЕРРИТОРИИ ТОРБЕЕВСКОГО МУНИЦИПАЛЬНОГО РАЙОНА РЕСПУБЛИКИ МОРДО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распоряжение администрации Торбеевского муниципального района от 19 января 2022 г. № 18 «О создании комиссии по приемке оказанных услуг по организации мероприятий при осуществлении деятельности по обращению с животными без владельцев на территории Торбеевского муниципального района Республики Мордовия», изложив пункт 1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Создать приемочную комиссию в следующем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хоморов Ю.В. – заместитель Главы Торбеевского муниципального района, начальник управления по работе с отраслями АПХ и ЛП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Суляева Е.Н. – заместитель заведующего отделом по реализации целевых программ управления по работе с отраслями АПХ и ЛП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улапин А.А. – начальник правового управления администрации Торбе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идяев Виктор Александрович – заместитель начальника управления по работе с отраслями АПК и ЛПХ, заведующий отделом по реализации целевых программ»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Торбеевского муниципального района, начальника управления по работе с отраслями АПХ и ЛПХ Мухоморова Ю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законную силу после его подписания и подлежит размещению на официальном сайте администрации Торбеевского муниципального района по адресу: torbeevo.e-mordovia.ru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Торбеев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С.Ф. Шичк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3:00Z</dcterms:created>
  <dc:creator>Admin</dc:creator>
  <dc:description/>
  <cp:keywords/>
  <dc:language>en-US</dc:language>
  <cp:lastModifiedBy>Admin</cp:lastModifiedBy>
  <cp:lastPrinted>2019-12-24T16:50:00Z</cp:lastPrinted>
  <dcterms:modified xsi:type="dcterms:W3CDTF">2024-10-04T11:44:00Z</dcterms:modified>
  <cp:revision>5</cp:revision>
  <dc:subject/>
  <dc:title> </dc:title>
</cp:coreProperties>
</file>