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3 Г. №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ЭТАПОВ ВСЕРОССИЙСКОЙ ОЛИМПИАДЫ ШКОЛЬНИКОВ ПО ОБЩЕОБРАЗОВАТЕЛЬНЫМ ПРЕДМЕТАМ 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.11.2020г. № 678 «Об утверждении Порядка проведения всероссийской олимпиады школьников»,  приказом  Министерства образования РМ от 18.08.2023г. № 1086-ОД «Об организации и проведении этапов всероссийской олимпиады школьников по общеобразовательным предметам в 2023/2024 учебном году», приказом Министерства образования РМ от 07.09.2023г. № 1171-ОД «О внесении изменения в график  проведения муниципального этапа всероссийской олимпиады школьников в 2023/2024 учебном году» в целях повышения качества организационно-методического сопровождения проведения этапов всероссийской олимпиады школьни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в 2023-2024 учебном году три этапа всероссийской олимпиады школьников: школьный (с 20.09.2023г. по 25.10.2023г.),  муниципальный  (с 09.11.2023г. по 12.12.2023г.), региональный (согласно графика, утверждённого Министерством просвещения РФ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по следующим общеобразовательным предметам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4 класс – математика и русский язык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7-11классы - математика, русский язык, литература, иностранный язык (английский, немецкий), информатика и ИКТ,  физика, химия, биология, экология,  география, астрономия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олимпиады согласно утвержденного Министерством образования РМ графика проведения муниципального этапа всероссийской олимпиады школьников (приложение 1) по заданиям, направленным региональным оператором.</w:t>
      </w:r>
    </w:p>
    <w:p>
      <w:pPr>
        <w:pStyle w:val="Normal"/>
        <w:numPr>
          <w:ilvl w:val="0"/>
          <w:numId w:val="6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5" w:leader="none"/>
        </w:tabs>
        <w:ind w:left="0" w:hanging="0"/>
        <w:jc w:val="both"/>
        <w:rPr/>
      </w:pPr>
      <w:r>
        <w:rPr>
          <w:sz w:val="28"/>
          <w:szCs w:val="28"/>
        </w:rPr>
        <w:t>Состав муниципального организационного комитета для проведения всероссийской олимпиады школьников  в 2023-2024уч.г. (приложение 2);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Состав муниципальных предметно-методических комиссий по каждому общеобразовательному предмету (приложение 3)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школьного этапа всероссийской олимпиады школьников (приложение 4)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этапа всероссийской олимпиады школьников (приложение 5)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муниципального этапа олимпиады, разработанные региональными предметно-методическими комиссиями  на основании методических рекомендаций, подготовленных центральными предметно-методическими комиссиями олимпиады, с учётом актуальных документов, регламентирующих организацию и проведение олимпиады по каждому общеобразовательному предмету;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Порядок проведения апелляций по результатам проверки заданий проведения  муниципального этапа всероссийской олимпиады школьников (приложение 6);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Порядок  хранения олимпиадных заданий проведения  муниципального этапа всероссийской олимпиады школьников (приложение 7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воту для участников муниципального этапа олимпиады по каждому общеобразовательному предмету - занявшие 1 места в рейтинговом списке в каждом классе и выполнившие  более 50%  олимпиадных заданий школьного этапа;     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 победителей и призёров школьного и муниципального этапа олимпиады – не более 45% от общего числа участников олимпиады по каждому общеобразовательному предмету и классу, при этом число победителей   школьного и муниципального этапа олимпиады не должно превышать 8% от общего числа участников по каждому предмету и кла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школьного и муниципального этапов олимпиады признается участник, набравший не менее 50%, призёром - не менее 40%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финансов (Рузаева Т.В.) осуществить мероприятия по  финансовому сопровождению муниципального этапа олимпиады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учреждений подготовить и представить статистический отчёт по проведению школьного этапа олимпиады (согласно формам) и  заявку на участие школьников  в  муниципальном этапе олимпиады к 3 ноября 2023г. в управление по работе с учреждениями образ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озложить на Деваеву Е.П.- консультанта управления по работе с учреждениями образования администрации Торбеевского муниципального района  персональную ответственность за неразглашение и недопущение предварительного распространения информации о содержании олимпиадных заданий, а также выставления их в сеть Интернет до официального опублик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ми проведения муниципального этапа всероссийской  олимпиады школьников: МБОУ «Торбеевская СОШ № 1», МБОУ «Торбеевская СОШ № 3», МБОУ «Торбеевская ООШ», МБУ ДО «Дом творчества».</w:t>
      </w:r>
    </w:p>
    <w:p>
      <w:pPr>
        <w:pStyle w:val="Normal"/>
        <w:numPr>
          <w:ilvl w:val="0"/>
          <w:numId w:val="6"/>
        </w:numPr>
        <w:shd w:fill="FFFFFF" w:val="clear"/>
        <w:ind w:left="928" w:right="10" w:hanging="92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информирование участников школьного и  муниципального этапов и их родителей (законных представителей) о сроках, местах и порядке проведения олимпиады по каждо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доставку участников и сопровождающих  лиц на муниципальный этап олимпиады по каждому общеобразовательному предмету в соответствии с Правилами организованной перевозки группы детей автобусами, утверждёнными Постановлением Правительства РФ от 23.09.2020г. № 1527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</w:t>
      </w:r>
      <w:r>
        <w:rPr>
          <w:sz w:val="28"/>
          <w:szCs w:val="28"/>
        </w:rPr>
        <w:t>озложить</w:t>
      </w:r>
      <w:r>
        <w:rPr>
          <w:color w:val="000000"/>
          <w:sz w:val="28"/>
          <w:szCs w:val="28"/>
        </w:rPr>
        <w:t xml:space="preserve"> ответственность за сохранность жизни и здоровья в пути следования и на месте пребывания участников олимпиады  на </w:t>
      </w:r>
      <w:r>
        <w:rPr>
          <w:sz w:val="28"/>
          <w:szCs w:val="28"/>
        </w:rPr>
        <w:t xml:space="preserve">сопровождающих 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Обеспечить перед началом школьного этапа всероссийской олимпиады сбор и хранение заявлений родителей (законных представителей) обучающихся (приложение 8), заявивших о своём участии в олимпиаде, об ознакомлении с Порядком проведения олимпиады и о согласии на  сбор, хранение, использование, распространение (передачу) и публикацию  персональных данных своих несовершеннолетних детей,  а также их олимпиадных работ, в том числе в информационно-телекоммуникационной сети «Интернет»,  защиту персональных данных участников школьного и муниципального этапов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начала муниципального этапа олимпиады по каждому общеобразовательному предмету проводится инструктаж участников олимпиады. Участников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Обеспечить доступ общественных наблюдателей к местам проведения школьного и муниципального этапов олимпиады, в том числе в период рассмотрения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Возложить организацию, проведение и награждение участников школьного этапа на обще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Обеспечить неукоснительное соблюдение</w:t>
      </w:r>
      <w:r>
        <w:rPr>
          <w:rFonts w:eastAsia="Yu Gothic UI"/>
          <w:color w:val="000000"/>
          <w:sz w:val="28"/>
          <w:szCs w:val="28"/>
          <w:lang w:val="en-US"/>
        </w:rPr>
        <w:t xml:space="preserve"> действующих санитарно-эпидемиологических рекомендаций, правил и нормативов, а также мер безопасности</w:t>
      </w:r>
      <w:r>
        <w:rPr>
          <w:sz w:val="28"/>
          <w:szCs w:val="28"/>
        </w:rPr>
        <w:t xml:space="preserve"> при проведении этапов олимпиад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2.  Контроль за исполнением настоящего распоряжения возложить на заместителя Главы Торбеевского муниципального района,  начальника управления по социальной работе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jc w:val="right"/>
        <w:rPr>
          <w:sz w:val="20"/>
          <w:szCs w:val="20"/>
        </w:rPr>
      </w:pPr>
      <w:r>
        <w:rPr/>
        <w:t>от 129.09.2023 г. № 323</w:t>
      </w:r>
    </w:p>
    <w:p>
      <w:pPr>
        <w:pStyle w:val="Normal"/>
        <w:shd w:fill="FFFFFF" w:val="clear"/>
        <w:jc w:val="right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ГРАФИК </w:t>
        <w:br/>
        <w:t>ПРОВЕДЕНИЯ МУНИЦИПАЛЬНОГО ЭТАПА ВСЕРОССИЙСКОЙ ОЛИМПИАДЫ ШКОЛЬНИКОВ В 2023-2024 УЧЕБНОМ ГОДУ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2386"/>
        <w:gridCol w:w="1982"/>
        <w:gridCol w:w="19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ый предм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четвер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ят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ном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изическая куль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 (английск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ят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right="-453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Ж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четвер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фор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ятниц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ствозн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-8 (один тур)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-11 (два ту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1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 (немецк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1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ят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.1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left="33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 – 1-й д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.1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– 2-й д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.1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ят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ате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,8,9,1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строном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12.2023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8,9,1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jc w:val="right"/>
        <w:rPr/>
      </w:pPr>
      <w:r>
        <w:rPr/>
        <w:t xml:space="preserve">от 19.09.2023 г. № 323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МУНИЦИПАЛЬНОГО ЭТАПА</w:t>
      </w:r>
    </w:p>
    <w:p>
      <w:pPr>
        <w:pStyle w:val="Normal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вникова Е.И.-</w:t>
      </w:r>
      <w:r>
        <w:rPr>
          <w:color w:val="000000"/>
          <w:sz w:val="28"/>
          <w:szCs w:val="28"/>
        </w:rPr>
        <w:t xml:space="preserve"> начальник управления по работе с учреждениями образования администрации Торбеевского муниципального района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50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502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аева Е.П.-</w:t>
      </w:r>
      <w:r>
        <w:rPr>
          <w:color w:val="000000"/>
          <w:sz w:val="28"/>
          <w:szCs w:val="28"/>
        </w:rPr>
        <w:t xml:space="preserve"> консультант управления по работе с учреждениями образования администрации Торбеевского муниципального района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кина В.Ф.- директор МКУ «ЦИМ и ТОМБУО» 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апова Е.И.- методист</w:t>
      </w:r>
      <w:r>
        <w:rPr>
          <w:color w:val="000000"/>
          <w:sz w:val="28"/>
          <w:szCs w:val="28"/>
        </w:rPr>
        <w:t xml:space="preserve"> МКУ «ЦИМ и ТОМБУО»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юшкина Е.И.- директор МБОУ «Торбеевская средняя общеобразовательная школа №1»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кназарова И.Г.- директор МБОУ «Торбеевская средняя общеобразовательная школа №3»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а В.В.- директор МБОУ 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уляева Н.Д.- заместитель директора по учебной работе ГБПОУ РМ «Торбеевский колледж мясной и молочной промышленности»</w:t>
      </w:r>
    </w:p>
    <w:p>
      <w:pPr>
        <w:pStyle w:val="Normal"/>
        <w:spacing w:before="28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contextualSpacing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jc w:val="right"/>
        <w:rPr/>
      </w:pPr>
      <w:r>
        <w:rPr/>
        <w:t>от 19.09.20233 г.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МЕТНО-МЕТОДИЧЕСКИ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Дудорова Е.В., председатель муниципальной предметно-методической комиссии по химии, учитель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Нужина О.П., учитель химии 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тапова Е.И., методист МКУ «ЦИМ и ТОМБУ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15" w:leader="none"/>
          <w:tab w:val="left" w:pos="44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Мишина Е.А., председатель муниципальной предметно-методической комиссии по биологии, учитель МБОУ «Торбеевская средняя общеобразовательная школа №1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гова Е.Ф., учитель биологии 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тапова Е.И., методист МКУ «ЦИМ и ТОМБУ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15" w:leader="none"/>
          <w:tab w:val="left" w:pos="4560" w:leader="none"/>
        </w:tabs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нформатик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Мелешкина В.А., председатель муниципальной предметно-методической комиссии по информатике, учитель 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лешкин В.С., учитель информатики   МБОУ «Торбеевская  средняя  общеобразовательная школа №3»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рькина А.В., учитель информатики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атематик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уштаева Н.В., председатель муниципальной предметно-методической комиссии по математике, учитель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штайкина Т.К., учитель математики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Чудайкина В.Н., учитель математик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изик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Федосейкина Л.В., председатель муниципальной предметно-методической комиссии по физике, учитель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гожин П.М., учитель физик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Житаева Л.А., учитель физик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П.М., председатель муниципальной предметно-методической комиссии по астрономии, учитель МБОУ «Салазгорь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Житаева Л.А., учитель физик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1. Жданова Т.В., председатель муниципальной предметно-методической комиссии по английскому языку, учитель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воногова В.Н., учитель английского языка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Кокурина Л.Н.-  учитель английского языка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иняскина М.Ф., председатель муниципальной предметно-методической комиссии по немецкому языку, учитель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яева М.Г., учитель немецкого языка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Диденко Е.А.- учитель немецкого языка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каева Е.М., председатель муниципальной предметно-методической комиссии по  истории и обществознанию, учитель 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зьмина Н.Ф., учитель истории и обществознания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лкина В.Ф.,  директор МКУ «ЦИМ и ТОМБУ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сюшкина Е.И., председатель муниципальной предметно-методической комиссии по праву, учитель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2. Ешакина Л.С., учитель права МБОУ «Торбеевская средняя общеобразовательная школа №3»    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лкина В.Ф.,  директор МКУ «ЦИМ и ТОМБУ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85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сюшкина Е.И., председатель муниципальной предметно-методической комиссии по экономике, учитель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Шлаева Е.В., учитель экономики 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Жилкина В.Ф., директор МКУ «ЦИМ и ТОМБУО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еография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нушкина Н.Ф., председатель муниципальной предметно-методической комиссии  по географии, учитель 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ошкина В.П., учитель географии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тапова Е.И., методист МКУ «ЦИМ и ТОМБУ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05" w:leader="none"/>
          <w:tab w:val="left" w:pos="44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и литера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Костенко Л.И., председатель муниципальной предметно-методической комиссии по русскому языку и литературе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ькина В.В., учитель русского языка и литературы, учитель МБОУ «Торбеевская средняя общеобразовательная школа №3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Зюзина Н.П., учитель русского языка и литературы МБОУ «Дракинская  средняя общеобразовательная школ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хова В.П., учитель русского языка и литературы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а Н.Н., председатель муниципальной предметно-методической комиссии по технологии, учитель  МБОУ «Жуко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 А.И., учитель технологии МБОУ «Салазгорь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кина С.П., педагог МБУ ДО «Дом  творчеств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кусство (МХК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шкина О.В., председатель муниципальной предметно-методической комиссии по искусству (МХК),  учитель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ина Е.В., учитель  искусства (МХК) МБОУ «Торбеевская средняя  общеобразовательная школа №3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апова Е.И., методист МКУ «ЦИМ и ТОМБУО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зическая куль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анина Н.М., председатель муниципальной предметно-методической комиссии по физической культуре, учитель МБОУ «Торбеевская средняя общеобразовательная школа №1»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 К.В., директор МБУ  ДО «ДЮСШ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ёва Т.Б., тренер – преподаватель МБУ  ДО «ДЮСШ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ов А.Ю., председатель муниципальной предметно-методической комиссии по ОБЖ, руководитель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ин Н.В., руководитель ОБЖ МБОУ «Жуковская  средняя      общеобразовательная школ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дяшкин Ф.М., руководитель ОБЖ МБОУ «Салазгорьская средняя 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35" w:leader="none"/>
          <w:tab w:val="left" w:pos="472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я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Манушкина Н.Ф., председатель муниципальной предметно-методической комиссии  по экологии, учитель МБОУ «Торбеевская основна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иреева Н.П., учитель экологи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тапова Е</w:t>
      </w:r>
      <w:r>
        <w:rPr>
          <w:sz w:val="28"/>
          <w:szCs w:val="28"/>
        </w:rPr>
        <w:t>.И., методист МКУ «ЦИМ и ТОМБУ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9.09.2023 г.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2023-2024 УЧЕБНОМ ГОДУ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-11</w:t>
            </w:r>
            <w:r>
              <w:rPr>
                <w:color w:val="000000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11 класс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 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 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Технология (культура дома и декоративно-прикладное искусство, техника и техническое твор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Астроно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Иностранный (английский, немецкий)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  <w:r>
              <w:rPr>
                <w:color w:val="000000"/>
                <w:sz w:val="28"/>
                <w:szCs w:val="28"/>
              </w:rPr>
              <w:t xml:space="preserve"> клас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  <w:r>
              <w:rPr>
                <w:color w:val="000000"/>
                <w:sz w:val="28"/>
                <w:szCs w:val="28"/>
              </w:rPr>
              <w:t xml:space="preserve"> клас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19.09.2023г. № 323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ЭТА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никова Е.И., начальник управления по работе с учреждениями   образования администрации Торбеевского муниципального района, председател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кина В.Ф., директор МКУ «ЦИМ и ТОМБУО», заместител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35" w:leader="none"/>
          <w:tab w:val="center" w:pos="5103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ab/>
        <w:tab/>
        <w:t>по хи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Дудорова Е.В.- учитель химии МБОУ «Торбеевская средняя общеобразовательная    школа  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огова Е.Ф.- учитель хими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 Сайгашова А.Д.-  учитель хими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ыплякова Т.В.- учитель химии  МБОУ «Торбеевская основная общеобразовательная школа»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5. Тярина И.В.- учитель хими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15" w:leader="none"/>
          <w:tab w:val="left" w:pos="4455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шина Е.А.- учитель биологии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иреева Н.П.- учитель биологии МБОУ «Торбеевская средняя общеобразовательная    школа  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Кяшкина Е.Н.- учитель биологи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гова Е.Ф.- учитель биологи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Нужина О.П.- учитель биологии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  <w:tab w:val="center" w:pos="5103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  <w:tab w:val="center" w:pos="5103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>1. Чудайкина В.Н.- учитель математики МБОУ «Торбеевская средняя  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штайкина Т.К.- учитель математики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Нуштаева Н.В.- учитель математик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Чапайкина Л.И.- учитель математики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рина И.Я.- учитель математики МБОУ «Торбеевская средняя общеобразовательная школа № 1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>6. Кирдяшкина Т.В.-  учитель математик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Чапайкина В.И.- учитель математики МБОУ «Торбеевская средняя общеобразовательная школа № 3»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яткин В.П.- преподаватель </w:t>
      </w:r>
      <w:r>
        <w:rPr>
          <w:color w:val="000000"/>
          <w:sz w:val="28"/>
          <w:szCs w:val="28"/>
        </w:rPr>
        <w:t>ГБПОУ РМ «Торбеевский колледж мясной и     молочной промышленности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9. Ермишина Е.П.- 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10. Бегаева Л.И.-</w:t>
      </w:r>
      <w:r>
        <w:rPr>
          <w:color w:val="000000"/>
          <w:sz w:val="28"/>
          <w:szCs w:val="28"/>
        </w:rPr>
        <w:t xml:space="preserve"> 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11. Коршунова Н.И.-</w:t>
      </w:r>
      <w:r>
        <w:rPr>
          <w:color w:val="000000"/>
          <w:sz w:val="28"/>
          <w:szCs w:val="28"/>
        </w:rPr>
        <w:t xml:space="preserve"> 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12. Илькина Л.В.- </w:t>
      </w:r>
      <w:r>
        <w:rPr>
          <w:color w:val="000000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3. Ежова С.Б.-</w:t>
      </w:r>
      <w:r>
        <w:rPr>
          <w:color w:val="000000"/>
          <w:sz w:val="28"/>
          <w:szCs w:val="28"/>
        </w:rPr>
        <w:t xml:space="preserve"> учитель начальных классов</w:t>
      </w:r>
      <w:r>
        <w:rPr>
          <w:sz w:val="28"/>
          <w:szCs w:val="28"/>
        </w:rPr>
        <w:t xml:space="preserve">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физик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гожин П.М.- учитель физики МБОУ «Салазгорьская средняя общеобразовательная   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осейкина Л.В.- учитель физики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таева Л.А.- учитель физики СП МБОУ «Дракинская средняя общеобразовательная школа» в с. Никольское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142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яткин В.П.- преподаватель </w:t>
      </w:r>
      <w:r>
        <w:rPr>
          <w:color w:val="000000"/>
          <w:sz w:val="28"/>
          <w:szCs w:val="28"/>
        </w:rPr>
        <w:t>ГБПОУ РМ «Торбеевский колледж мясной и     молочной промышленности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Юркова М.А.- </w:t>
      </w:r>
      <w:r>
        <w:rPr>
          <w:sz w:val="28"/>
          <w:szCs w:val="28"/>
        </w:rPr>
        <w:t>учитель физики МБОУ «Торбеевская средняя общеобразовательная    школа № 1»</w:t>
      </w:r>
    </w:p>
    <w:p>
      <w:pPr>
        <w:pStyle w:val="Normal"/>
        <w:tabs>
          <w:tab w:val="clear" w:pos="708"/>
          <w:tab w:val="left" w:pos="240" w:leader="none"/>
        </w:tabs>
        <w:spacing w:before="280" w:after="24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1. Рогожин П.М.- учитель физики и астрономи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2. Федосейкина Л.В.- учитель физики и астрономии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Житаева Л.А.- учитель физики и астрономи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Егорова Л.С.- </w:t>
      </w:r>
      <w:r>
        <w:rPr>
          <w:sz w:val="28"/>
          <w:szCs w:val="28"/>
        </w:rPr>
        <w:t>учитель физики и астрономии МБОУ «Торбеевская средняя общеобразовательная   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5. Ратникова Т.Г.- учитель физики и астрономии МБОУ «Жуковская средняя общеобразовательная 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Тулина Т.Д.- учитель английского языка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2. Кривоногова В.Н.- учитель английского языка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Пронькина Л.Ю.- учитель английского языка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Жданова Т.В.- учитель английского языка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рокина С.В.- учитель английского языка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курина Л.Н.-  учитель английского языка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акеев Д.И.- учитель английского языка   МБОУ «Торбеевская средняя общеобразовательная школа №3» 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емецкому языку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1. Диденко Е.А.- учитель немецкого языка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2. Пиняскина М.Ф.- учитель немецкого языка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Царакаева Н.Е.- учитель немецкого языка  СП МБОУ «Дракинская  средняя общеобразовательная школа» в с. Сургодь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4. Зенохова Н.И.- учитель немецкого языка  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кашкина Л.И.- учитель немецкого языка МБОУ «Салазгорьская средняя общеобразовательная 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и обществознанию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ськов А.В.- учитель истории и обществознания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Букаева Е.М.- учитель истории и обществознания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3. Кузьмина Н.Ф.- учитель истории и обществознания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4.  Палкина Г.В.- учитель истории и обществознания 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Шлаева Е.В.- учитель истории и обществознания 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6. Нуштаева  Е.Ю.- учитель истории и обществознания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Жилкина В.Ф.- </w:t>
      </w:r>
      <w:r>
        <w:rPr>
          <w:color w:val="000000"/>
          <w:sz w:val="28"/>
          <w:szCs w:val="28"/>
        </w:rPr>
        <w:t xml:space="preserve">директор МКУ «ЦИМ и ТОМБУО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сюшкина Е.И.- учитель  права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2. Ешакина Л.С.- учитель  права МБОУ «Торбеевская средняя                                      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Жилкина В.Ф.- </w:t>
      </w:r>
      <w:r>
        <w:rPr>
          <w:color w:val="000000"/>
          <w:sz w:val="28"/>
          <w:szCs w:val="28"/>
        </w:rPr>
        <w:t>директор МКУ «ЦИМ и ТОМБУО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онкина О.П.-</w:t>
      </w:r>
      <w:r>
        <w:rPr>
          <w:sz w:val="28"/>
          <w:szCs w:val="28"/>
        </w:rPr>
        <w:t xml:space="preserve"> учитель  права МБОУ «Торбеевская средняя                                      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знецова О.В.- учитель права МБОУ «Краснополь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юшкина Е.И.- учитель  экономики 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лаева Е.В.- учитель экономики 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шакина Л.С.- учитель  экономики  МБОУ «Торбеевская средняя общеобразовательная школа №3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Куликова С.Г.- учитель  экономики 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В.И.- учитель  экономики 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галкина А.А.- учитель географии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ошкина В.П.- учитель географии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нушкина Н.Ф.- учитель географии МБОУ «Торбеев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ёва В.А.-  учитель географии  СП МБОУ «Краснопольская основная общеобразовательная школа» в п. Красноармейск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аев В.С.- учитель географии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З.А.- учитель географии СП МБОУ «Дракинская  средняя общеобразовательная школа» в с. Сурго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4005" w:leader="none"/>
          <w:tab w:val="left" w:pos="4485" w:leader="none"/>
        </w:tabs>
        <w:autoSpaceDE w:val="false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05" w:leader="none"/>
          <w:tab w:val="left" w:pos="4485" w:leader="none"/>
        </w:tabs>
        <w:autoSpaceDE w:val="false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и литературе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1. Тюляева Д.В.-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стенко Л.И.-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лмаева Г.И.-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каева Л.И.- учитель русского языка и литера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Львова Г.Г.- учитель русского языка и литера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раськина В.В.- учитель русского языка и литера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7. Зюзина Н.П.- учитель русского языка и литературы МБОУ «Дракинская 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8.  Манушкин А.А.- учитель русского языка и литературы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>Глухова В.П.- учитель русского языка и литературы МБОУ «Торбеев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кова И.Ф.- СП МБОУ «Дракинская  средняя общеобразовательная школа» в с. Сургод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ишина Е.П.- 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1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>Бегаева Л.И.-</w:t>
      </w:r>
      <w:r>
        <w:rPr>
          <w:color w:val="000000"/>
          <w:sz w:val="28"/>
          <w:szCs w:val="28"/>
        </w:rPr>
        <w:t xml:space="preserve"> 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1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шунова Н.И.-</w:t>
      </w:r>
      <w:r>
        <w:rPr>
          <w:color w:val="000000"/>
          <w:sz w:val="28"/>
          <w:szCs w:val="28"/>
        </w:rPr>
        <w:t xml:space="preserve"> 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3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кина Л.В.- </w:t>
      </w:r>
      <w:r>
        <w:rPr>
          <w:color w:val="000000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МБОУ «Торбеевская средняя общеобразовательная школа № 3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5103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ова С.Б.- учитель начальных классов МБОУ «Торбеевская основная общеобразовательная школа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5103" w:leader="none"/>
        </w:tabs>
        <w:autoSpaceDE w:val="false"/>
        <w:ind w:left="502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овикова А.И.- учитель технологии МБОУ «Салазгорьская средняя общеобразовательная школ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а Н.Н.- учитель технологии  МБОУ «Жуко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кина С.П.- педагог МБУ ДО «Дом  творчеств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ин Н.В.- учитель технологии МБОУ «Жуко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ьканова Л.Н.- учитель  искусства (МХК) МБОУ «Торбеевская средняя 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кусству (МХ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Асташкина О.В.- учитель искусства (МХК)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2. Лафуткина Н.М.- учитель искусства (МХК)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Янина Е.В.- учитель  искусства (МХК) МБОУ «Торбеевская средняя 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драшова Т.В.- учитель искусства (МХК)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знецова В.В.-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Карев К.В.- директор МБУ  ДО ДЮС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удяков А.А.- тренер – преподаватель МБУ  ДО ДЮС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Хушкин А.В. - тренер – преподаватель МБУ  ДО ДЮС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лева Т.Б.- тренер – преподаватель МБУ  ДО  ДЮС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Долганина  Н.М.- учитель физической культуры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ёвина Е.И.- учитель физической культуры МБОУ «Торбеев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ева К.А.- учитель физической культуры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65" w:leader="none"/>
          <w:tab w:val="left" w:pos="45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Ж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Гаврилин Н.В.- руководитель ОБЖ МБОУ «Жуковская  средняя общеобразовательная школ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ов А.Ю.- руководитель ОБЖ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ирдяшкин Ф.М.- руководитель ОБЖ МБОУ «Салазгорь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Петруненко И.В. - руководитель ОБЖ МБОУ «Торбеевская средняя общеобразовательная школа № 3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Киселёва И.В.- учитель ОБЖ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5" w:leader="none"/>
          <w:tab w:val="left" w:pos="472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кологии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Потапова Е</w:t>
      </w:r>
      <w:r>
        <w:rPr>
          <w:sz w:val="28"/>
          <w:szCs w:val="28"/>
        </w:rPr>
        <w:t>.И.- методист МКУ «ЦИМ и ТОМБУО»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нушкина Н.Ф.- учитель экологии МБОУ «Торбеевская основна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иреева Н.П.- учитель экологи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Мишина Е.А.- учитель биологии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5. Кяшкина Е.Н.- учитель биологии МБОУ «Жуковская средняя общеобразовательная школа»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shd w:fill="FFFFFF" w:val="clear"/>
        <w:ind w:firstLine="480"/>
        <w:jc w:val="center"/>
        <w:rPr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19.09.2023г.  № 323 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АПЕЛЛЯЦИЙ ПО РЕЗУЛЬТАТАМ ПРОВЕРКИ ЗАДАНИЙ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 ЭТАПА ВСЕРОССИЙСКОЙ ОЛИМПИАДЫ ШКОЛЬНИКОВ</w:t>
      </w:r>
    </w:p>
    <w:p>
      <w:pPr>
        <w:pStyle w:val="Normal"/>
        <w:shd w:fill="FFFFFF" w:val="clear"/>
        <w:ind w:firstLine="5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пелляция проводится в случаях несогласия участника Олимпиады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ценивания его олимпиадной работы.</w:t>
      </w:r>
      <w:r>
        <w:rPr>
          <w:color w:val="000000"/>
          <w:sz w:val="28"/>
          <w:szCs w:val="28"/>
        </w:rPr>
        <w:t xml:space="preserve"> Письменное заявление подаётся на имя председателя жюри в день проведения олимпиады после объявления итог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2. Апелляции участников Олимпиады рассматриваются Жюри совместно с Оргкомитетом (апелляционная комиссия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результатам рассмотрения апелляции выноси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удовлетворении апелляции и сохранении выставленных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ведение апелляции оформляется протоколами, которые подписываются членами Жю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окументами по проведению апелля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.</w:t>
      </w:r>
    </w:p>
    <w:p>
      <w:pPr>
        <w:pStyle w:val="Normal"/>
        <w:autoSpaceDE w:val="false"/>
        <w:ind w:firstLine="709"/>
        <w:jc w:val="both"/>
        <w:rPr>
          <w:rFonts w:ascii="Times New Roman,Bold" w:hAnsi="Times New Roman,Bold" w:cs="Times New Roman,Bold"/>
          <w:sz w:val="28"/>
          <w:szCs w:val="28"/>
        </w:rPr>
      </w:pPr>
      <w:r>
        <w:rPr>
          <w:sz w:val="28"/>
          <w:szCs w:val="28"/>
        </w:rPr>
        <w:t>12. Окончательные итоги Олимпиады утверждаются Жюри с учетом проведения апелляции.</w: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19.09.2023г.  № 323                 </w:t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5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Я МАТЕРИАЛОВ ПРОВЕДЕНИЯ МУНИЦИПАЛЬНОГО</w:t>
      </w:r>
      <w:r>
        <w:rPr>
          <w:color w:val="000000"/>
          <w:sz w:val="28"/>
          <w:szCs w:val="28"/>
        </w:rPr>
        <w:t xml:space="preserve"> ЭТАПА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7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вление по работе с учреждениями образования администрации Торбеевского муниципального района обеспечивает хранение в течение 1 года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ind w:left="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казов Министерства образования Республики Мордов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поряжение администрации Торбеевского муниципального района об итогах проведения 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токолов заседания жюри об итогах проведения олимпиады, в том числе о проведении апелля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абот участников муниципального этапа 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Задания до Олимпиады хранятся в сейфе с соблюдением норм секретности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орбеевского муниципального района РМ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19.09.2023г.  № 323                 </w:t>
      </w:r>
    </w:p>
    <w:p>
      <w:pPr>
        <w:pStyle w:val="Normal"/>
        <w:spacing w:lineRule="auto" w:line="360"/>
        <w:ind w:left="15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5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317500</wp:posOffset>
                </wp:positionV>
                <wp:extent cx="5036820" cy="15557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99.4pt;margin-top:25pt;width:396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ГЛАСИЕ НА ОБРАБОТКУ ПЕРСОНАЛЬНЫХ ДАННЫХ НЕСОВЕРШЕННОЛЕТНЕГО</w:t>
      </w:r>
    </w:p>
    <w:p>
      <w:pPr>
        <w:pStyle w:val="Normal"/>
        <w:tabs>
          <w:tab w:val="clear" w:pos="708"/>
          <w:tab w:val="left" w:pos="8189" w:leader="none"/>
        </w:tabs>
        <w:ind w:left="306" w:hanging="0"/>
        <w:rPr/>
      </w:pPr>
      <w:r>
        <w:rPr>
          <w:sz w:val="20"/>
        </w:rPr>
        <w:t>Я,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>,</w:t>
      </w:r>
    </w:p>
    <w:p>
      <w:pPr>
        <w:pStyle w:val="Normal"/>
        <w:tabs>
          <w:tab w:val="clear" w:pos="708"/>
          <w:tab w:val="left" w:pos="3294" w:leader="none"/>
          <w:tab w:val="left" w:pos="4359" w:leader="none"/>
        </w:tabs>
        <w:ind w:left="306" w:right="1843" w:firstLine="505"/>
        <w:rPr>
          <w:i/>
          <w:i/>
          <w:spacing w:val="-47"/>
          <w:sz w:val="20"/>
        </w:rPr>
      </w:pPr>
      <w:r>
        <w:rPr>
          <w:i/>
          <w:sz w:val="20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3294" w:leader="none"/>
          <w:tab w:val="left" w:pos="4359" w:leader="none"/>
        </w:tabs>
        <w:spacing w:before="60" w:after="0"/>
        <w:ind w:left="307" w:right="1843" w:hanging="23"/>
        <w:rPr>
          <w:i/>
          <w:i/>
          <w:sz w:val="20"/>
        </w:rPr>
      </w:pPr>
      <w:r>
        <w:rPr>
          <w:i/>
          <w:sz w:val="20"/>
        </w:rPr>
        <w:t>паспорт________   __________,</w:t>
      </w:r>
    </w:p>
    <w:p>
      <w:pPr>
        <w:pStyle w:val="Normal"/>
        <w:tabs>
          <w:tab w:val="clear" w:pos="708"/>
          <w:tab w:val="left" w:pos="3294" w:leader="none"/>
          <w:tab w:val="left" w:pos="4359" w:leader="none"/>
        </w:tabs>
        <w:ind w:left="1134" w:right="1843" w:hanging="23"/>
        <w:rPr/>
      </w:pPr>
      <w:r>
        <w:rPr>
          <w:i/>
          <w:sz w:val="20"/>
        </w:rPr>
        <w:t>(серия, номер)</w:t>
      </w:r>
    </w:p>
    <w:p>
      <w:pPr>
        <w:pStyle w:val="Normal"/>
        <w:tabs>
          <w:tab w:val="clear" w:pos="708"/>
          <w:tab w:val="left" w:pos="8282" w:leader="none"/>
        </w:tabs>
        <w:spacing w:before="120" w:after="0"/>
        <w:ind w:left="1015" w:right="1599" w:hanging="709"/>
        <w:rPr>
          <w:i/>
          <w:i/>
          <w:sz w:val="20"/>
        </w:rPr>
      </w:pPr>
      <w:r>
        <w:rPr>
          <w:i/>
          <w:sz w:val="20"/>
        </w:rPr>
        <w:t>выдан</w:t>
      </w:r>
      <w:r>
        <w:rPr>
          <w:i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8282" w:leader="none"/>
        </w:tabs>
        <w:ind w:left="1015" w:right="1599" w:firstLine="119"/>
        <w:rPr/>
      </w:pPr>
      <w:r>
        <w:rPr>
          <w:i/>
          <w:sz w:val="20"/>
        </w:rPr>
        <w:t>(когда, кем)</w:t>
      </w:r>
    </w:p>
    <w:p>
      <w:pPr>
        <w:pStyle w:val="Normal"/>
        <w:ind w:left="306" w:hanging="0"/>
        <w:rPr/>
      </w:pPr>
      <w:r>
        <w:rPr>
          <w:i/>
          <w:sz w:val="20"/>
        </w:rPr>
        <w:t>(в случае опекунства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TextBody"/>
        <w:spacing w:before="120" w:after="0"/>
        <w:ind w:left="284" w:hanging="0"/>
        <w:jc w:val="left"/>
        <w:rPr>
          <w:i/>
          <w:i/>
          <w:sz w:val="15"/>
        </w:rPr>
      </w:pPr>
      <w:r>
        <w:rPr>
          <w:i/>
          <w:sz w:val="15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34" w:hanging="0"/>
        <w:rPr>
          <w:i/>
          <w:i/>
          <w:sz w:val="20"/>
        </w:rPr>
      </w:pPr>
      <w:r>
        <w:rPr>
          <w:i/>
          <w:sz w:val="20"/>
        </w:rPr>
        <w:t>(адрес)</w:t>
      </w:r>
    </w:p>
    <w:p>
      <w:pPr>
        <w:pStyle w:val="Normal"/>
        <w:spacing w:lineRule="auto" w:line="360"/>
        <w:ind w:left="308" w:hanging="0"/>
        <w:rPr/>
      </w:pPr>
      <w:r>
        <w:rPr>
          <w:sz w:val="20"/>
        </w:rPr>
        <w:t>Даю согласие на обработку персональных данных моего ребенка</w:t>
      </w:r>
    </w:p>
    <w:p>
      <w:pPr>
        <w:pStyle w:val="Normal"/>
        <w:tabs>
          <w:tab w:val="clear" w:pos="708"/>
          <w:tab w:val="left" w:pos="8260" w:leader="none"/>
          <w:tab w:val="left" w:pos="9356" w:leader="none"/>
        </w:tabs>
        <w:ind w:left="992" w:hanging="686"/>
        <w:rPr/>
      </w:pPr>
      <w:r>
        <w:rPr>
          <w:sz w:val="20"/>
          <w:u w:val="single"/>
        </w:rPr>
        <w:tab/>
        <w:tab/>
        <w:tab/>
      </w:r>
      <w:r>
        <w:rPr>
          <w:i/>
          <w:sz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3538" w:leader="none"/>
        </w:tabs>
        <w:spacing w:before="120" w:after="0"/>
        <w:ind w:left="306" w:hanging="0"/>
        <w:rPr>
          <w:sz w:val="20"/>
        </w:rPr>
      </w:pPr>
      <w:r>
        <w:rPr>
          <w:sz w:val="20"/>
        </w:rPr>
        <w:t>Паспорт (или свидетельство о рождении)</w:t>
      </w:r>
    </w:p>
    <w:p>
      <w:pPr>
        <w:pStyle w:val="Normal"/>
        <w:ind w:left="1412" w:hanging="0"/>
        <w:rPr/>
      </w:pPr>
      <w:r>
        <w:rPr>
          <w:i/>
          <w:sz w:val="20"/>
        </w:rPr>
        <w:t>(серия, номер)</w:t>
      </w:r>
    </w:p>
    <w:p>
      <w:pPr>
        <w:pStyle w:val="Normal"/>
        <w:tabs>
          <w:tab w:val="clear" w:pos="708"/>
          <w:tab w:val="left" w:pos="8234" w:leader="none"/>
        </w:tabs>
        <w:spacing w:before="120" w:after="0"/>
        <w:ind w:left="306" w:hanging="0"/>
        <w:rPr>
          <w:sz w:val="20"/>
        </w:rPr>
      </w:pPr>
      <w:r>
        <w:rPr>
          <w:sz w:val="20"/>
        </w:rPr>
        <w:t>выдан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1015" w:hanging="0"/>
        <w:rPr/>
      </w:pPr>
      <w:r>
        <w:rPr>
          <w:i/>
          <w:sz w:val="20"/>
        </w:rPr>
        <w:t>(когда, кем)</w:t>
      </w:r>
    </w:p>
    <w:p>
      <w:pPr>
        <w:pStyle w:val="Normal"/>
        <w:spacing w:lineRule="auto" w:line="360" w:before="120" w:after="0"/>
        <w:ind w:left="306" w:hanging="0"/>
        <w:rPr/>
      </w:pPr>
      <w:r>
        <w:rPr>
          <w:sz w:val="20"/>
        </w:rPr>
        <w:t>Проживающему по адресу:</w:t>
      </w:r>
    </w:p>
    <w:p>
      <w:pPr>
        <w:pStyle w:val="TextBody"/>
        <w:ind w:left="284" w:hanging="0"/>
        <w:jc w:val="left"/>
        <w:rPr>
          <w:sz w:val="15"/>
        </w:rPr>
      </w:pPr>
      <w:r>
        <w:rPr>
          <w:sz w:val="15"/>
        </w:rPr>
        <w:t>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i/>
          <w:i/>
          <w:sz w:val="20"/>
        </w:rPr>
      </w:pPr>
      <w:r>
        <w:rPr>
          <w:i/>
          <w:sz w:val="20"/>
        </w:rPr>
        <w:t>(адрес)</w:t>
      </w:r>
    </w:p>
    <w:p>
      <w:pPr>
        <w:pStyle w:val="Normal"/>
        <w:ind w:left="306" w:right="-140" w:firstLine="545"/>
        <w:jc w:val="both"/>
        <w:rPr/>
      </w:pPr>
      <w:r>
        <w:rPr>
          <w:sz w:val="20"/>
        </w:rPr>
        <w:t>Я даю согласие на использование персональных данных моего ребенка (подопечного) в целях организации, проведения, подведения итогов интеллектуальных соревнований, проводимых Министерством образования Республики Мордовия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ind w:left="306" w:right="-140" w:firstLine="545"/>
        <w:jc w:val="both"/>
        <w:rPr/>
      </w:pPr>
      <w:r>
        <w:rPr>
          <w:sz w:val="20"/>
        </w:rPr>
        <w:t>Перечень персональных данных, на обработку которых дается согласие: фамилия, имя, отчество, образовательная организация, класс, домашний адрес, адрес электронной почты, дата рождения, телефон, результаты участия в муниципальном/ региональном этапе олимпиады, наличие/отсутствие ограниченных возможностей здоровья, паспортные данные.</w:t>
      </w:r>
    </w:p>
    <w:p>
      <w:pPr>
        <w:pStyle w:val="Normal"/>
        <w:ind w:left="306" w:right="-140" w:firstLine="545"/>
        <w:jc w:val="both"/>
        <w:rPr/>
      </w:pPr>
      <w:r>
        <w:rPr>
          <w:sz w:val="20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- образовательным организациям, органам, осуществляющим управление в сфере образования, департаменту образования, науки и молодежной политики Республики Мордовия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дата рождения, наличие /отсутствие ограниченных возможностей здоровья, образовательная организация, муниципальное образование, результат регионального этапа всероссийской олимпиады школьников по указанному общеобразовательному предмету олимпиады, а также публикацию в открытом доступе сканированной копии олимпиадной работы.</w:t>
      </w:r>
    </w:p>
    <w:p>
      <w:pPr>
        <w:pStyle w:val="Normal"/>
        <w:ind w:left="306" w:right="-140" w:firstLine="545"/>
        <w:jc w:val="both"/>
        <w:rPr/>
      </w:pPr>
      <w:r>
        <w:rPr>
          <w:sz w:val="20"/>
        </w:rPr>
        <w:t>Обработка персональных данных осуществляется в соответствии и с нормами федерального закона от 08.07.2006 №152-ФЗ «О персональных данных».</w:t>
      </w:r>
    </w:p>
    <w:p>
      <w:pPr>
        <w:pStyle w:val="Normal"/>
        <w:ind w:left="306" w:right="-140" w:firstLine="545"/>
        <w:jc w:val="both"/>
        <w:rPr/>
      </w:pPr>
      <w:r>
        <w:rPr>
          <w:sz w:val="20"/>
        </w:rPr>
        <w:t>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</w:t>
      </w:r>
    </w:p>
    <w:p>
      <w:pPr>
        <w:pStyle w:val="Normal"/>
        <w:ind w:left="306" w:right="-140" w:firstLine="545"/>
        <w:jc w:val="both"/>
        <w:rPr/>
      </w:pPr>
      <w:r>
        <w:rPr>
          <w:sz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3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7" w:leader="none"/>
          <w:tab w:val="left" w:pos="3625" w:leader="none"/>
          <w:tab w:val="left" w:pos="5024" w:leader="none"/>
          <w:tab w:val="left" w:pos="5361" w:leader="none"/>
        </w:tabs>
        <w:spacing w:lineRule="auto" w:line="360"/>
        <w:ind w:left="308" w:right="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2707" w:leader="none"/>
          <w:tab w:val="left" w:pos="3625" w:leader="none"/>
          <w:tab w:val="left" w:pos="5024" w:leader="none"/>
          <w:tab w:val="left" w:pos="5361" w:leader="none"/>
        </w:tabs>
        <w:spacing w:lineRule="auto" w:line="360"/>
        <w:ind w:left="308" w:right="2" w:hanging="0"/>
        <w:rPr>
          <w:sz w:val="20"/>
        </w:rPr>
      </w:pPr>
      <w:r>
        <w:rPr>
          <w:sz w:val="20"/>
        </w:rPr>
        <w:t>Настоящее согласие дано мной 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23 года.</w:t>
      </w:r>
    </w:p>
    <w:p>
      <w:pPr>
        <w:pStyle w:val="Normal"/>
        <w:tabs>
          <w:tab w:val="clear" w:pos="708"/>
          <w:tab w:val="left" w:pos="2707" w:leader="none"/>
          <w:tab w:val="left" w:pos="3625" w:leader="none"/>
          <w:tab w:val="left" w:pos="5024" w:leader="none"/>
          <w:tab w:val="left" w:pos="5361" w:leader="none"/>
        </w:tabs>
        <w:spacing w:lineRule="auto" w:line="360"/>
        <w:ind w:left="308" w:right="2" w:hanging="0"/>
        <w:rPr>
          <w:sz w:val="20"/>
        </w:rPr>
      </w:pPr>
      <w:r>
        <w:rPr>
          <w:sz w:val="20"/>
        </w:rPr>
        <w:t>Подпись:</w:t>
      </w:r>
      <w:r>
        <w:rPr>
          <w:sz w:val="20"/>
          <w:u w:val="single"/>
        </w:rPr>
        <w:tab/>
        <w:t>/</w:t>
        <w:tab/>
        <w:tab/>
        <w:tab/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8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4:00Z</dcterms:created>
  <dc:creator>1</dc:creator>
  <dc:description/>
  <dc:language>en-US</dc:language>
  <cp:lastModifiedBy>Admin</cp:lastModifiedBy>
  <cp:lastPrinted>2023-09-20T16:03:00Z</cp:lastPrinted>
  <dcterms:modified xsi:type="dcterms:W3CDTF">2023-09-29T11:48:00Z</dcterms:modified>
  <cp:revision>3</cp:revision>
  <dc:subject/>
  <dc:title>РЕСПУБЛИКА МОРДОВИЯ</dc:title>
</cp:coreProperties>
</file>