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6.2025 Г.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РБЕЕВСКОГО МУНИЦИПАЛЬНОГО РАЙОНА ОТ 19 ЯНВАРЯ 2022 Г. № 18 «О СОЗДАНИИ КОМИССИИ ПО ПРИЕМКЕ ОКАЗАННЫХ УСЛУГ ПО ОРГАНИЗАЦИИ МЕРОПРИЯТИЙ ПРИ ОСУЩЕСТВЛЕНИИ ДЕЯТЕЛЬНОСТИ ПО ОБРАЩЕНИЮ С ЖИВОТНЫМИ БЕЗ ВЛАДЕЛЬЦЕВ НА ТЕРРИТОРИИ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аспоряжение администрации Торбеевского муниципального района от 19 января 2022 г. № 18 «О создании комиссии по приемке оказанных услуг по организации мероприятий при осуществлении деятельности по обращению с животными без владельцев на территории Торбеевского муниципального района Республики Мордовия», изложив пункт 1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Создать приемочную комиссию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хоморов Ю.В. – Первый заместитель Гла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ляева Е.Н. – заместитель начальника отдела по работе с отраслями АПК и ЛП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улапин А.А. – начальник правов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дяев Виктор Александрович – начальник отдела по работе с отраслями АПК и ЛПХ»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ухоморова Ю.В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законную силу после его подписания и подлежит размещению на официальном сайте администрации Торбеевского муниципального района по адресу: https://torbeevo.gosuslugi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Торбее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Ф. Шич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2:00Z</dcterms:created>
  <dc:creator>Admin</dc:creator>
  <dc:description/>
  <dc:language>en-US</dc:language>
  <cp:lastModifiedBy>Admin</cp:lastModifiedBy>
  <cp:lastPrinted>2025-06-11T09:05:00Z</cp:lastPrinted>
  <dcterms:modified xsi:type="dcterms:W3CDTF">2025-06-11T12:52:00Z</dcterms:modified>
  <cp:revision>3</cp:revision>
  <dc:subject/>
  <dc:title/>
</cp:coreProperties>
</file>