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right="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before="16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before="16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center"/>
        <w:rPr/>
      </w:pPr>
      <w:r>
        <w:rPr>
          <w:sz w:val="28"/>
          <w:szCs w:val="28"/>
        </w:rPr>
        <w:t>05.06.2025 Г. № 203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 xml:space="preserve">1.  В соответствии с постановлением Правительства Республики Мордовия от 20.05.2025 года № 472 «Об утверждении распределения субсидий в 2025 году из республиканского бюджета Республики  Мордовия бюджетам муниципальных районовРеспублики Мордовия на подготовку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в Республике Мордовия», Решением Совета депутатов Торбеевского муниципального района Республики Мордовия от 19.04.2022 г. № 37 «О передаче осуществления части полномочий по решению вопросов местного значения Торбеевского муниципального района органам местного самоуправления сельских поселений Торбеевсого муниципального района Республики Мордовия», распределить и направить выделенные денежные средства в сумме 782539 (семьсот восемьдесят две тысячи пятьсот тридцать девять) рублей 68 копеек следующим  Администрациям сельских поселений Торбеевского муниципального района Республики Мордовия: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 Виндрейское сельское поселение (ИНН 1321114450) – 78000,00 рублей;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 Дракинское сельское поселение (ИНН 1321114403) – 78000,00 рублей;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3. Красноармейское сельское поселение (ИНН 1321117852) – 117000,00 рублей;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 Никольское сельское поселение (ИНН 1321117387) – 136500,00 рублей;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5. Салазгорьское сельское поселение (ИНН1321117531) – 314 539,68 рублей;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6. Сургодьское сельское поселение (ИННН 1321117877) – 58500,00 рублей.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2.  Контроль за исполнением настоящего распоряжения возложить на Зам. Главы - начальника Управления финансов администрации Торбе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лава Торбеевского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1531" w:leader="none"/>
          <w:tab w:val="left" w:pos="7704" w:leader="none"/>
          <w:tab w:val="left" w:pos="84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lineRule="atLeast" w:line="11" w:before="159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both"/>
        <w:rPr/>
      </w:pPr>
      <w:r>
        <w:rPr/>
      </w:r>
    </w:p>
    <w:sectPr>
      <w:type w:val="nextPage"/>
      <w:pgSz w:w="11906" w:h="16838"/>
      <w:pgMar w:left="1455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firstLine="720"/>
      <w:jc w:val="center"/>
      <w:outlineLvl w:val="5"/>
    </w:pPr>
    <w:rPr>
      <w:b/>
      <w:i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808080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9:00Z</dcterms:created>
  <dc:creator>server</dc:creator>
  <dc:description/>
  <dc:language>en-US</dc:language>
  <cp:lastModifiedBy>Admin</cp:lastModifiedBy>
  <cp:lastPrinted>2025-05-19T11:58:00Z</cp:lastPrinted>
  <dcterms:modified xsi:type="dcterms:W3CDTF">2025-06-11T12:39:00Z</dcterms:modified>
  <cp:revision>3</cp:revision>
  <dc:subject/>
  <dc:title>АДМИНИСТРАЦИЯ</dc:title>
</cp:coreProperties>
</file>