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szCs w:val="28"/>
        </w:rPr>
        <w:t>20.05.2025 Г. № 165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5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Е ОТ 04.03.2010 № 154-А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br/>
          <w:t>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целях </w:t>
      </w:r>
      <w:r>
        <w:rPr>
          <w:sz w:val="28"/>
          <w:szCs w:val="28"/>
        </w:rPr>
        <w:t>приведения нормативных правовых актов администрации Торбеевского муниципального района в соответствие с действующим законодательством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Торбеевского муниципального района от 04.03.2010 №154-а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</w:rPr>
        <w:t>2.</w:t>
      </w:r>
      <w:r>
        <w:rPr>
          <w:sz w:val="28"/>
          <w:szCs w:val="28"/>
        </w:rPr>
        <w:t xml:space="preserve"> Контроль за исполнением настоящего распоряжения возложить на Игонькину Е.Ю. – руководителя аппарата, начальника управления делами администрации Торбеевского муниципального района Республики Мордов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8"/>
        <w:snapToGrid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1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16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4-04-08T11:43:00Z</cp:lastPrinted>
  <dcterms:modified xsi:type="dcterms:W3CDTF">2025-05-23T07:52:00Z</dcterms:modified>
  <cp:revision>3</cp:revision>
  <dc:subject>Birthday</dc:subject>
  <dc:title>Are You suprised ?</dc:title>
</cp:coreProperties>
</file>