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right="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before="168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before="168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5 Г. № 164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/>
      </w:pPr>
      <w:r>
        <w:rPr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 xml:space="preserve">1.  В соответствии с Законом Республики Мордовия от 25.12.2024  года № 107-З «О республиканском бюджете Республики Мордовия на 2025 год и на плановый период 2026 и 2027 годов», Решениями Совета депутатов Торбеевского муниципального района Республики Мордовия от 13.05.2025 г. №173 «О передаче осуществления части полномочий по решению вопросов местного значения Торбеевского муниципального района органу местного самоуправления Салазгорьского сельского поселения Торбеевского муниципального района Республики Мордовия»  и  №174 «О передаче осуществления части полномочий по решению вопросов местного значения Торбеевского муниципального района органу местного самоуправления Сургодьского сельского поселения Торбеевского муниципального района Республики Мордовия» направить иной межбюджетный трансферт в сумме 776 956  (семьсот семьдесят шесть тысяч девятьсот пятьдесят шесть) рублей 24 копейки  на </w:t>
      </w:r>
      <w:r>
        <w:rPr>
          <w:sz w:val="28"/>
          <w:szCs w:val="28"/>
          <w:lang w:eastAsia="en-US"/>
        </w:rPr>
        <w:t>проведение</w:t>
      </w:r>
      <w:r>
        <w:rPr>
          <w:spacing w:val="-45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комплекс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Администрации Салазгорьского сельского поселения Торбеевского муниципального района Республики Мордовия  (ИНН 1321117531)   - 565 561 рубль  26 копеек;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>Администрации Сургодьского сельского поселения Торбеевского муниципального района Республики Мордовия  (ИНН 1321117877)  - 211 394 рубля 98 копеек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/>
      </w:pPr>
      <w:r>
        <w:rPr>
          <w:spacing w:val="-15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>2.  Контроль за исполнением настоящего распоряжения возложить на Зам. Главы - начальника Управления финансов администрации Торбе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lineRule="atLeast" w:line="11" w:before="159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jc w:val="both"/>
        <w:rPr/>
      </w:pPr>
      <w:r>
        <w:rPr/>
      </w:r>
    </w:p>
    <w:sectPr>
      <w:type w:val="nextPage"/>
      <w:pgSz w:w="11906" w:h="16838"/>
      <w:pgMar w:left="1455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firstLine="720"/>
      <w:jc w:val="center"/>
      <w:outlineLvl w:val="5"/>
    </w:pPr>
    <w:rPr>
      <w:b/>
      <w:i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808080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4:00Z</dcterms:created>
  <dc:creator>server</dc:creator>
  <dc:description/>
  <dc:language>en-US</dc:language>
  <cp:lastModifiedBy>Admin</cp:lastModifiedBy>
  <cp:lastPrinted>2025-05-19T11:58:00Z</cp:lastPrinted>
  <dcterms:modified xsi:type="dcterms:W3CDTF">2025-05-23T08:05:00Z</dcterms:modified>
  <cp:revision>3</cp:revision>
  <dc:subject/>
  <dc:title>АДМИНИСТРАЦИЯ</dc:title>
</cp:coreProperties>
</file>