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sz w:val="28"/>
        </w:rPr>
      </w:pPr>
      <w:r>
        <w:rPr>
          <w:sz w:val="28"/>
          <w:szCs w:val="28"/>
        </w:rPr>
        <w:t>22.04.2025 Г. № 1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ПОЛНИТЕЛЬНЫХ МЕРОПРИЯТИЯХ  ПО ОБЕСПЕЧЕНИЮ  БЕЗОПАСНОСТИ  МУНИЦИПАЛЬНЫХ  БЮДЖЕТНЫХ ОБРАЗОВАТЕЛЬНЫХ 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В целях обеспечения мер безопасности муниципальных образовательных учреждений,  предотвращения террористических и  экстремистских акций, иных преступлений в отношении детей, педагогического состава и технического персонала образовательных учреждений, недопущения чрезвычайных ситуаций в образовательных организациях в период выходных и праздничных дней с 1 мая по 4 мая и с 8 по 11 мая 2025 го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организаций  учреждений общего, дошкольного и дополнительного образования: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усилить контрольно-пропускной режим в учреждениях образования, исключить допуск посторонних лиц на территорию. Повысить бдительность ответственных лиц и эффективность контроля за выполнением требований внутриобъектового и пропускного режимов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 обеспечить надежность охраны организаций, исправность и работоспособность инженерно-технических средств охраны, средств пожарной безопасности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провести проверку работоспособности систем передачи тревожных сообщений, автоматической противопожарной сигнализации, с записью результатов в соответствующие журналы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проверить наличие и знание дежурным персоналом инструкций по действиям в случае угрозы совершения актов террористического и криминального характера, обнаружения подозрительных предметов и взрывных устройств; списка телефонов экстренных служб и правоохранительных органов;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- провести внеплановые инструктажи и учебные тренировки с сотрудниками, обучающимися и воспитанниками по правилам действий в случае угрозы совершения актов террористического и криминального характера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овать дежурство административного, преподавательского и обслуживающего персонала  образовательных учреждений и технического персонала с 1 мая по 4 мая и с 8 по 11 мая 2025 года;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регулярный обход и осмотр территории и помещений образовательных организаций на предмет обнаружения подозрительных предметов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- исключить несанкционированный проезд автомобильного транспорта на территорию образовательных организаций. Запретить парковку автомобилей на территории объектов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дополнительные проверки работы средств экстренной связи образовательных учреждений с представителями ММО МВД России «Торбее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круглосуточный контроль за вносимым (ввозимым) на территорию учреждения грузами и предметами ручной кл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работе с учреждениями образования администрации Торбеевского муниципального района (Половниковой Е.И.) обеспечить контроль по недопущению чрезвычайных ситуаций в образовательных организациях в период выходных и празднич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 возложить на заместителя Главы Торбеевского муниципального района начальника управления по социа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Торбеевского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Ю.В. Мухом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3:00Z</dcterms:created>
  <dc:creator>Специалист</dc:creator>
  <dc:description/>
  <dc:language>en-US</dc:language>
  <cp:lastModifiedBy>Admin</cp:lastModifiedBy>
  <cp:lastPrinted>2025-04-22T12:38:00Z</cp:lastPrinted>
  <dcterms:modified xsi:type="dcterms:W3CDTF">2025-04-30T09:33:00Z</dcterms:modified>
  <cp:revision>3</cp:revision>
  <dc:subject/>
  <dc:title/>
</cp:coreProperties>
</file>