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5.04.2023 Г. № 1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ПОЛНИТЕЛЬНЫХ МЕРОПРИЯТИЯХ  ПО ОБЕСПЕЧЕНИЮ  БЕЗОПАСНОСТИ  МУНИЦИПАЛЬНЫХ  БЮДЖЕТНЫХ ОБРАЗОВАТЕЛЬНЫХ 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образования Республики Мордовия от 19.04.2023 года №463  г. «Об усилении мер по обеспечению комплексной безопасности объектов образования, расположенных на территории Республики Мордовия, в период майских праздников» в целях недопущения чрезвычайных ситуаций в образовательных организациях в период выходных и праздничных дней с 29 апреля по 1 мая и с 6 по 9 мая 2023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организаций  учреждений общего, дошкольного и дополнительного образования: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усилить контрольно-пропускной режим в учреждениях образования, исключить допуск посторонних лиц на территорию. Повысить бдительность ответственных лиц и эффективность контроля за выполнением требований внутриобъектового и пропускного режим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 обеспечить надежность охраны организаций, исправность и работоспособность инженерно-технических средств охраны, средств пожарной безопасности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ровести проверку работоспособности систем передачи тревожных сообщений, автоматической противопожарной сигнализации, с записью результатов в соответствующие журналы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роверить наличие и знание дежурным персоналом инструкций по действиям в случае угрозы совершения актов террористического и криминального характера, обнаружения подозрительных предметов и взрывных устройств; списка телефонов экстренных служб и правоохранительных органов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- провести внеплановые инструктажи и учебные тренировки с сотрудниками, обучающимися и воспитанниками по правилам действий в случае угрозы совершения актов террористического и криминального характера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овать дежурство административного, преподавательского и обслуживающего персонала  образовательных учреждений и технического персонала с 29 апреля по 1 мая и с 6 по 9 мая 2023 года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регулярный обход и осмотр территории и помещений образовательных организаций на предмет обнаружения подозрительных предмет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исключить несанкционированный проезд автомобильного транспорта на территорию образовательных организаций. Запретить парковку автомобилей на территории объектов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дополнительные проверки работы средств экстренной связи образовательных учреждений с представителями ММО МВД России «Торбе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круглосуточный контроль за вносимым (ввозимым) на территорию учреждения грузами и предметами ручной кл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работе с учреждениями образования администрации Торбеевского муниципального района (Половниковой Е.И.) обеспечить контроль по недопущению чрезвычайных ситуаций в образовательных организациях в период выходных и празднич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возложить на заместителя Главы Торбеевского муниципального района начальника управления по социальной работе - Киреева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.Ф. Ши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3:00Z</dcterms:created>
  <dc:creator>Специалист</dc:creator>
  <dc:description/>
  <dc:language>en-US</dc:language>
  <cp:lastModifiedBy>Admin</cp:lastModifiedBy>
  <cp:lastPrinted>2023-04-21T15:26:00Z</cp:lastPrinted>
  <dcterms:modified xsi:type="dcterms:W3CDTF">2023-04-27T13:54:00Z</dcterms:modified>
  <cp:revision>3</cp:revision>
  <dc:subject/>
  <dc:title/>
</cp:coreProperties>
</file>