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Торб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» ноября 2024 г.            п.Торбеево                                      № 4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абочей группе по организации  и проведению публичных</w:t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лушаний  по проекту решения 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беевского муниципального района </w:t>
      </w:r>
      <w:r>
        <w:rPr>
          <w:rFonts w:cs="Times New Roman" w:ascii="Times New Roman" w:hAnsi="Times New Roman"/>
          <w:b/>
          <w:sz w:val="22"/>
          <w:szCs w:val="22"/>
        </w:rPr>
        <w:t>РМ</w:t>
      </w: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О бюджете Торбеевского муниципального района Республики Мордовия на 2025 год и на плановый период 2026 и 2027 годов»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о ст.  28, 44 ФЗ №131-ФЗ от 06.10.2003 г.  «Об общих принципах организации  местного самоуправления в РФ», Положения «О публичных слушаниях» утвержденного решением  Торбеевского районного Совета депутатов  от 17.11.2005 г. №115 образовать рабочую группу  по организации и проведению  публичных слушаний по  обсу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 Совета депутатов О бюджете 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едующем составе: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8"/>
          <w:szCs w:val="28"/>
        </w:rPr>
        <w:t>1. Пайганов А.Н.  – зам. Председателя  Совета депутатов Торбеевского муниципального района РМ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8"/>
          <w:szCs w:val="28"/>
        </w:rPr>
        <w:t xml:space="preserve">-  Игонькина Е.Ю. – руководитель аппарата администрации Торбеевского муниципального района; 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Изотова И.А. – и.о. заместителя Главы района, начальника экономического управления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Корнеев Н.А. – депутат  Совета депутатов Торбеевского муниципального района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иселев Ю.В.- депутат Совета депутатов Торбе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добнова Т.А. – зам.начальника управления финансов;  </w:t>
      </w:r>
    </w:p>
    <w:p>
      <w:pPr>
        <w:pStyle w:val="Normal"/>
        <w:jc w:val="both"/>
        <w:rPr/>
      </w:pPr>
      <w:r>
        <w:rPr>
          <w:sz w:val="28"/>
          <w:szCs w:val="28"/>
        </w:rPr>
        <w:t>-  Чумарина Е.П. – начальник управления по взаимодействию с органами  местного самоуправления и организационной работе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>Торбеевского муниципального района РМ                                 А.М.Семочкин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6:00Z</dcterms:created>
  <dc:creator>Admin</dc:creator>
  <dc:description/>
  <cp:keywords/>
  <dc:language>en-US</dc:language>
  <cp:lastModifiedBy>Admin</cp:lastModifiedBy>
  <cp:lastPrinted>2018-11-26T10:24:00Z</cp:lastPrinted>
  <dcterms:modified xsi:type="dcterms:W3CDTF">2024-11-19T06:21:00Z</dcterms:modified>
  <cp:revision>26</cp:revision>
  <dc:subject/>
  <dc:title> </dc:title>
</cp:coreProperties>
</file>