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ОРБЕЕВСКОГО МУНИЦИПАЛЬНОГО РАЙОНА </w:t>
      </w:r>
    </w:p>
    <w:p>
      <w:pPr>
        <w:pStyle w:val="FR1"/>
        <w:spacing w:lineRule="auto" w:line="240"/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СПУБЛИКИ МОРДОВИЯ</w:t>
      </w:r>
    </w:p>
    <w:p>
      <w:pPr>
        <w:pStyle w:val="FR1"/>
        <w:spacing w:lineRule="auto" w:line="240"/>
        <w:ind w:left="0" w:hanging="0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252"/>
        <w:jc w:val="center"/>
        <w:rPr>
          <w:sz w:val="28"/>
        </w:rPr>
      </w:pPr>
      <w:r>
        <w:rPr>
          <w:sz w:val="28"/>
        </w:rPr>
        <w:t>11.08.2023 Г. № 28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МЕРАХ ПО УСИЛЕНИЮ ПРОТИВОПОЖАРНОЙ И АНТИТЕРРОРИСТИЧЕСКОЙ БЕЗОПАСНОСТИ  ОБРАЗОВАТЕЛЬНЫХ  УЧРЕЖДЕНИЯХ В ПЕРИОД ОРГАНИЗАЦИОННОГО НАЧАЛА 2023-2024 УЧЕБНОГО ГОДА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В соответствии с приказом Министерства образования Республики Мордовия от 09.08.2022г. №1014-ОД «О мерах по усилению противопожарной и антитеррористической безопасности образовательных организаций в период организованного начала 2023-2024 учебного года», в целях недопущения возникновения террористических угроз, экстремистских проявлений или иных чрезвычайных ситуаций в образовательных учреждениях в период подготовки и проведения праздничных  мероприятий, посвященных Дню знаний: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1. Руководителям образовательных учреждений обеспечить неукоснительное выполнение следующих мероприятий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- усилить контроль пропускного режима на территорию и в помещения образовательного учреждения с обязательным фиксированием данных лиц, проверкой документов, изучением целей посещения, обязательным доведением информации о планирующем посетить образовательное учреждение до управления по работе с учреждениями образования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- исключить несанкционированный доступ посторонних лиц в помещения на территорию образовательного учреждения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дежурство административного, преподавательского и обслуживающего персонала образовательных учреждений, обеспечить круглосуточный контроль за вносимыми (ввозимыми) на территорию учреждения грузами и предметами ручной клади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работу всех установленных стационарных рамок-металлоискателей, бесперебойную работу системы видеонаблюдения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ести дополнительные инструктажи и совещания с педагогическими работниками, техническим и обслуживающим персоналом и сотрудниками охраны под роспись в журнале инструктажей по правилам поведения и соблюдению мер безопасности, взаимодействию с оперативными службами при выявлении подозрительных граждан и предметов, а также при получении информации о намерениях проведения противоправных акций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сти с педагогическими и иными работниками образовательных организаций, а также с обучающимися инструктажи о порядке действий населения по сигналу «Воздушная тревога». Памятки, которые целесообразно использовать для проведения инструктажей, расположены на официальном интернет-сайте МЧС России в разделе Деятельность/Гражданская оборона/Плакаты и памятки по гражданской обороне (ссылка: https://mchs.gov.ru/deyatelnost/grazhdanskaya-oborona/pamyatki-i-plakatypograzhdanskoy-oborone);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ести разъяснительную работу с педагогическим составом и родительским сообществом по повышению бдительности и контролю за безопасностью детей 1 сентября 2023 года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овести дополнительные проверки работы средств экстренной связи образовательных организаций с органами внутренних дел и обеспечивать их бесперебойную работу;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претить парковку автомобилей на территории образовательных организаций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ести инструктивные совещания по вопросам обеспечения безопасности жизни и здоровья обучающихся, воспитанников совместно с представителями ММО МВД России «Торбеевский»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- провести дополнительные проверки работы средств экстренной связи образовательных учреждений с представителями ММО МВД России «Торбеевский»;</w:t>
      </w:r>
    </w:p>
    <w:p>
      <w:pPr>
        <w:pStyle w:val="Normal"/>
        <w:spacing w:lineRule="auto" w:line="276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немедленно реагировать на все сигналы о любой чрезвычайной ситуации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аспоряжения  возложить на начальника управления по работе с учреждениями образования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а Торбеевского 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                                       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С.Ф. Шичкин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420"/>
      <w:ind w:left="20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14:00:00Z</dcterms:created>
  <dc:creator>Специалист</dc:creator>
  <dc:description/>
  <cp:keywords/>
  <dc:language>en-US</dc:language>
  <cp:lastModifiedBy>Admin</cp:lastModifiedBy>
  <cp:lastPrinted>2023-08-10T16:51:00Z</cp:lastPrinted>
  <dcterms:modified xsi:type="dcterms:W3CDTF">2023-08-14T14:07:00Z</dcterms:modified>
  <cp:revision>4</cp:revision>
  <dc:subject/>
  <dc:title/>
</cp:coreProperties>
</file>