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4 Г. № 115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 РЕСПУБЛИКИ МОРДОВИЯ ОТ 25 ДЕКАБРЯ 2015 Г. № 5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ПРЕДЕЛЕНИИ АДМИНИСТРАТОРА ДОХОДОВ БЮДЖЕТА»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.13 ч.4 ст.28 Устава Торбеевского муниципального района Республики Мордовия внести в распоряжение  администрации Торбеевского муниципального района Республики Мордовия от 25 декабря 2015 г. № 503 «Об определении администратора доходов бюдж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к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6237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д </w:t>
              <w:br/>
              <w:t>администр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Управление финансов администрации Торбеевского муниципального района Республики Мордовия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 Шичкин                                                    </w:t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left="0" w:right="0" w:firstLine="851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firstLine="720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567"/>
      <w:jc w:val="center"/>
      <w:outlineLvl w:val="8"/>
    </w:pPr>
    <w:rPr>
      <w:b/>
      <w:sz w:val="36"/>
      <w:lang w:val="en-US" w:eastAsia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color w:val="808080"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4:00Z</dcterms:created>
  <dc:creator>1</dc:creator>
  <dc:description/>
  <dc:language>en-US</dc:language>
  <cp:lastModifiedBy>Admin</cp:lastModifiedBy>
  <cp:lastPrinted>2024-04-11T09:30:00Z</cp:lastPrinted>
  <dcterms:modified xsi:type="dcterms:W3CDTF">2024-04-15T06:15:00Z</dcterms:modified>
  <cp:revision>3</cp:revision>
  <dc:subject/>
  <dc:title/>
</cp:coreProperties>
</file>