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  <w:tab w:val="left" w:pos="80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РОК ШЕСТАЯ  СЕССИЯ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ЕДЬМ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02.2025 Г. № 1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РЕШЕНИЕ СОВЕТА ДЕПУТАТОВ ТОРБЕЕВСКОГО МУНИЦИПАЛЬНОГО РАЙОНА  ОТ 20.02.2014 Г №99 «О СОВЕТЕ ПО ПРОТИВОДЕЙСТВИЮ КОРРУПЦИИ В ТОРБЕЕВСКОМ МУНИЦИПАЛЬНОМ РАЙОН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тать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6.10.2003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пунктом 36 части 1 статьи 4 Устава Торбеевского муниципального района и в целях создания системы противодействия коррупции в Торбеевском муниципальном районе и устранения причин, ее порождающих, в связи с кадровыми изменениями,  Совет депутатов Торбеевского муниципального район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ешение Совета депутатов Торбеевского муниципального района  от 20.02.2014 г №99 «О Совете по противодействию коррупции в Торбеевском муниципальном районе», изложив состав Совета в новой редакции: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ИЛОЖЕНИЕ 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71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орбеевского муниципального района </w:t>
      </w:r>
    </w:p>
    <w:p>
      <w:pPr>
        <w:pStyle w:val="Normal"/>
        <w:ind w:left="71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0.02.2014 г №99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СТАВ СОВЕТА ПО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ТИВОДЕЙСТВИЮ КОРРУПЦИИ В ТОРБЕЕВСКОМ 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ЙОНЕ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Шичкин С.Ф. – Глава  Торбеевского муниципального района, председатель Совета по противодействию коррупции (далее – Сов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иреев Н.Н. – заместитель главы Торбеевского муниципального района по социальным вопросам, заместитель председателя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гонькина Е.Ю. – руководитель аппарата администрации  Торбеевского муниципального района, секретарь Совет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ЛЕНЫ СОВЕТА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мочкина А.М.- председатель совета депутатов Торбе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айганов А.Н.–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 Совета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рбе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ащенко С.И. - заведующая отделом по работе с персоналом администрации Торбее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авоськин С.В.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 Совета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рбеев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иселева В.И. - председатель профсоюза работников агропромышленного комплекса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райнова Г.М.- председатель Совета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узнецова Л.Н.- председател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Торбеев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йо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фсоюз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рганизации мордовской республиканской 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фсою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ботников государственных учреждений и общественного обслужи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узаева Т.В.- заместитель главы Торбеевского муниципального района, начальник финансового управления Торбеевского муниципального района;</w:t>
      </w:r>
    </w:p>
    <w:p>
      <w:pPr>
        <w:pStyle w:val="Normal"/>
        <w:jc w:val="both"/>
        <w:rPr/>
      </w:pPr>
      <w:bookmarkStart w:id="2" w:name="sub_201"/>
      <w:r>
        <w:rPr>
          <w:rFonts w:cs="Times New Roman" w:ascii="Times New Roman" w:hAnsi="Times New Roman"/>
          <w:sz w:val="28"/>
          <w:szCs w:val="28"/>
          <w:lang w:val="ru-RU"/>
        </w:rPr>
        <w:t xml:space="preserve">- Тулапин А.А.– начальник правового управления администрации Торбеевского муниципального района»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3" w:name="sub_1"/>
      <w:bookmarkStart w:id="4" w:name="sub_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вступает в силу после его опубликования в газете «Вестник Торбеевского муниципального района и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orbe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Торбеевского 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.М. Семоч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6:00Z</dcterms:created>
  <dc:creator>FuckYouBill</dc:creator>
  <dc:description/>
  <dc:language>en-US</dc:language>
  <cp:lastModifiedBy>Admin</cp:lastModifiedBy>
  <cp:lastPrinted>2025-02-21T11:57:00Z</cp:lastPrinted>
  <dcterms:modified xsi:type="dcterms:W3CDTF">2025-02-21T09:07:00Z</dcterms:modified>
  <cp:revision>3</cp:revision>
  <dc:subject/>
  <dc:title/>
</cp:coreProperties>
</file>