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РБЕ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5-Я   СЕССИЯ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2.2025 Г. № 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 ДЕПУТАТОВ ТОРБЕЕВСКОГО МУНИЦИПАЛЬНОГО РАЙОНА РЕСПУБЛИКИ МОРДОВИЯ № 117 ОТ 28 МАЯ 2009 ГОДА «ОБ УСТАНОВЛЕНИИ  СТОИМОСТИ УСЛУГ НА ПОГРЕБЕНИЕ И  УТВЕРЖДЕНИИ ТРЕБОВАНИЙ К КАЧЕСТВУ ПРЕДОСТАВЛЯЕМЫХ УСЛУГ ПО ПОГРЕБЕН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9 Федерального закона от 12.01.1996 г. № 8-ФЗ «О погребении и похоронном деле», пунктом 1 постановления Правительства РФ от 30 января 2023 г. N 119 "Об утверждении коэффициента индексации выплат, пособий и компенсаций в 2023 году", пунктом 19 статьи 4 Устава Торбеевского муниципального района, Совет депутатов Торбеевского муниципального района Республики Мордов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6009"/>
      <w:bookmarkEnd w:id="0"/>
      <w:r>
        <w:rPr>
          <w:sz w:val="26"/>
          <w:szCs w:val="26"/>
        </w:rPr>
        <w:t>1. Внести в решение Совета депутатов Торбеевского муниципального района Республики Мордовия № 117 от 28 мая 2009 года «Об установлении  стоимости услуг на погребение и утверждении требований к качеству предоставляемых услуг по погребению» изменение, изложив  пункт 1 в следующей редакции:</w:t>
      </w:r>
    </w:p>
    <w:p>
      <w:pPr>
        <w:pStyle w:val="Normal"/>
        <w:ind w:firstLine="720"/>
        <w:jc w:val="both"/>
        <w:rPr/>
      </w:pPr>
      <w:bookmarkStart w:id="1" w:name="sub_6009"/>
      <w:bookmarkEnd w:id="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. Установить стоимость услуг по погребению в размере 9165,37 руб.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формление документов, необходимых для погребения - безвозмезд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доставление и доставка гроба и других предметов, необходимых для погребения – 4700,00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еревозка тела (останков) умершего на кладбище – 2232,68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гребение – 2232,69 руб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феврал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подлежит размещению на официальном сайте администрации Торбеевского муниципального района Республики Мордовия по адресу: https://torbeevo.gosuslugi.ru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М. Семоч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13T09:06:00Z</cp:lastPrinted>
  <dcterms:modified xsi:type="dcterms:W3CDTF">2025-02-14T06:00:00Z</dcterms:modified>
  <cp:revision>3</cp:revision>
  <dc:subject>Birthday</dc:subject>
  <dc:title>Are You suprised ?</dc:title>
</cp:coreProperties>
</file>