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оковая  сесс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седьм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17 » октября 2024 года                           пос. Торбеево                                              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орбеевского муниципального района Республики Мордовия №124 от 26 декабря 2023 года  «О бюджете Торбее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11 и 15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а 2 части 1 статьи 18 Устава Торбеевского муниципального района Республики Мордовия и на основании прогноза социально-экономического развития Торбеевского муниципального района Республики Мордовия, Совет депутатов Торбеевского муниципального района Республики Мордо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«1.</w:t>
        <w:tab/>
        <w:t xml:space="preserve"> Утвердить бюджет Торбеевского муниципального района Республики Мордовия на 2024 год по доходам в сумме 489 213,2 тыс. рублей и по расходам в сумме 490 715,6 тыс. рублей</w:t>
      </w:r>
      <w:bookmarkStart w:id="0" w:name="_Hlk25614092"/>
      <w:r>
        <w:rPr>
          <w:sz w:val="26"/>
          <w:szCs w:val="26"/>
        </w:rPr>
        <w:t>, с превышением расходов над доходами в сумме  1 502,4 тыс. рублей</w:t>
      </w:r>
      <w:bookmarkEnd w:id="0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сходя из уровня инфляции, не превышающего 4,5 процента (декабрь 2024 года к декабрю 202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бюджет Торбеевского муниципального района Республики Мордовия на 2025 год по доходам в сумме 374 231,7 тыс. рублей и по расходам в сумме 370 747,4 тыс. рублей</w:t>
      </w:r>
      <w:bookmarkStart w:id="1" w:name="_Hlk25614201"/>
      <w:r>
        <w:rPr>
          <w:sz w:val="26"/>
          <w:szCs w:val="26"/>
        </w:rPr>
        <w:t xml:space="preserve">, с превышением доходов над расходами в сумме 3 484,3 тыс. рублей, </w:t>
      </w:r>
      <w:bookmarkEnd w:id="1"/>
      <w:r>
        <w:rPr>
          <w:sz w:val="26"/>
          <w:szCs w:val="26"/>
        </w:rPr>
        <w:t xml:space="preserve">в том числе условно утвержденным расходам в сумме 3 376,6 тыс. рублей,  </w:t>
      </w:r>
      <w:r>
        <w:rPr>
          <w:bCs/>
          <w:sz w:val="26"/>
          <w:szCs w:val="26"/>
        </w:rPr>
        <w:t>исходя из уровня инфляции, не превышающего 4,0 процента (декабрь 2025 года к декабрю 2024 год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3. Утвердить бюджет Торбеевского муниципального района Республики Мордовия на 2026 год по доходам в сумме 405 024,2 тыс. рублей и по расходам в сумме 400 668,9 тыс. рублей, с превышением доходов над расходами в сумме 4 355,3 тыс. рублей, в том числе условно утвержденным расходам в сумме 6 993,8 тыс. рублей, исходя из уровня инфляции, не превышающего 4,0 процента (декабрь 2025 года к декабрю 2024 года)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 статьи 7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Утвердить общий объем межбюджетных трансфертов, предоставляемых бюджетам поселений, на 2024 год в сумме 18 733,2 тыс. рублей, на 2025 год – 15 531,4 тыс. рублей, на 2026 год – 16 917,6 тыс. рублей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 Статью 10 изложить в следующей редакции:</w:t>
      </w:r>
    </w:p>
    <w:p>
      <w:pPr>
        <w:pStyle w:val="ConsNonformat"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5 157,9 тыс. рублей, на 2025 год –5 450,2 т</w:t>
      </w:r>
      <w:r>
        <w:rPr>
          <w:rFonts w:cs="Times New Roman" w:ascii="Times New Roman" w:hAnsi="Times New Roman"/>
          <w:sz w:val="26"/>
          <w:szCs w:val="26"/>
        </w:rPr>
        <w:t>ыс. рублей</w:t>
      </w:r>
      <w:r>
        <w:rPr>
          <w:rFonts w:cs="Times New Roman" w:ascii="Times New Roman" w:hAnsi="Times New Roman"/>
        </w:rPr>
        <w:t xml:space="preserve">,  на 2026 год – 5 819,0 </w:t>
      </w:r>
      <w:r>
        <w:rPr>
          <w:rFonts w:cs="Times New Roman" w:ascii="Times New Roman" w:hAnsi="Times New Roman"/>
          <w:sz w:val="26"/>
          <w:szCs w:val="26"/>
        </w:rPr>
        <w:t>тыс. рублей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 Пункт 6 статьи 12 изложить в следующей редакции:</w:t>
      </w:r>
    </w:p>
    <w:p>
      <w:pPr>
        <w:pStyle w:val="ConsNonformat"/>
        <w:shd w:fill="FFFFFF" w:val="clear"/>
        <w:spacing w:lineRule="auto" w:line="360"/>
        <w:ind w:righ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Утвердить объем расходов на обслуживание муниципального долга Торбеевского муниципального района Республики Мордовия на 2024 год в сумме  89,0 тыс. рублей, на 2025 год -100,0 тыс. рублей, на 2026 год -100,0 тыс. рублей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1, 2, 3, 4, 5, 6, 7 изложить в новой редакции.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6"/>
        <w:gridCol w:w="419"/>
        <w:gridCol w:w="564"/>
        <w:gridCol w:w="416"/>
        <w:gridCol w:w="316"/>
        <w:gridCol w:w="472"/>
        <w:gridCol w:w="761"/>
        <w:gridCol w:w="333"/>
        <w:gridCol w:w="183"/>
        <w:gridCol w:w="1093"/>
        <w:gridCol w:w="1134"/>
        <w:gridCol w:w="1134"/>
        <w:gridCol w:w="10"/>
        <w:gridCol w:w="273"/>
        <w:gridCol w:w="10"/>
        <w:gridCol w:w="10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2" w:name="RANGE!A1%25253AE105"/>
            <w:bookmarkStart w:id="3" w:name="RANGE!A1%25253AE100"/>
            <w:bookmarkEnd w:id="2"/>
            <w:bookmarkEnd w:id="3"/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1                                                     к  Решению 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ind w:right="6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БЕЗВОЗМЕЗДНЫХ ПОСТУПЛЕНИЙ В БЮДЖЕТ ТОРБЕЕ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7 6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5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 5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9 703,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2 60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8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5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16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810,8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63,6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467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25467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5511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7576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7576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 0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 394,3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 215,9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7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4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 7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 792,8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 191,9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0027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082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120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593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35930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39998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2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,3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86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29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4,2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13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179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0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2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0 0000 150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49999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00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10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5030 05 0000 150</w:t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10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08" w:hanging="242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4" w:name="RANGE!B1%25253AM480"/>
            <w:bookmarkStart w:id="5" w:name="RANGE!B1%25253AM480"/>
            <w:bookmarkEnd w:id="5"/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5" w:type="dxa"/>
            <w:gridSpan w:val="11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5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5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5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25" w:type="dxa"/>
            <w:gridSpan w:val="11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ТОРБЕЕВСКОГО МУНИЦИПАЛЬНОГО РАЙОНА РЕСПУБЛИКИ МОРДОВИЯ  НА 2024 ГОД И НА ПЛАНОВЫЙ ПЕРИОД 2025 И 2026 ГОДОВ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 7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 66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 3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65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73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8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2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3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 7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63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33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8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 4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09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0 92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9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022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43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0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5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8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 1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189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85 693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7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16"/>
        <w:gridCol w:w="316"/>
        <w:gridCol w:w="56"/>
        <w:gridCol w:w="419"/>
        <w:gridCol w:w="564"/>
        <w:gridCol w:w="197"/>
        <w:gridCol w:w="219"/>
        <w:gridCol w:w="297"/>
        <w:gridCol w:w="19"/>
        <w:gridCol w:w="400"/>
        <w:gridCol w:w="72"/>
        <w:gridCol w:w="492"/>
        <w:gridCol w:w="269"/>
        <w:gridCol w:w="329"/>
        <w:gridCol w:w="187"/>
        <w:gridCol w:w="785"/>
        <w:gridCol w:w="416"/>
        <w:gridCol w:w="575"/>
        <w:gridCol w:w="524"/>
        <w:gridCol w:w="592"/>
        <w:gridCol w:w="20"/>
        <w:gridCol w:w="568"/>
        <w:gridCol w:w="23"/>
      </w:tblGrid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6" w:name="RANGE!A1%25253AK456"/>
            <w:bookmarkStart w:id="7" w:name="RANGE!A1%25253AK451"/>
            <w:bookmarkStart w:id="8" w:name="RANGE!A1%25253AK456"/>
            <w:bookmarkStart w:id="9" w:name="RANGE!A1%25253AK451"/>
            <w:bookmarkEnd w:id="8"/>
            <w:bookmarkEnd w:id="9"/>
          </w:p>
        </w:tc>
        <w:tc>
          <w:tcPr>
            <w:tcW w:w="6944" w:type="dxa"/>
            <w:gridSpan w:val="19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 3 </w:t>
              <w:br/>
              <w:t xml:space="preserve">к 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4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4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4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4" w:type="dxa"/>
            <w:gridSpan w:val="1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022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 715,5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747,42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 668,93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299,5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606,7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159,06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Торбеевского муниципального район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319,8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47,5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53,26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х органам местного самоуправления по опеке и попечительств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184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26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8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38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8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8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66,3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66,3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2,9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6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8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0</w:t>
            </w:r>
          </w:p>
        </w:tc>
      </w:tr>
      <w:tr>
        <w:trPr>
          <w:trHeight w:val="261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0</w:t>
            </w:r>
          </w:p>
        </w:tc>
      </w:tr>
      <w:tr>
        <w:trPr>
          <w:trHeight w:val="235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184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278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235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532,5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0</w:t>
            </w:r>
          </w:p>
        </w:tc>
      </w:tr>
      <w:tr>
        <w:trPr>
          <w:trHeight w:val="278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505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47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15,2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184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66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466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38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06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1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1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1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9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9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6,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3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2,3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4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9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9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92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8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812,3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64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201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4,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4,4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,70</w:t>
            </w:r>
          </w:p>
        </w:tc>
      </w:tr>
      <w:tr>
        <w:trPr>
          <w:trHeight w:val="56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0</w:t>
            </w:r>
          </w:p>
        </w:tc>
      </w:tr>
      <w:tr>
        <w:trPr>
          <w:trHeight w:val="490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516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815,1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9,9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4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4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4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4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7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7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7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7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819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867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06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Торбеевского муниципального района Республики Мордовия "Комплексное развитие сельских территорий»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 267,1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272,95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5 780,69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35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48,8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48,8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48,8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1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1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1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489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0</w:t>
            </w:r>
          </w:p>
        </w:tc>
      </w:tr>
      <w:tr>
        <w:trPr>
          <w:trHeight w:val="337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ее образование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5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5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69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5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69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 657,5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 583,65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861,69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 917,6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 054,65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047,49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06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0</w:t>
            </w:r>
          </w:p>
        </w:tc>
      </w:tr>
      <w:tr>
        <w:trPr>
          <w:trHeight w:val="414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9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9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8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39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0</w:t>
            </w:r>
          </w:p>
        </w:tc>
      </w:tr>
      <w:tr>
        <w:trPr>
          <w:trHeight w:val="42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4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4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29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7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735,2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25,3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403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839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134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12,6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1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1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1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1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4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4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4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4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95,5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0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90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117,0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882,3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759,88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,2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2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490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0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5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5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82,1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986,2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00,58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98,8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62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32,4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0</w:t>
            </w:r>
          </w:p>
        </w:tc>
      </w:tr>
      <w:tr>
        <w:trPr>
          <w:trHeight w:val="56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4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0</w:t>
            </w:r>
          </w:p>
        </w:tc>
      </w:tr>
      <w:tr>
        <w:trPr>
          <w:trHeight w:val="159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3,3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1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88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0</w:t>
            </w:r>
          </w:p>
        </w:tc>
      </w:tr>
      <w:tr>
        <w:trPr>
          <w:trHeight w:val="261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17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68,8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25,4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0</w:t>
            </w:r>
          </w:p>
        </w:tc>
      </w:tr>
      <w:tr>
        <w:trPr>
          <w:trHeight w:val="57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82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0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1080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1335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342" w:hRule="atLeast"/>
        </w:trPr>
        <w:tc>
          <w:tcPr>
            <w:tcW w:w="3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0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0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  <w:bookmarkStart w:id="10" w:name="RANGE!A1%25253AL635"/>
            <w:bookmarkStart w:id="11" w:name="RANGE!A1%25253AL635"/>
            <w:bookmarkEnd w:id="11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 4 </w:t>
              <w:br/>
              <w:t xml:space="preserve">к Решению Совета депутатов Торбеевского муниципального района  Республики Мордовия "О бюджете Торбеевского муниципального района Республики Мордовия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2" w:name="RANGE!A2%25253AL618"/>
            <w:bookmarkStart w:id="13" w:name="RANGE!A2%25253AL618"/>
            <w:bookmarkEnd w:id="13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7" w:type="dxa"/>
            <w:gridSpan w:val="1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36" w:type="dxa"/>
            <w:gridSpan w:val="2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 ГОД И НА ПЛАНОВЫЙ ПЕРИОД 2025 И 2026 ГОДОВ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4" w:name="RANGE!A9%25253AL618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4"/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0 71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0 747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 66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образования в Торбеевском муниципальном районе Республики Мордовия" на 2023-2026 г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 53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 997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системы дошкольного и общего образования детей в Торбеевском муниципальном районе Республики Мордовия" на 2023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 53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31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 997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04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288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47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8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64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813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799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61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 24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 330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496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14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3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4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бно-методические кабинеты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2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12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 44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 336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 государственных полномочий 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3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7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0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дополнительного и неформально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3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9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2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казание мер государственной поддержки детям-сиротам, детям, оставшимся без попечения родителей, а так же гражданам, желающим взять детей на воспитание в семью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1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1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8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9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реализации государственных полномочий переданным органам местного самоуправления по опеке и попечительству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кадрового потенциала системы дошкольного и общего образования дет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2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В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7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"Обеспечение жилыми помещениями детей-сирот и детей, оставшихся без попечения родителей, а также лиц из их числа в Республике Мордовия" на 2019-2026 годы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, детям, оставшимся без попечения родителей, лицам из числа детей-сирот и детей, оставшихся без попечения родителе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65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23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1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Развитие культуры и туризма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7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Культур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7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25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403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узыкальное искусство, концерт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23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1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1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87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7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5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4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8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Изобразительное искусство и выставочная деятельность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0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70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02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9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9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1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2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витие инфраструктуры сферы культуры и искусств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467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 в  Торбеевском муниципальном районе на 2023-2027 годы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нутрирайонные спортивные соревнова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развития сельского хозяйства и регулирования рынков сельскохозяйственной продукции, сырья и продовольств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28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30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3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кадрового потенциала в АПК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имулирование обучения и закрепления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етеринарии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Повышение безопасности дорожного движения в Торбеевском муниципальном районе на 2019-2026 гг.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состояния дорог и тротуаров на территории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53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82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вышения эффективности управления муниципальными финансами в Торбеевском муниципальном районе на 2016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73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529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51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Торбеевского муниципального района Республики Мордовия на очередной финансовый год и на плановый пери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7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3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32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6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2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своевременности исполнения долговых обязательств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6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эффективности межбюджетных отношен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1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8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5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равнивание бюджетной обеспеченности поселений Торбеевского муниципального район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Софинансирование расходных обязательств по финансовому обеспечению деятельности органов местного самоуправления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1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7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ротиводействие злоупотреблению наркотиками и их незаконному обороту на территории Торбеевского муниципального района» на 2021-2026 годы»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филактика злоупотреблению наркотикам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68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8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троительство (приобретение) жилья, предоставляемого по договору найма жилого помещ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по усилению борьбы с преступностью, противодействию терроризму, экстремизму и профилактике правонарушений на территории Торбеевского муниципального района на 2021-2026 го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вышение эффективности раскрытия и расследования преступлений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системы градорегулирования в Торбеевском муниципальном районе Республики Мордовия»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5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и (схема территориального планирования) Торбеевского муниципального района Республики Мордовия, с учетом проведения публичных слушаний, выполнение топографической съемки либо внесение изменений в существующие проекты планировки территорий и проекты межевания, внесение изменений в Генеральный план поселений Торбеевского муниципального района Республики Мордовия, внесение изменений в Правила землепользования и застройк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2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9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Выполнение комплексных кадастровых работ на территории Торбеевского муниципального района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ведения комплексных кадастровых рабо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063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20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59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8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Администрации Торбеевского муниципального рай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6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42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481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12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84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38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2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5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имулирование применения специального налогового режима "Налог на профессиональный доход"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9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209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49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07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09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молодёж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я для поддержки талантливой и одаренной молодежи образовательны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мии  и гран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97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30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1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5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36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ивные учрежд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1,6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2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9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6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1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инансов администрации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0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3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7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1,8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3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хранению, комплектованию, учё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3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3,1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местных бюджет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9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7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1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4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3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Торбеевского муниципального района Республики Мордов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Y93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6"/>
        <w:gridCol w:w="316"/>
        <w:gridCol w:w="416"/>
        <w:gridCol w:w="753"/>
        <w:gridCol w:w="419"/>
        <w:gridCol w:w="564"/>
        <w:gridCol w:w="598"/>
        <w:gridCol w:w="1244"/>
        <w:gridCol w:w="1244"/>
        <w:gridCol w:w="1285"/>
        <w:gridCol w:w="20"/>
      </w:tblGrid>
      <w:tr>
        <w:trPr>
          <w:trHeight w:val="34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5" w:name="RANGE!A1%25253AK18"/>
            <w:bookmarkStart w:id="16" w:name="RANGE!A1%25253AK18"/>
            <w:bookmarkEnd w:id="16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 5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4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9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БЮДЖЕТА ТОРБЕ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96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8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Развитие жилищного строительства на территории Торбеевского муниципального района на 2019-2026 г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8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703" w:hRule="atLeast"/>
        </w:trPr>
        <w:tc>
          <w:tcPr>
            <w:tcW w:w="27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082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25,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7,9</w:t>
            </w:r>
          </w:p>
        </w:tc>
      </w:tr>
      <w:tr>
        <w:trPr>
          <w:trHeight w:val="19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08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Торбеевского муниципального района Республики Мордовия "Комплексное развитие сельских территорий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484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71"/>
        <w:gridCol w:w="774"/>
        <w:gridCol w:w="411"/>
        <w:gridCol w:w="780"/>
        <w:gridCol w:w="525"/>
        <w:gridCol w:w="609"/>
        <w:gridCol w:w="1041"/>
        <w:gridCol w:w="93"/>
        <w:gridCol w:w="10"/>
      </w:tblGrid>
      <w:tr>
        <w:trPr>
          <w:trHeight w:val="150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7" w:name="RANGE!A1%25253AD116"/>
            <w:bookmarkStart w:id="18" w:name="RANGE!A1%25253AD116"/>
            <w:bookmarkEnd w:id="18"/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6                                  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дотаций на выравнивание бюджетной обеспеченности поселений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субсидий на софинансирование расходных обязательств по финансовому обеспечению деятельности органов местного самоуправления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405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1,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,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,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5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71,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47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в дорожном хозяйстве в границах населенных пунктов поселения, 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3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4,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2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7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4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5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9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1,8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1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7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9,9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4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15,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53,2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82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10" w:hRule="atLeast"/>
        </w:trPr>
        <w:tc>
          <w:tcPr>
            <w:tcW w:w="94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существление полномочий по участию в организации деятельности по накоплению (в том числе по раздельному накоплению) и транспортированию твердых коммунальных отходов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акин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жлод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арм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ик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лазгор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ргод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организацию проведения комплексных кадастровых работ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,8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подготовку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ржеля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поль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л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,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79,5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блица 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иных межбюджетных трансфертов на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 и на плановый период 2025 и 2026 годов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е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дрей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уковское сельское поселение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  <w:bookmarkStart w:id="19" w:name="RANGE!A1%25253AE34"/>
            <w:bookmarkStart w:id="20" w:name="RANGE!A1%253AE34"/>
            <w:bookmarkStart w:id="21" w:name="RANGE!A1%25253AE34"/>
            <w:bookmarkStart w:id="22" w:name="RANGE!A1%253AE34"/>
            <w:bookmarkEnd w:id="21"/>
            <w:bookmarkEnd w:id="22"/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7                                к Решению Совета депутатов Торбеевского муниципального района Республики Мордовия "О бюджете Торбеевского муниципального района Республики Мордов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ВНУТРЕННЕГО ФИНАНСИРОВАНИЯ ДЕФИЦИТА  БЮДЖЕТА ТОРБЕЕВСКОГО МУНИЦИПАЛЬНОГО РАЙОНА РЕСПУБЛИКИ МОРДОВИЯ НА 2024 ГОД И НА ПЛАНОВЫЙ ПЕРИОД  2025 И 2026 ГОДОВ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кода группы, подгруппы,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 тыс.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484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355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5 0000 7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7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5 0000 81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7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 730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662,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9 5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9 5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9 5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89 53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05 33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51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51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51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51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477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31,9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вступает в силу со дня его опубликования в информационном бюллетене «Вестник Торбеевского муниципального района» и подлежит размещению на официальном сайте Администрации Торбеевского муниципального района Республики Мордовия: http://torbeevo.gosuslugi.ru</w:t>
      </w:r>
      <w:r>
        <w:rPr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С.Ф. Шичк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беевского муниципального района РМ                                   А.М. Сем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eastAsia="zh-CN"/>
    </w:rPr>
  </w:style>
  <w:style w:type="character" w:styleId="17">
    <w:name w:val=" Знак Знак1"/>
    <w:qFormat/>
    <w:rPr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1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5"/>
    <w:next w:val="115"/>
    <w:qFormat/>
    <w:pPr/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100">
    <w:name w:val="xl100"/>
    <w:basedOn w:val="Normal"/>
    <w:qFormat/>
    <w:pPr>
      <w:suppressAutoHyphens w:val="false"/>
      <w:spacing w:before="100" w:after="100"/>
    </w:pPr>
    <w:rPr/>
  </w:style>
  <w:style w:type="paragraph" w:styleId="Xl101">
    <w:name w:val="xl101"/>
    <w:basedOn w:val="Normal"/>
    <w:qFormat/>
    <w:pPr>
      <w:suppressAutoHyphens w:val="false"/>
      <w:spacing w:before="100" w:after="100"/>
    </w:pPr>
    <w:rPr/>
  </w:style>
  <w:style w:type="paragraph" w:styleId="Xl102">
    <w:name w:val="xl102"/>
    <w:basedOn w:val="Normal"/>
    <w:qFormat/>
    <w:pP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100" w:after="100"/>
      <w:textAlignment w:val="top"/>
    </w:pPr>
    <w:rPr/>
  </w:style>
  <w:style w:type="paragraph" w:styleId="Xl105">
    <w:name w:val="xl105"/>
    <w:basedOn w:val="Normal"/>
    <w:qFormat/>
    <w:pPr>
      <w:suppressAutoHyphens w:val="false"/>
      <w:spacing w:before="100" w:after="100"/>
      <w:jc w:val="right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19">
    <w:name w:val="xl119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20">
    <w:name w:val="xl120"/>
    <w:basedOn w:val="Normal"/>
    <w:qFormat/>
    <w:pPr>
      <w:suppressAutoHyphens w:val="false"/>
      <w:spacing w:before="100" w:after="100"/>
      <w:textAlignment w:val="top"/>
    </w:pPr>
    <w:rPr/>
  </w:style>
  <w:style w:type="paragraph" w:styleId="Xl121">
    <w:name w:val="xl121"/>
    <w:basedOn w:val="Normal"/>
    <w:qFormat/>
    <w:pPr>
      <w:suppressAutoHyphens w:val="false"/>
      <w:spacing w:before="100" w:after="100"/>
    </w:pPr>
    <w:rPr/>
  </w:style>
  <w:style w:type="paragraph" w:styleId="Xl122">
    <w:name w:val="xl122"/>
    <w:basedOn w:val="Normal"/>
    <w:qFormat/>
    <w:pP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5:00Z</dcterms:created>
  <dc:creator>Administrator</dc:creator>
  <dc:description/>
  <dc:language>en-US</dc:language>
  <cp:lastModifiedBy>Admin</cp:lastModifiedBy>
  <cp:lastPrinted>2023-11-08T10:49:00Z</cp:lastPrinted>
  <dcterms:modified xsi:type="dcterms:W3CDTF">2024-10-21T08:05:00Z</dcterms:modified>
  <cp:revision>2</cp:revision>
  <dc:subject/>
  <dc:title>Республика Мордовия</dc:title>
</cp:coreProperties>
</file>