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  <w:lang w:eastAsia="ar-SA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  <w:lang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«___»____________2023 г. </w:t>
      </w:r>
      <w:r>
        <w:rPr>
          <w:sz w:val="28"/>
        </w:rPr>
        <w:t xml:space="preserve">               рп. Торбеево                                     №______ 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auto" w:line="252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709" w:right="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</w:t>
      </w:r>
    </w:p>
    <w:p>
      <w:pPr>
        <w:pStyle w:val="Normal"/>
        <w:ind w:right="43"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shd w:fill="FFFFFF" w:val="clear"/>
        <w:spacing w:before="0" w:after="240"/>
        <w:ind w:left="0" w:right="43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 п.8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36487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3191683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23.12.2020 года N 22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унктом 13 части 4 статьи 28 Устава Торбеевского муниципального района Республики Мордовия, администрация Торбеевско</w:t>
      </w:r>
      <w:r>
        <w:rPr>
          <w:color w:val="000000"/>
          <w:sz w:val="28"/>
          <w:szCs w:val="28"/>
        </w:rPr>
        <w:t>го муниципального района</w:t>
      </w:r>
    </w:p>
    <w:p>
      <w:pPr>
        <w:pStyle w:val="Normal"/>
        <w:ind w:right="43" w:firstLine="720"/>
        <w:jc w:val="center"/>
        <w:rPr>
          <w:b/>
          <w:b/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43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1"/>
        <w:rPr/>
      </w:pPr>
      <w:r>
        <w:rPr/>
        <w:t>1.</w:t>
      </w:r>
      <w:r>
        <w:rPr>
          <w:szCs w:val="28"/>
        </w:rPr>
        <w:t>Утверд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, согласно приложению 1.</w:t>
      </w:r>
    </w:p>
    <w:p>
      <w:pPr>
        <w:pStyle w:val="211"/>
        <w:ind w:left="0" w:right="43" w:firstLine="720"/>
        <w:rPr>
          <w:sz w:val="28"/>
          <w:szCs w:val="28"/>
        </w:rPr>
      </w:pPr>
      <w:r>
        <w:rPr>
          <w:sz w:val="28"/>
          <w:szCs w:val="28"/>
        </w:rPr>
        <w:t>2.Утвердить Порядок определения границ прилегающих к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рбеевского муниципального района (далее - Порядок), согласно приложению 2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схемы границ прилегающих территорий для каждой организации и (или) объекта, указанных в приложении 1, на которых не допускается розничная продажа алкогольной продукции, согласно приложению 3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Постановление № 487 от 06.07.2018г.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bCs/>
          <w:sz w:val="28"/>
          <w:szCs w:val="28"/>
        </w:rPr>
        <w:t>на территории Торбеевского муниципального района» считать утратившим силу со дня подписания настоящего постановления.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 в информационном бюллетене «Вестник Торбеевского муниципального района" и подлежит размещению на сайте администрации по адресу: </w:t>
      </w:r>
      <w:hyperlink r:id="rId3">
        <w:r>
          <w:rPr>
            <w:rStyle w:val="InternetLink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</w:p>
    <w:p>
      <w:pPr>
        <w:pStyle w:val="212"/>
        <w:ind w:left="0" w:right="43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Контроль за  исполнением настоящего  постановления  возложить  на заместителя Главы Торбеевского муниципального района Корнееву С.А.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Торбеевского </w:t>
      </w:r>
    </w:p>
    <w:p>
      <w:pPr>
        <w:sectPr>
          <w:type w:val="nextPage"/>
          <w:pgSz w:w="11906" w:h="16838"/>
          <w:pgMar w:left="964" w:right="991" w:gutter="0" w:header="0" w:top="58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  <w:sz w:val="24"/>
        </w:rPr>
      </w:pPr>
      <w:r>
        <w:rPr>
          <w:bCs/>
          <w:iCs/>
          <w:sz w:val="28"/>
        </w:rPr>
        <w:t>муниципального района                                                                С.Ф.Шичкин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«___ »_________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г.  №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 и объектов,</w:t>
      </w:r>
    </w:p>
    <w:p>
      <w:pPr>
        <w:pStyle w:val="TextBody"/>
        <w:rPr>
          <w:szCs w:val="28"/>
        </w:rPr>
      </w:pPr>
      <w:r>
        <w:rPr>
          <w:szCs w:val="28"/>
        </w:rPr>
        <w:t>для которых определяются границы прилегающих территорий, где не допускается розничная продажа алкогольной продук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4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 массового скопления граждан и источников повышенной 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е дошкольные и образовательные организац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76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дошкольное образовательное учреждение "Детский сад "Звёздочк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6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 xml:space="preserve">Республика Мордовия </w:t>
                  </w:r>
                  <w:r>
                    <w:rPr>
                      <w:sz w:val="24"/>
                    </w:rPr>
                    <w:t xml:space="preserve"> рп.Торбеево, ул.Мичурина , д.52 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 Колосок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color w:val="000000"/>
                <w:sz w:val="24"/>
                <w:szCs w:val="24"/>
              </w:rPr>
              <w:t>рп.Торбеево, ул.Сельхозтехника д. 35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 Красная Шапочк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color w:val="000000"/>
                <w:sz w:val="24"/>
                <w:szCs w:val="24"/>
              </w:rPr>
              <w:t>рп.Торбеево, 3-ий микрорайон, д.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сад "Ромашка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Республика Мордовия,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.Торбеево, ул.Павлова д. 26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Теремок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</w:t>
            </w:r>
            <w:r>
              <w:rPr>
                <w:color w:val="000000"/>
                <w:sz w:val="24"/>
                <w:szCs w:val="24"/>
              </w:rPr>
              <w:t>,Торбеевский район, с.Жуково, ул.Почтовая, д.  21Г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п. Красноармейск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</w:t>
            </w:r>
            <w:r>
              <w:rPr>
                <w:color w:val="000000"/>
                <w:sz w:val="24"/>
                <w:szCs w:val="24"/>
              </w:rPr>
              <w:t xml:space="preserve"> Торбеевский район, п.Красноармейский, ул.Школьная, д.  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"Детский сад "Звёздочка" обособленное подразделение </w:t>
            </w:r>
            <w:r>
              <w:rPr>
                <w:color w:val="000000"/>
                <w:sz w:val="24"/>
                <w:szCs w:val="24"/>
              </w:rPr>
              <w:t>"Детский  сад "Колокольчик"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</w:t>
            </w:r>
            <w:r>
              <w:rPr>
                <w:color w:val="000000"/>
                <w:sz w:val="24"/>
                <w:szCs w:val="24"/>
              </w:rPr>
              <w:t xml:space="preserve"> Торбеевский район, с.Салазгорь, ул.Эрькина, д.  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105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 "Торбеевская средняя общеобразовательная школа № 1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05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рп.Торбеево, мкр 2-й , д.3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99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Торбеевская основная общеобразовательная школа 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99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рп Торбеево, ул. Садовая, д.4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554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униципальное бюджетное общеобразовательное учреждение "Торбеевская средняя общеобразовательная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школа № 3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1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рп.Торбеево, 3-й микрорайон, д.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535"/>
            </w:tblGrid>
            <w:tr>
              <w:trPr>
                <w:trHeight w:val="547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Варжеляй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102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Варжеляй, ул.2-я Советская, д.4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80"/>
            </w:tblGrid>
            <w:tr>
              <w:trPr>
                <w:trHeight w:val="815" w:hRule="atLeast"/>
              </w:trPr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разовательное учреждение "Дракин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81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Республика Мордовия, Торбеевский район, с.Дракино, ул.Школьная, д.2б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76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Жуков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65" w:hRule="atLeast"/>
              </w:trPr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Жуково, ул.Почтовая,  д.21Г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111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Краснопольская основная 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11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 Торбеевский район, с.Краснополье, ул.Школьная, д.3,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829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Краснопольская ООШ» в пос. Красноармейский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83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п.Красноармейский, ул.Школьная, д.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433"/>
            </w:tblGrid>
            <w:tr>
              <w:trPr>
                <w:trHeight w:val="596" w:hRule="atLeast"/>
              </w:trPr>
              <w:tc>
                <w:tcPr>
                  <w:tcW w:w="443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Дракинская СОШ» в с. Никольское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71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Никольское, ул. Центральная, д.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1020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общеобразовательное учреждение "Салазгорьская средняя общеобразовательная школ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020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Салазгорь, ул.Эрькина, д.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37"/>
            </w:tblGrid>
            <w:tr>
              <w:trPr>
                <w:trHeight w:val="663" w:hRule="atLeast"/>
              </w:trPr>
              <w:tc>
                <w:tcPr>
                  <w:tcW w:w="46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Дракинская СОШ» в с. Сургодь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32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Сургодь, ул.Школьная, д.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05"/>
            </w:tblGrid>
            <w:tr>
              <w:trPr>
                <w:trHeight w:val="641" w:hRule="atLeast"/>
              </w:trPr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руктурное подразделение МБОУ «Жуковская  СОШ» в с. Татарские Юнк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838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публика Мордовия, Торбеевский район, с.Татарские-Юнки, ул. Центральная, д.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765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учреждение дополнительного образования детей "Дом детского творчества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765" w:hRule="atLeast"/>
              </w:trPr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 xml:space="preserve">Республика Мордовия, </w:t>
                  </w:r>
                  <w:r>
                    <w:rPr>
                      <w:sz w:val="24"/>
                    </w:rPr>
                    <w:t xml:space="preserve"> рп.Торбеево, ул. Мичурина, 4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60"/>
            </w:tblGrid>
            <w:tr>
              <w:trPr>
                <w:trHeight w:val="423" w:hRule="atLeast"/>
              </w:trPr>
              <w:tc>
                <w:tcPr>
                  <w:tcW w:w="46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ое бюджетное учреждение дополнительного образования детей "Детская юношеская спортивная школа Торбеевского муниципального района Республики Мордовия"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0"/>
            </w:tblGrid>
            <w:tr>
              <w:trPr>
                <w:trHeight w:val="1440" w:hRule="atLeast"/>
              </w:trPr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8"/>
                    </w:rPr>
                    <w:t xml:space="preserve">Республика Мордовия, </w:t>
                  </w:r>
                  <w:r>
                    <w:rPr>
                      <w:sz w:val="24"/>
                    </w:rPr>
                    <w:t xml:space="preserve"> рп.Торбеево ул.Больничная,  д.1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бюджетное учреждение дополнительного образования детей «Детская школа искусств Торбеевского муниципального района Республики Мордов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sz w:val="24"/>
              </w:rPr>
              <w:t xml:space="preserve"> рп.Торбеево ул. Молодежная,  д.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(среднее специальное учебное заведение) «Торбеевский колледж мясной и молочной промышленно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</w:t>
            </w:r>
            <w:r>
              <w:rPr>
                <w:sz w:val="24"/>
              </w:rPr>
              <w:t xml:space="preserve"> рп.Торбеево</w:t>
            </w:r>
            <w:r>
              <w:rPr>
                <w:sz w:val="24"/>
                <w:szCs w:val="24"/>
              </w:rPr>
              <w:t>, ул.Студенческая, д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филиал государственного бюджетного образовательного учреждения среднего профессионального образования (среднего специального учебного заведения) «Торбеевского колледжа мясной и молочной промышленно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</w:t>
            </w:r>
            <w:r>
              <w:rPr>
                <w:sz w:val="24"/>
              </w:rPr>
              <w:t>, Торбеевский район, с.Жуково,ул. Мира, д. 4б</w:t>
            </w:r>
          </w:p>
        </w:tc>
      </w:tr>
      <w:tr>
        <w:trPr/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и прочие объекты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хранения Республики Мордовия «Торбеевская меж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4"/>
                <w:szCs w:val="24"/>
              </w:rPr>
              <w:t>Республика Мордовия, рп.Торбеево, ул.Больничная, д.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sz w:val="24"/>
                <w:szCs w:val="24"/>
              </w:rPr>
              <w:t>Больше-Ивановский фельдшерско-акушер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Большая Ивановка, ул.Школьн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желяйский фельдшерско-акушер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Торбеевский район, с. Варжеляй, ул. Советская 2-я, д.43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рей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Торбеевский район, с.Виндрей, ул. Советская, д.12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альч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 Торбеевский район, д. Гальчевка, ул. Дальняя, д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рак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Дракино, ул.Азяева, д.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Жук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Жуково, ул.Молодежная, д.2/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ажлод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Кажлодка, ул.Школьная, д.3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а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Красаевка, ул.Советская,  д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улик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Торбеевский район, с. Куликово, ул. Куликово, д.54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армей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п. Красноармейский, ул.Центральная, д.1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раснопол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Краснополье, ул.Набережная, д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Лопат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Республика Мордовия, Торбеевский район, с. Лопатино, ул. Центральная, д.23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альц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Мальцево, ул.Садовая, д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Малыше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Малышево, ул. Школьная, д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д-Юнкинский фельдшерско-акушерский пун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Мордовские Юнки, ул.Школьная, д.2/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Никольское, ул.Центральная, д.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осак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Носакино, ул. Школьная, д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лазгор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алазгорь, ул. Кооперативная, д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ввин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авва, ул. Школьная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мивраж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Семивражки, ул.Северная, д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лаим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лаим, ул.Советская, д.14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Центральны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п. Центральный, ул. Садовая, д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аропичур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Старые Пичуры, ул.Ленина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ургодь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спублика Мордовия, Торбеевский район, с. Сургодь, ул.Школьная, д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-Юнкинский фельдшерско-акушерский пунк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Татарские Юнки, ул.Молодежн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Хилк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с. Хилково, ул. Советская 1-я, д.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обровский фельдшерско-акушерски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а Мордовия, Торбеевский район, д. Бобровка, ул. Садовая, д.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дицинский центр ООО «Лаборатория Гемотес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спублика Мордовия, рп Торбеево, ул.Октябрьская, д. 18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матологический кабинет ООО «Буш-Фар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ордовия, рп Торбеево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л.Мира, д.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Медицинский центр ООО «Позити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еспублика Мордовия, рп Торбеево, ул.Интернациональная, д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432" w:hanging="43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дион  им. М.П. Девятаева</w:t>
            </w:r>
          </w:p>
          <w:p>
            <w:pPr>
              <w:pStyle w:val="Defaul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 рп Торбеево, ул. Больничная,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й комплекс «Факел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п Торбеево, ул. Спортивн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бъединение автовокзалов и автостан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рбеевская автоста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п Торбеево, ул. Интернациональная, д.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left"/>
              <w:rPr/>
            </w:pPr>
            <w:r>
              <w:rPr>
                <w:bCs/>
                <w:szCs w:val="24"/>
              </w:rPr>
              <w:t>ОАО «РЖД» Куйбышевская дирекция станция Торбеево</w:t>
            </w:r>
          </w:p>
          <w:p>
            <w:pPr>
              <w:pStyle w:val="Defaul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рдовия, рп Торбеево, ул.Железнодорожная, д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культурно-массовых, зрелищно-развлекательных, спортивных, физкультурно-оздоровительных и иных массовых мероприятий, проводимых по решению органа местного само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администрации Торбеевского муниципального района,  городского и сельских поселен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орбее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«___ »_________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г.  №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границ прилегающих к организациям и объектам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й Порядок разработан в соответствии с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  алкогольной  продукции", постановлением Правительства РФ от 23.12.2020 N 2220 "Об утверждении Правил определения органами местного самоуправления границ прилегающих 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ледующий способ расчета расстояния от организаций и (или) объектов, на территориях которых не допускается розничная продажа алкогольной продукции, до границ прилегающих территор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При отсутствии обособленной территории по пешеходной зоне (маршруту  движения пешехода по тротуарам или пешеходным дорожкам) от входа для посетителей в здание (строение, сооружение), в котором расположены организации и (или) объекты, на территории которых</w:t>
      </w:r>
      <w:r>
        <w:rPr>
          <w:color w:val="646464"/>
          <w:sz w:val="18"/>
          <w:szCs w:val="18"/>
        </w:rPr>
        <w:t xml:space="preserve"> </w:t>
      </w:r>
      <w:r>
        <w:rPr>
          <w:sz w:val="28"/>
          <w:szCs w:val="28"/>
        </w:rPr>
        <w:t>не допускается розничная продажа алкогольной продукции, до входа для посетителей в стационарный торговый объект.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2. При наличии обособленной территории у стационарного торгового объекта и организации и (или) объекта, на территории которого не допускается розничная продажа алкогольной продукции - от входа для посетителей на обособленную территорию стационарного торгового объекта до входа на обособленную территорию организации и (или) объекта</w:t>
      </w:r>
      <w:r>
        <w:rPr>
          <w:color w:val="646464"/>
          <w:sz w:val="18"/>
          <w:szCs w:val="18"/>
        </w:rPr>
        <w:t>.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При наличии обособленной территории только у объекта и организации и (или) объекта, на территории которого не допускается розничная продажа алкогольной продукции - от входа для посетителей на обособленную территорию до </w:t>
      </w:r>
      <w:r>
        <w:rPr>
          <w:color w:val="333300"/>
          <w:sz w:val="28"/>
          <w:szCs w:val="28"/>
        </w:rPr>
        <w:t>входа для посетителей в стационарный торговый объект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 При пересечении пешеходной зоны с проезжей частью автомобильной дороги общего пользования расстояние измеряется по ближайшему пешеходному переходу. При отсутствии пешеходного перехода - на перекрестках по линии тротуаров или обочин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color w:val="333300"/>
          <w:sz w:val="28"/>
          <w:szCs w:val="28"/>
        </w:rPr>
        <w:t>При наличии у организации и (или) объекта, на территории которого не допускается розничная продажа алкогольной продукции, более одного входа, выхода для посетителей, прилегающая территория определяется от каждого входа, выхода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территории Торбеевского муниципального района границы прилегающих территории, на которых не допускается розничная продажа алкогольной продукции, определяется следующим минимальным расстоянием: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1) От организаций и объектов, на прилегающих территориях к которым не допускается розничная торговля алкогольной продукцией (детские, образовательные и дошкольные учреждения):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>- до стационарных предприятий розничной торговли, осуществляющих продажу алкогольной продукции - 30 метров;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 предприятий общественного питания, осуществляющих розничную торговлю алкогольной продукцией на розлив – 30 метров.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 организаций и объектов, на прилегающих территориях к которым не допускается розничная торговля алкогольной продукцией (медицинские учреждения, прочие объекты):</w:t>
      </w:r>
    </w:p>
    <w:p>
      <w:pPr>
        <w:pStyle w:val="Normal"/>
        <w:spacing w:lineRule="auto" w:line="360"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 стационарных предприятий розничной торговли, осуществляющих продажу алкогольной продукции - 25 метров;</w:t>
      </w:r>
    </w:p>
    <w:p>
      <w:pPr>
        <w:pStyle w:val="Normal"/>
        <w:spacing w:lineRule="auto" w:line="360"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 до предприятий общественного питания, осуществляющих розничную торговлю алкогольной продукцией на розлив – 25 метров. </w:t>
      </w:r>
    </w:p>
    <w:sectPr>
      <w:type w:val="nextPage"/>
      <w:pgSz w:w="11906" w:h="16838"/>
      <w:pgMar w:left="964" w:right="1021" w:gutter="0" w:header="0" w:top="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8"/>
    <w:qFormat/>
    <w:rPr>
      <w:b/>
      <w:sz w:val="24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43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43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43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3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hyperlink" Target="consultantplus://offline/ref=B8DE0C54C1349B835AAF6E888C4B20BA38242E9AA461C363AF496D88FFFD7D4BDEE1C24E56513B11F59A37k7E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4:00Z</dcterms:created>
  <dc:creator>Манька Левински</dc:creator>
  <dc:description/>
  <cp:keywords/>
  <dc:language>en-US</dc:language>
  <cp:lastModifiedBy>Ермакова</cp:lastModifiedBy>
  <cp:lastPrinted>2021-09-13T16:06:00Z</cp:lastPrinted>
  <dcterms:modified xsi:type="dcterms:W3CDTF">2023-09-29T05:50:00Z</dcterms:modified>
  <cp:revision>46</cp:revision>
  <dc:subject/>
  <dc:title> </dc:title>
</cp:coreProperties>
</file>