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   »                          2023 г.              рп Торбеево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 Торбеевского муниципального района Республики Мордовия № 614 от 29 ноября 2019 года  «Об утверждении Порядка и Методики планирования бюджетных ассигнований бюджета Торбеевского муниципального района Республики Мордовия на очередной финансовый год и плановый период» </w:t>
      </w:r>
      <w:bookmarkStart w:id="0" w:name="sub_2101101"/>
      <w:bookmarkStart w:id="1" w:name="sub_5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</w:t>
      </w:r>
    </w:p>
    <w:p>
      <w:pPr>
        <w:pStyle w:val="Heading1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В соответствии со статьей 174.2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Бюджетного кодекса Российской Федерации, статьей 15 Решения Совета депутатов Торбеевского муниципального района Республики Мордовия № 113 от 26 мая 2014 года «Об утверждении Положения о бюджетном процессе в Торбеевском муниципальном районе Республики Мордовия»,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 исполнение</w:t>
      </w:r>
      <w:bookmarkStart w:id="2" w:name="_Hlk8380458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иказа Министерства финансов Республики Мордовия № 90 от 20 июня 2023 года «Об утверждении нормативов расходов, применяемых при планировании бюджетных ассигнований республиканского бюджета Республики Мордовия на 2024 год и на плановый период 2025 и 2026 годов», </w:t>
      </w:r>
      <w:bookmarkEnd w:id="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а Министерства финансов Республики Мордовия № 87 от 09 июня 2023 года «О внесении изменений в приказ Министерства финансов Республики Мордовия от 14 мая 2012 г. № 45», и в целях формирования проекта бюджета Торбеевского муниципального района Республики Мордовия на очередной финансовый год и плановый период, Администрация Торбее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bookmarkStart w:id="3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4" w:name="sub_2"/>
      <w:bookmarkEnd w:id="3"/>
      <w:r>
        <w:rPr>
          <w:rFonts w:cs="Times New Roman" w:ascii="Times New Roman" w:hAnsi="Times New Roman"/>
          <w:sz w:val="26"/>
          <w:szCs w:val="26"/>
        </w:rPr>
        <w:t xml:space="preserve">Внести  в постановление Администрации  Торбеевского муниципального района Республики Мордовия № 614 от 29 ноября 2019 года  «Об утверждении Порядка и Методики планирования бюджетных ассигнований бюджета Торбеевского муниципального района Республики Мордовия на очередной финансовый год и плановый период» (с учетом изменений, внесенных постановлением Администрации Торбеевского муниципального района Республики Мордовия №589 от 29.10.2020 года; №549 от 15.12.2021 г.; № 570 от 27.10.2022 г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частях второй и третьей пункта 3 слова «периода, утвержденных решением Совета депутатов Торбеевского муниципального района о бюджете Торбеевского муниципального района» заменить словами «периода утвержденного бюджета Торбеевского муниципального района Республики Мордови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Пункт 5 Приложения 1 к постановлению Администрации Торбеевского муниципального района Республики Мордовия от 29 ноября 2019 года №61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5. Планирование бюджетных ассигнований осуществляется раздельно по действующим и принимаемым расходным обязательствам Торбее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исполнение принимаемых обязательств (включая увеличение действующих обязательств) осуществляется при условии обеспечения в полном объеме источниками финансирования бюджетных ассигнований на исполнение действующих расходных обязательств, а также исходя из приоритетности и эффективности планируемых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осуществляется с учетом необходимости реализации мероприятий Программы (плана) финансового оздоровления Торбеевского муниципального района Республики Мордовия на 2019-2025 годы, утвержденной Постановлением администрации Торбеевского муниципального района  Республики Мордовия от 11 января 2023 г. №05, а также достижения показателей по переходу к программному бюджету, установленных муниципальной программой повышения эффективности управления муниципальными финансами в Торбеевском муниципальном районе на 2016-2025 годы, утвержденной постановлением администрации Республики Мордовия от 31 декабря 2015 г.  № 1011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четвертом и пятом пункта 7 слова «решением Совета депутатов Торбеевского муниципального района о бюджете Торбеевского муниципального района» заменить словами «бюджетом Торбеевского муниципального района Республики Мордови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Приложение 2 к постановлению Администрации Торбеевского муниципального района Республики Мордовия от 29 ноября 2019 года №614 изложить в новой редакции:</w:t>
      </w:r>
    </w:p>
    <w:p>
      <w:pPr>
        <w:pStyle w:val="Normal"/>
        <w:ind w:firstLine="698"/>
        <w:jc w:val="right"/>
        <w:rPr/>
      </w:pPr>
      <w:bookmarkEnd w:id="4"/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>«Приложение 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Администрации</w:t>
        <w:br/>
        <w:t>Торбеевского муниципального района</w:t>
        <w:br/>
        <w:t>Республики Мордовия</w:t>
        <w:br/>
        <w:t xml:space="preserve">от 29 ноября 2019 года № 614    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</w:t>
        <w:br/>
        <w:t xml:space="preserve">планирования бюджетных ассигнований бюджета Торбеевского муниципального района Республики Мордовия на очередной финансовый год и плановый период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 планирования бюджетных ассигнований бюджета Торбеевского муниципального района Республики Мордовия на очередной финансовый год и плановый период (далее – Методика) подготовлена в соответствии с нормативными правовыми актами Российской Федерации, Республики Мордовия, органов местного самоуправления Торбеевского муниципального района и применяется для формирования предельной суммы расходов по главным распорядителям, прямым получателям бюджетных средств бюджета Торбеевского муниципального района Республики Мордовия.</w:t>
      </w:r>
    </w:p>
    <w:p>
      <w:pPr>
        <w:pStyle w:val="Heading1"/>
        <w:ind w:left="0" w:right="0" w:hanging="0"/>
        <w:rPr/>
      </w:pPr>
      <w:bookmarkStart w:id="5" w:name="sub_10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I. Оказание муниципальных услуг (выполнение работ), включая ассигнования на закупки товаров, работ, услуг для обеспечения муниципальных нуж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Обеспечение выполнения функций казен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обеспечение деятельности казенных учреждений предусматривают следующие виды расход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у труда и начисления на выплаты по оплате труда работников казен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андировочные и иные выплаты в соответствии с трудовыми договорами и законодательством Российской Федерации и Республики Мордовия;</w:t>
      </w:r>
    </w:p>
    <w:p>
      <w:pPr>
        <w:pStyle w:val="Normal"/>
        <w:rPr/>
      </w:pPr>
      <w:bookmarkStart w:id="7" w:name="sub_1115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закупки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115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numPr>
          <w:ilvl w:val="1"/>
          <w:numId w:val="3"/>
        </w:numPr>
        <w:rPr/>
      </w:pPr>
      <w:bookmarkStart w:id="9" w:name="sub_1011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Объем бюджетных ассигнований на оплату труда и начисления на выплаты по оплате труда работников казенных учреждений рассчитываю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" w:name="sub_1011"/>
      <w:bookmarkStart w:id="11" w:name="sub_1011"/>
      <w:bookmarkEnd w:id="1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Тj-2= ФЗПj-1*Кфот + НОТ, гд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ЗПj – 1 – объем расходов на заработную плату работников казенных учреждений, рассчитанный на первый год планов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фот – коэффициент индексации фонда оплаты тру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Т – объем расходов на начисления на выплаты по оплате труда, включающий в себя расходы на уплату страховых взносов на обязательное пенсионное страхование, страховых взносов на обязательное социальное страхование на случай временной нетрудоспособности и в связи с материнством, страховых взносов на обязательное медицинское страхование,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2" w:name="sub_101"/>
      <w:bookmarkEnd w:id="12"/>
      <w:r>
        <w:rPr>
          <w:rFonts w:cs="Times New Roman" w:ascii="Times New Roman" w:hAnsi="Times New Roman"/>
          <w:sz w:val="26"/>
          <w:szCs w:val="26"/>
        </w:rPr>
        <w:t>Таблица 1. Коэффициент индексации фонда оплаты труда работников казенных учреждений</w:t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"/>
        <w:gridCol w:w="4754"/>
        <w:gridCol w:w="10"/>
        <w:gridCol w:w="1266"/>
        <w:gridCol w:w="10"/>
        <w:gridCol w:w="1265"/>
        <w:gridCol w:w="10"/>
        <w:gridCol w:w="1448"/>
        <w:gridCol w:w="10"/>
      </w:tblGrid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индексации фонда оплаты труда работников казенных учреждений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октября по 31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индексации фонда оплаты труда работников учреждений, повышение оплаты труда которых предусмотрено Указами Президента Российской Федерации от 7 мая 2012 г. № 597, от 1 июня 2012 г. № 761, от 28 декабря 2012 г. № 168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нормативными правовыми актами, утвержденными администрацией Торбеевского муниципальн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юджетных ассигнований на оплату труда и начисления на выплаты по оплате труда может быть уменьшен или увеличен при условии изменения штатной численности работников казенных учреждений в планируемом периоде.</w:t>
      </w:r>
    </w:p>
    <w:p>
      <w:pPr>
        <w:pStyle w:val="Normal"/>
        <w:rPr/>
      </w:pPr>
      <w:bookmarkStart w:id="13" w:name="sub_1012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1.2. Объем бюджетных ассигнований на командировочные и иные выплаты в соответствии с трудовыми договорами работникам казенных учреждений планируются по нормативам, установленным законодательством Российской Федерации и Республики Мордовия.</w:t>
      </w:r>
    </w:p>
    <w:p>
      <w:pPr>
        <w:pStyle w:val="Normal"/>
        <w:rPr/>
      </w:pPr>
      <w:bookmarkStart w:id="14" w:name="sub_1012"/>
      <w:bookmarkStart w:id="15" w:name="sub_1013"/>
      <w:bookmarkEnd w:id="14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1.3. Объем бюджетных ассигнований на закупки товаров, работ, услуг для обеспечения муниципальных нужд предусматривает следующие виды расход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013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коммунальных услуг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аренды за пользование имуществ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услуг по вывозу и утилизации мусора (твердых бытовых отходов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екущего ремонта оборудования и инвентар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екущего ремонта зданий и сооруж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капитальный ремонт зда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услуг по текущему ремонту и техническому обслуживанию автомобильного транспор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услуг вневедомственной охраны, охранную и пожарную сигнализацию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страхование гражданской ответственности владельцев транспор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едикаментов и перевязоч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продуктов пит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ягкого инвентаря и обмунд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горюче-смазочн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издание и приобретение учебных программ и бланков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оющих средств для стирки бель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атериалов для текущего ремонта автомобильного транспор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оборудов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одписку и приобретение периодических изда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беспечение федеральным комплектом учебников из библиотеки учащихся общеобразовательных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национально-регионального комплекта учебников и учебных пособий для национальных шко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национально-регионального комплекта учебников и учебных пособ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учебно-наглядных пособий и электронных средств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расходы на обеспечение выполнения функций казенных учреж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2</w:t>
      </w:r>
      <w:r>
        <w:rPr>
          <w:rFonts w:cs="Times New Roman" w:ascii="Times New Roman" w:hAnsi="Times New Roman"/>
          <w:sz w:val="26"/>
          <w:szCs w:val="26"/>
        </w:rPr>
        <w:t>. Нормативы расходов на издание и приобретение учебных программ и бланковой документации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59"/>
        <w:gridCol w:w="1874"/>
        <w:gridCol w:w="1494"/>
        <w:gridCol w:w="1358"/>
        <w:gridCol w:w="153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казател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и приобретение учебных программ и бланков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 образовательной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8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3</w:t>
      </w:r>
      <w:r>
        <w:rPr>
          <w:rFonts w:cs="Times New Roman" w:ascii="Times New Roman" w:hAnsi="Times New Roman"/>
          <w:sz w:val="26"/>
          <w:szCs w:val="26"/>
        </w:rPr>
        <w:t>. Нормативы расходов на приобретение моющих средств для стирки белья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74"/>
        <w:gridCol w:w="1765"/>
        <w:gridCol w:w="1765"/>
        <w:gridCol w:w="1943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 на единицу контингента,     рублей в год </w:t>
            </w:r>
          </w:p>
        </w:tc>
      </w:tr>
      <w:tr>
        <w:trPr>
          <w:trHeight w:val="6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оющ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ирки белья</w:t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мый контингент   (кой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,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 кух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персонал, воспитатель и прочий персон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28" w:before="0" w:after="0"/>
        <w:ind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4. Норматив расходов на обеспечение моющими средствами и предметами личной гигиены </w:t>
      </w:r>
    </w:p>
    <w:tbl>
      <w:tblPr>
        <w:tblW w:w="101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3"/>
        <w:gridCol w:w="13"/>
        <w:gridCol w:w="2459"/>
        <w:gridCol w:w="13"/>
        <w:gridCol w:w="1317"/>
        <w:gridCol w:w="13"/>
        <w:gridCol w:w="1342"/>
        <w:gridCol w:w="13"/>
        <w:gridCol w:w="1370"/>
        <w:gridCol w:w="13"/>
        <w:gridCol w:w="9"/>
      </w:tblGrid>
      <w:tr>
        <w:trPr>
          <w:trHeight w:val="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ющими средствами и предметами личной гигиен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 в образовательной организации, имеющей интернат, и учреждении социальной защиты населения интернатного типа, ребенок-сирота и ребенок, оставшийся без попечения родителей, обучающийся в профессиональной образовательной организаци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16,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,00</w:t>
            </w:r>
          </w:p>
        </w:tc>
      </w:tr>
    </w:tbl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5. Нормативы расходов на подписку и приобретение периодических изданий для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библиотек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27"/>
        <w:gridCol w:w="1903"/>
        <w:gridCol w:w="1281"/>
        <w:gridCol w:w="1276"/>
        <w:gridCol w:w="131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инге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 на единицу контингента, рублей в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ка и приобретение периодических изданий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библиоте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9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9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йонных (центральных) библиоте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7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1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6</w:t>
      </w:r>
      <w:r>
        <w:rPr>
          <w:rFonts w:cs="Times New Roman" w:ascii="Times New Roman" w:hAnsi="Times New Roman"/>
          <w:sz w:val="26"/>
          <w:szCs w:val="26"/>
        </w:rPr>
        <w:t>. Нормативы расходов на приобретение учебно-наглядных пособий и электронных средств обучения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2"/>
        <w:gridCol w:w="2580"/>
        <w:gridCol w:w="1494"/>
        <w:gridCol w:w="1630"/>
        <w:gridCol w:w="15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учебно-наглядных пособий и электронных средств обучения для общеобразовательных школ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ая средняя шко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,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блица 7.  Нормативы расходов на проведение мероприятий в области молодежной политики, физкультуры и спорта, мероприятий по организации отдыха детей в каникулярное время, включая мероприятия по обеспечению безопасности их жизни и здоровья, и на благоустройство территории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"/>
        <w:gridCol w:w="3847"/>
        <w:gridCol w:w="1568"/>
        <w:gridCol w:w="1277"/>
        <w:gridCol w:w="1417"/>
        <w:gridCol w:w="1266"/>
        <w:gridCol w:w="253"/>
        <w:gridCol w:w="10"/>
      </w:tblGrid>
      <w:tr>
        <w:trPr>
          <w:trHeight w:val="2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66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молодежной политики на территории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 на территории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рганизации отдыха детей в каникулярное время, включая мероприятия по обеспечению безопасности их жизни и здоровья, на территории муниципальн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 в возрасте от 6 до 17 л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13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центра муниципальн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3,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,3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2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х и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1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,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,51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17" w:name="sub_1025"/>
      <w:bookmarkStart w:id="18" w:name="sub_1025"/>
      <w:bookmarkEnd w:id="18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8. Нормативы расходов на командировочные  и иные выплаты в органах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*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94"/>
        <w:gridCol w:w="1630"/>
        <w:gridCol w:w="16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" w:name="_Hlk54272282"/>
            <w:bookmarkEnd w:id="19"/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овочные и иные выплаты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Из общей суммы расходов: 20% - на выплату суточных при служебных командировках, 40% на оплату проезда при служебных командировках и  40% - на оплату найма жилых помещений при служебных командировках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9. Нормативы расходов  на санаторно-курортное лечение (включая проезд и отчисления во внебюджетные фонды) Главы муниципального района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94"/>
        <w:gridCol w:w="1630"/>
        <w:gridCol w:w="16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ое лечение (включая проезд и отчисления во внебюджет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_Hlk54272789"/>
            <w:r>
              <w:rPr>
                <w:rFonts w:cs="Times New Roman" w:ascii="Times New Roman" w:hAnsi="Times New Roman"/>
                <w:sz w:val="26"/>
                <w:szCs w:val="26"/>
              </w:rPr>
              <w:t>88800,00</w:t>
            </w:r>
            <w:bookmarkEnd w:id="2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00,00</w:t>
            </w:r>
          </w:p>
        </w:tc>
      </w:tr>
    </w:tbl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10. Нормативы расходов на закупку товаров, работ, услуг для обеспечения муниципальных нужд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418"/>
        <w:gridCol w:w="1275"/>
        <w:gridCol w:w="13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услуг связ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3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4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5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ьных запасов, за исключением расходов на оплату бензина, дизельного или иного топлива для автотранспортных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рочих работ, услуг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,29</w:t>
            </w:r>
          </w:p>
        </w:tc>
      </w:tr>
    </w:tbl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11</w:t>
      </w:r>
      <w:r>
        <w:rPr>
          <w:rFonts w:cs="Times New Roman" w:ascii="Times New Roman" w:hAnsi="Times New Roman"/>
          <w:sz w:val="26"/>
          <w:szCs w:val="26"/>
        </w:rPr>
        <w:t>. Норматив расходов на осуществление текущего ремонта и технического обслуживания автомобильного транспорта, обслуживающего администрацию муниципального района *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7"/>
        <w:gridCol w:w="1276"/>
        <w:gridCol w:w="1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емонт и техническое обслуживание автомобильного транспорта, обслуживающего администрацию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7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7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*Из общей суммы расходов: 50% - на оплату услуг по текущему ремонту и техническому обслуживанию автотранспортных средств, оказываемых сторонними организациями (статья КОСГУ 225) и 50% - на оплату договоров на приобретение запасных частей для автотранспортных средств (статья КОСГУ 346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2. Нормативы расходов на осуществление муниципальными районами полномоч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а также по организации библиотечного обслуживания населения, комплектованию и обеспечению сохранности библиотечных фондов библиотек поселений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134"/>
        <w:gridCol w:w="1139"/>
        <w:gridCol w:w="11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полномоч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а также по организации библиотечного обслуживания населения, комплектованию и обеспечению сохранности  библиотечных фондов библиотек посе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Торбе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,7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3.</w:t>
      </w:r>
      <w:r>
        <w:rPr>
          <w:rFonts w:cs="Times New Roman" w:ascii="Times New Roman" w:hAnsi="Times New Roman"/>
          <w:sz w:val="26"/>
          <w:szCs w:val="26"/>
        </w:rPr>
        <w:t xml:space="preserve"> Прогнозные цены и тарифы на горюче-смазочные материалы и отдельные виды топлива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400"/>
        <w:gridCol w:w="964"/>
        <w:gridCol w:w="1134"/>
        <w:gridCol w:w="1182"/>
        <w:gridCol w:w="1187"/>
        <w:gridCol w:w="8"/>
      </w:tblGrid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и тариф на единицу измерения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че-смазоч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зин автомобильный марки А-92 (АИ-92), АИ-9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6</w:t>
            </w:r>
          </w:p>
        </w:tc>
      </w:tr>
      <w:tr>
        <w:trPr>
          <w:trHeight w:val="4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 автомобильный марки А-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8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1</w:t>
            </w:r>
          </w:p>
        </w:tc>
      </w:tr>
      <w:tr>
        <w:trPr>
          <w:trHeight w:val="3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ное мас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,94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иженный газ для заправки автомоб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14. Прогнозные цены на электрическую энергию для тарифной группы «Прочие потребители» (в том числе бюджетные потребители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567"/>
        <w:gridCol w:w="567"/>
        <w:gridCol w:w="425"/>
        <w:gridCol w:w="850"/>
        <w:gridCol w:w="567"/>
        <w:gridCol w:w="567"/>
        <w:gridCol w:w="709"/>
        <w:gridCol w:w="709"/>
        <w:gridCol w:w="567"/>
        <w:gridCol w:w="709"/>
        <w:gridCol w:w="567"/>
        <w:gridCol w:w="708"/>
        <w:gridCol w:w="607"/>
      </w:tblGrid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д. Изм.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ы на единицу измерения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напря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89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3" w:right="-1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8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Н</w:t>
            </w:r>
          </w:p>
        </w:tc>
      </w:tr>
      <w:tr>
        <w:trPr>
          <w:trHeight w:val="3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Мордовская энергосбытов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Вт·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5. Прогнозные цены и тарифы на электрическую энергию для тарифной группы «Население и потребители, приравненные к населению», тепловую энергию, горячую воду, услуги водоснабжения и водоот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832"/>
        <w:gridCol w:w="19"/>
        <w:gridCol w:w="850"/>
        <w:gridCol w:w="851"/>
        <w:gridCol w:w="1134"/>
        <w:gridCol w:w="992"/>
        <w:gridCol w:w="851"/>
        <w:gridCol w:w="40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по 30 июн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июля по 31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по 30 июн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узгин А.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беевский муниципальный рай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ракинское с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ОТ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ракинское с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Э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орбеевское г.п.      для населен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 м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37,3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,6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31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одоотведение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8"/>
        <w:gridCol w:w="1326"/>
        <w:gridCol w:w="846"/>
        <w:gridCol w:w="846"/>
        <w:gridCol w:w="956"/>
        <w:gridCol w:w="956"/>
        <w:gridCol w:w="956"/>
        <w:gridCol w:w="103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узгин А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беевский муниципальный райо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ЭОТ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</w:rPr>
              <w:t>г.п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ая энергия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20"/>
        <w:gridCol w:w="1160"/>
        <w:gridCol w:w="876"/>
        <w:gridCol w:w="825"/>
        <w:gridCol w:w="851"/>
        <w:gridCol w:w="992"/>
        <w:gridCol w:w="992"/>
        <w:gridCol w:w="103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 проживающего в городских населенных пунктах (в домах, оборудованных в установленном порядке стационарными электроплитами и электроотопительными установками), а также в сельских населенных пункт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.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101</w:t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6. </w:t>
      </w:r>
      <w:r>
        <w:rPr>
          <w:rFonts w:cs="Times New Roman" w:ascii="Times New Roman" w:hAnsi="Times New Roman"/>
          <w:sz w:val="26"/>
          <w:szCs w:val="26"/>
        </w:rPr>
        <w:t>Средние расчетные цены и тарифы на природный газ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"/>
        <w:gridCol w:w="2127"/>
        <w:gridCol w:w="14"/>
        <w:gridCol w:w="695"/>
        <w:gridCol w:w="14"/>
        <w:gridCol w:w="978"/>
        <w:gridCol w:w="14"/>
        <w:gridCol w:w="979"/>
        <w:gridCol w:w="14"/>
        <w:gridCol w:w="911"/>
        <w:gridCol w:w="6"/>
        <w:gridCol w:w="986"/>
        <w:gridCol w:w="6"/>
        <w:gridCol w:w="925"/>
        <w:gridCol w:w="6"/>
        <w:gridCol w:w="936"/>
        <w:gridCol w:w="23"/>
        <w:gridCol w:w="918"/>
        <w:gridCol w:w="6"/>
      </w:tblGrid>
      <w:tr>
        <w:trPr>
          <w:trHeight w:val="630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left="-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требителей с объемом потребления газа (млн. м3/год)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и тариф на единицу измерения, рублей в год</w:t>
            </w:r>
          </w:p>
        </w:tc>
      </w:tr>
      <w:tr>
        <w:trPr>
          <w:trHeight w:val="315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9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9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цена на природный газ и услуги по его транспортировке (с учетом специальной надбавки к тарифам на услуги по транспортировке газа) с платой за снабженческо-сбытовые услуги для предприятий  для всех муниципальных районов кроме Лямбирского, Кочкуровского районов(АО «Газпром газораспределение Саранск»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8,88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,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,3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2,2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2,2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3,11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 до 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,02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1,2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1,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2,53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,3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8,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8,5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0,98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0,9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2,46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1,96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5,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5,5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8,09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8,0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2,41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5,85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1,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1,7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6,67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6,6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3,58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 до 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3,76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9,8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9,8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69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4,28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,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0,6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7,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7,8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4,75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4,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4,51</w:t>
            </w:r>
          </w:p>
        </w:tc>
      </w:tr>
      <w:tr>
        <w:trPr>
          <w:trHeight w:val="448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отовление пищи и нагрев воды с использованием газовой плиты (в отсутствие других направлений использования газа)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67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1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9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9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04</w:t>
            </w:r>
          </w:p>
        </w:tc>
      </w:tr>
      <w:tr>
        <w:trPr>
          <w:trHeight w:val="164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67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1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9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9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04</w:t>
            </w:r>
          </w:p>
        </w:tc>
      </w:tr>
      <w:tr>
        <w:trPr>
          <w:trHeight w:val="90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пищи и нагрев воды с использованием газовой плиты и нагрев воды с использованием газового водонагревателя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67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1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9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9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04</w:t>
            </w:r>
          </w:p>
        </w:tc>
      </w:tr>
      <w:tr>
        <w:trPr>
          <w:trHeight w:val="90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 или отопление с одновременным использованием газа на другие цели (кроме направления использования газа, указанного в пункте 4 настоящей таблиц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7,0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1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1,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trHeight w:val="306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и многоквартирных дом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7,0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1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1,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7. Тепловая энергия, отпускаемая энергоснабжающими предприятиями, применяющими упрощенную систему налогообложения для организаций, финансируемых из бюджетов различных уровней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8"/>
        <w:gridCol w:w="26"/>
        <w:gridCol w:w="2667"/>
        <w:gridCol w:w="992"/>
        <w:gridCol w:w="992"/>
        <w:gridCol w:w="993"/>
        <w:gridCol w:w="9"/>
        <w:gridCol w:w="983"/>
        <w:gridCol w:w="992"/>
        <w:gridCol w:w="992"/>
        <w:gridCol w:w="10"/>
        <w:gridCol w:w="1023"/>
      </w:tblGrid>
      <w:tr>
        <w:trPr>
          <w:trHeight w:val="504" w:hRule="atLeast"/>
        </w:trPr>
        <w:tc>
          <w:tcPr>
            <w:tcW w:w="236" w:type="dxa"/>
            <w:tcBorders/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ия» Торбеевский 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  Гка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8,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,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8.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чая вода, отпускаемая энергоснабжающими предприятиями, применяющими упрощенную систему налогообложения для организаций, финансируемых из бюджетов различных уровн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8"/>
        <w:gridCol w:w="26"/>
        <w:gridCol w:w="2667"/>
        <w:gridCol w:w="992"/>
        <w:gridCol w:w="992"/>
        <w:gridCol w:w="993"/>
        <w:gridCol w:w="9"/>
        <w:gridCol w:w="983"/>
        <w:gridCol w:w="992"/>
        <w:gridCol w:w="992"/>
        <w:gridCol w:w="10"/>
        <w:gridCol w:w="1023"/>
      </w:tblGrid>
      <w:tr>
        <w:trPr>
          <w:trHeight w:val="504" w:hRule="atLeast"/>
        </w:trPr>
        <w:tc>
          <w:tcPr>
            <w:tcW w:w="236" w:type="dxa"/>
            <w:tcBorders/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ия» Торбее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bookmarkStart w:id="21" w:name="sub_21"/>
      <w:bookmarkEnd w:id="21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9. Нормы площади служебных помещений для размещения должностных лиц и муниципальных служащих Торбе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680"/>
        <w:gridCol w:w="2338"/>
      </w:tblGrid>
      <w:tr>
        <w:trPr>
          <w:trHeight w:val="270" w:hRule="atLeast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ей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беевский</w:t>
            </w:r>
          </w:p>
        </w:tc>
      </w:tr>
      <w:tr>
        <w:trPr>
          <w:trHeight w:val="651" w:hRule="atLeast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лж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ая площадь м.кв.</w:t>
            </w:r>
          </w:p>
        </w:tc>
      </w:tr>
      <w:tr>
        <w:trPr>
          <w:trHeight w:val="255" w:hRule="atLeas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ая администрация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городского округа, глава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администрации городского округа, первый заместитель главы 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городского округа, глава администрации (глава)город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, директор департамента, председатель комитета администрации городского округа; заместитель главы  муниципального района; руководитель аппарата администрации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156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, председатель комитета администрации муниципального района, заместитель главы администрации (главы) городского поселения, руководитель аппарата администрации городского поселения, глава администрации (глава)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8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управления, заместитель директора департамента, заместитель председателя комитета администрации городского округа; начальник отдела, не входящего в состав иного структурного подразделения городского округа; - заместитель начальника управления, заместитель председателя комитета администрации муниципального района; </w:t>
              <w:br/>
              <w:t>начальник отдела, не входящего в состав иного структурного подразделения муниципального района; - заместитель главы администрации (главы)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421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, не входящего в состав иного структурного подразделения городского округа, муниципального района; заведующий отделом, входящим в состав иного структурного подразделения городского округа, муниципального района; главный бухгалтер городского округа, муниципального района;  заместитель заведующего отделом, входящим в состав иного структурного подразделения городского округа, муниципального района, юрисконсульт городского округа, муниципального района; консультант городского округа, муниципального района, начальник отдела, не входящего в состав иного структурного подразделения городского поселения; главный бухгалтер, юрисконсульт городского поселения;  консультант городского поселения; главный бухгалтер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</w:tr>
      <w:tr>
        <w:trPr>
          <w:trHeight w:val="73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, ведущий специалист, специалист 1-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</w:tr>
      <w:tr>
        <w:trPr>
          <w:trHeight w:val="43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районной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Расходы на уплату налогов, сборов и иных обязательных платежей в бюджетную систему Российской Федерации.</w:t>
      </w:r>
    </w:p>
    <w:p>
      <w:pPr>
        <w:pStyle w:val="Normal"/>
        <w:rPr/>
      </w:pPr>
      <w:bookmarkStart w:id="22" w:name="sub_21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расходов по уплате налогов, сборов и иных обязательных платежей в бюджетную систему Российской Федерации осуществляется плановым методо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22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1.5. Расходы на возмещение вреда, причиненного казенным учреждением при осуществлении его деятельности.</w:t>
      </w:r>
    </w:p>
    <w:p>
      <w:pPr>
        <w:pStyle w:val="Normal"/>
        <w:rPr/>
      </w:pPr>
      <w:bookmarkStart w:id="24" w:name="sub_22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Расходы на возмещение вреда, причиненного казенным учреждением при осуществлении его деятельности, на второй год планового периода не планируют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обенности планирования расходов на обеспечение выполнения функций органов местного самоуправления</w:t>
      </w:r>
    </w:p>
    <w:p>
      <w:pPr>
        <w:pStyle w:val="Normal"/>
        <w:rPr/>
      </w:pPr>
      <w:bookmarkStart w:id="25" w:name="sub_24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2.1. Расходы на оплату труда, денежное содержание работников органов местного самоуправления, лиц, замещающих муниципальные должности,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24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руда органов местного самоуправления рассчитываются как сумма расходов н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ое содержание должностных лиц Торбеевского муниципального района и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у труда работников, не являющихся муниципальными служащими и осуществляющих техническое обеспечение деятельност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чете расходов на выплату денежного содержания должностных лиц и муниципальных служащих, оплату труда работников, не являющихся муниципальными служащими и осуществляющими техническое обеспечение деятельности органов местного самоуправления учитывается нормативная численность указанных работников согласно Приложению 1 к настоящей Методи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умма расходов на денежное содержание должностных лиц и муниципальных служащих Торбеевского муниципального района определяется в соответствии со следующими нормативными правовыми актами Республики Мордовия и Торбее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еспублики Мордовия от 7 февраля 2005 г. № 2-3 «О государственных должностях и должностях гражданской службы Республики Мордовия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казом Главы Республики Мордовия от 15 февраля 2005 г. № 16 -УГ «Об установлении размеров должностных окладов лиц, замещающих государственные должности Республики Мордовия, размеров должностных окладов и окладов за классный чин государственных гражданских служащих Республики Мордовия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казом Главы Республики Мордовия от 25 февраля 2005 г. № 22-УГ «О денежном содержании лиц, замещающих государственные должности Республики Мордовия, и государственных гражданских служащих Республики Мордовия»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Республики Мордовия от 08 июня 2007 г. N 48-З «О регулировании отношений в сфере муниципальной службы»;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Торбеевского муниципального района от 11.08.2017 г. № 79 «Об утверждении Положения об условиях и размерах оплаты труда должностных лиц и  муниципальных служащих администрации Торбеевского муниципального района, управлений Администрации Торбеевского муниципальн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работников, не являющихся муниципальными служащими и осуществляющих техническое обеспечение деятельности органов местного самоуправления, рассчитываются в соответствии с Решением Совета депутатов Торбеевского муниципального района от 22 октября 2008 г. № 65 «Об основах организации оплаты труда работников муниципальных учреждений Торбеевского муниципального района Республики Мордовия», Постановление от 30 октября 2008 г. № 188 «Об установлении размеров базовых окладов (базовых должностных окладов) работников муниципальных учреждений Торбеевского муниципального района Республики Мордови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фонда оплаты труда работников, не являющихся муниципальными служащими, замещающих общеотраслевые должности специалистов и служащих, производи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занимаемой должности) х 7,4 х 12 мес.)) х количество ставок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фонда оплаты труда работников, замещающих общеотраслевые профессии рабочих,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одителей служебных легковых автомобилей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профессиональной деятельности) х 6,5 х 12 мес.)) х количество став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ладшего обслуживающего персонал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профессиональной деятельности) х 7,4 х 12 мес.)) х количество ста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выплату председателю представительного органа муниципального района (городского округа), осуществляющему свои полномочия в представительном органе местного самоуправления на непостоянной основе, компенсации, связанной с е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епутатской деятельностью, определяются из расчета 25% планового месячного денежного содержания с учетом начислений на оплату труда главы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sub_32"/>
      <w:bookmarkStart w:id="28" w:name="sub_32"/>
      <w:bookmarkEnd w:id="2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сходы на приобретение оборудования.</w:t>
      </w:r>
    </w:p>
    <w:p>
      <w:pPr>
        <w:pStyle w:val="Normal"/>
        <w:rPr/>
      </w:pPr>
      <w:bookmarkStart w:id="29" w:name="sub_32"/>
      <w:bookmarkEnd w:id="29"/>
      <w:r>
        <w:rPr>
          <w:rFonts w:cs="Times New Roman" w:ascii="Times New Roman" w:hAnsi="Times New Roman"/>
          <w:sz w:val="26"/>
          <w:szCs w:val="26"/>
        </w:rPr>
        <w:t>Расходы на приобретение основных средств рассчитываются исходя из норматива 0,95% от фонда заработной платы, рассчитанного в соответствии с нормативной численностью работников органов местного самоуправления.</w:t>
      </w:r>
    </w:p>
    <w:p>
      <w:pPr>
        <w:pStyle w:val="Normal"/>
        <w:rPr/>
      </w:pPr>
      <w:bookmarkStart w:id="30" w:name="sub_33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2.3. Расходы на уплату налогов, сборов и иных обязательных платежей в бюджетную систему Российской Федерации органов местного самоуправления, учреждений по обеспечению хозяйственного обслуживания органов местного самоуправления, рассчитываются отдельно по видам налогов, сборов и иных обязательных платежей исходя из прогнозируемого объема налогооблагаемой базы и значения налоговой ставки в соответствии с действующим законодательством 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1" w:name="sub_33"/>
      <w:bookmarkStart w:id="32" w:name="sub_36"/>
      <w:bookmarkEnd w:id="31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>2.4. Расходы по транспортному обслужива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бензина, дизельного или иного топлива для автотранспортных средств рассчитываются на одну единицу автомобильного транспорта из расчета 2040 литров в г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для администрации муниципального района указанные расходы планируются исходя из фактического количества автотранспортных средств ( но не более 4-х единиц); для поселения- одна единица автомобильного транспорта для администрации поселения с численностью населения более 1000 человек ( независимо от наличия автомобильного транспорта на баланс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существление текущего ремонта и технического обслуживания автомобильного транспорта, обслуживающего администрацию муниципального района, рассчитываются по установленным нормативам расходов, исходя из фактического количества транспортных ( но не более 4-х единиц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транспортные услуги для администрации поселения с численностью населения менее 1000 человек рассчитываются в зависимости от удаленности сельских поселений от административного центра: до 20 км – 25835 рублей в год; от 20 до 30 км – 31007 рублей в год; свыше 30 км – 40309 рублей в г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оставление субсидий бюджетным и автоном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rPr/>
      </w:pPr>
      <w:bookmarkStart w:id="33" w:name="sub_36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Общий объем бюджетных ассигнований на предоставление субсидий бюджетным и автономным учреждениям, включая субсидии на финансовое обеспечение выполнения ими муниципального задания рассчитывается на основании нормативных затрат на оказание муниципальных услуг, утвержденных нормативно правовым актом Администрации Торбеевского муниципального района, осуществляющим функции и полномочия учредителя бюджетных и автономных учреждений, с соблюдением общих требований определенных федеральными и республикански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предоставление субсидий бюджетным и автономным учреждениям на осуществление ими капитальных вложений в объекты капитального строительства муниципальной собственности Торбеевского муниципального района Республики Мордовия или приобретение объектов недвижимого имущества в муниципальную собственность Торбеевского муниципального района Республики Мордовия осуществляется в соответствии с решением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sub_37"/>
      <w:bookmarkEnd w:id="34"/>
      <w:r>
        <w:rPr>
          <w:rFonts w:cs="Times New Roman" w:ascii="Times New Roman" w:hAnsi="Times New Roman"/>
          <w:color w:val="000000"/>
          <w:sz w:val="26"/>
          <w:szCs w:val="26"/>
        </w:rPr>
        <w:t>4. Предоставление субсидий некоммерческим организациям, не являющимся муниципальными учреждениями.</w:t>
      </w:r>
    </w:p>
    <w:p>
      <w:pPr>
        <w:pStyle w:val="Normal"/>
        <w:rPr/>
      </w:pPr>
      <w:bookmarkStart w:id="35" w:name="sub_37"/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Бюджетные ассигнования на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 планируется в объеме ассигнований, предусмотренных на первый год планового пери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6" w:name="sub_38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5. Осуществление бюджетных инвестиций в объекты муниципальной собственности.</w:t>
      </w:r>
    </w:p>
    <w:p>
      <w:pPr>
        <w:pStyle w:val="Normal"/>
        <w:rPr/>
      </w:pPr>
      <w:bookmarkStart w:id="37" w:name="sub_38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осуществление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осуществляется на основании решений Администрации Торбее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Закупка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.</w:t>
      </w:r>
      <w:bookmarkStart w:id="38" w:name="sub_4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Реализация муниципальных программ.</w:t>
      </w:r>
    </w:p>
    <w:p>
      <w:pPr>
        <w:pStyle w:val="Normal"/>
        <w:rPr/>
      </w:pPr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Объемы бюджетных ассигнований на реализацию утвержденных (планируемых к утверждению) муниципальных программ рассчитываются плановым методом и указываются в соответствии с паспортами соответствующих программ.</w:t>
      </w:r>
    </w:p>
    <w:p>
      <w:pPr>
        <w:pStyle w:val="Normal"/>
        <w:rPr/>
      </w:pPr>
      <w:bookmarkStart w:id="39" w:name="sub_41"/>
      <w:bookmarkEnd w:id="39"/>
      <w:r>
        <w:rPr>
          <w:rFonts w:cs="Times New Roman" w:ascii="Times New Roman" w:hAnsi="Times New Roman"/>
          <w:color w:val="000000"/>
          <w:sz w:val="26"/>
          <w:szCs w:val="26"/>
        </w:rPr>
        <w:t>8. Исполнение публичных обязательств перед физическим лицом, подлежащих исполнению в денежной форме.</w:t>
      </w:r>
    </w:p>
    <w:p>
      <w:pPr>
        <w:pStyle w:val="Normal"/>
        <w:rPr/>
      </w:pPr>
      <w:bookmarkStart w:id="40" w:name="sub_41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исполнение публичных обязательств перед физическим лицом, подлежащих исполнению в денежной форме, осуществляется с учетом планируемого количества единиц обеспечиваемого контингента и нормативов, утвержденных в соответствующих нормативных правовых акта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sub_42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9. Прочие расх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sub_42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Бюджетные ассигнования на осуществление централизованных расходов (закупок) планируются в объеме, предусмотренном на первый год планового период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200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II. Социальное обеспечение населения</w:t>
      </w:r>
    </w:p>
    <w:p>
      <w:pPr>
        <w:pStyle w:val="Normal"/>
        <w:rPr/>
      </w:pPr>
      <w:bookmarkStart w:id="44" w:name="sub_200"/>
      <w:bookmarkStart w:id="45" w:name="sub_46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10. Бюджетные ассигнования на социальное обеспечение населения предусматривают следующие виды расход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46"/>
      <w:bookmarkEnd w:id="46"/>
      <w:r>
        <w:rPr>
          <w:rFonts w:cs="Times New Roman" w:ascii="Times New Roman" w:hAnsi="Times New Roman"/>
          <w:sz w:val="26"/>
          <w:szCs w:val="26"/>
        </w:rPr>
        <w:t>предоставление социальных выплат граждан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7" w:name="sub_44"/>
      <w:bookmarkEnd w:id="47"/>
      <w:r>
        <w:rPr>
          <w:rFonts w:cs="Times New Roman" w:ascii="Times New Roman" w:hAnsi="Times New Roman"/>
          <w:sz w:val="26"/>
          <w:szCs w:val="26"/>
        </w:rPr>
        <w:t>10.1. Расходы на предоставление социальных выплат гражданам планируются как сумма расходов на:</w:t>
      </w:r>
    </w:p>
    <w:p>
      <w:pPr>
        <w:pStyle w:val="Normal"/>
        <w:rPr/>
      </w:pPr>
      <w:bookmarkStart w:id="48" w:name="sub_44"/>
      <w:bookmarkEnd w:id="48"/>
      <w:r>
        <w:rPr>
          <w:rFonts w:cs="Times New Roman" w:ascii="Times New Roman" w:hAnsi="Times New Roman"/>
          <w:sz w:val="26"/>
          <w:szCs w:val="26"/>
        </w:rPr>
        <w:t>денежные выплаты и пособия граждан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выплат граждан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9" w:name="sub_45"/>
      <w:r>
        <w:rPr>
          <w:rFonts w:cs="Times New Roman" w:ascii="Times New Roman" w:hAnsi="Times New Roman"/>
          <w:sz w:val="26"/>
          <w:szCs w:val="26"/>
        </w:rPr>
        <w:t>10.2. Расходы на предоставление социальных выплат и компенсаций гражданам рассчитываются по формуле:</w:t>
      </w:r>
      <w:bookmarkEnd w:id="4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вi = Пi * Нi * К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вi – расходы на социальные выплаты и компенсации i-ой категории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i – планируемое количество получателей, согласованное с Администрацией Торбеевского муниципального района Республики Мордов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i – норматив расходов на одного получ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 – коэффициент индексации размера социальной вы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лучае если социальные выплаты и компенсации гражданам предоставляются через кредитные организации или отделения почтовой связи, расходы на предоставление социальных выплат гражданам рассчитыва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вi = Пi * Нi, * К * Рд, 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д – повышающий коэффициент расходов на доставку социальных выплат и компенсаций, равный 0,015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0" w:name="sub_300"/>
      <w:r>
        <w:rPr>
          <w:rFonts w:cs="Times New Roman" w:ascii="Times New Roman" w:hAnsi="Times New Roman"/>
          <w:color w:val="000000"/>
          <w:sz w:val="26"/>
          <w:szCs w:val="26"/>
        </w:rPr>
        <w:t>III. Обслуживание муниципального долга</w:t>
      </w:r>
      <w:bookmarkEnd w:id="5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Бюджетные ассигнования на обслуживание муниципального долга определяются плановым методом в соответствии с договорами (соглашениями), определяющими условия привлечения и обращения муниципальных долговых обязательств Торбеевского муниципального района Республики Мордовия, а также планируемым объемом средств, привлекаемых на возвратной основе для финансирования дефицита бюджета Торбеевского муниципального района во втором году планового пери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0" w:right="0" w:hanging="0"/>
        <w:rPr/>
      </w:pPr>
      <w:bookmarkStart w:id="51" w:name="sub_500"/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. Исполнение судебных актов по искам к Торбеевскому муниципальному району Республике Мордов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</w:r>
      <w:bookmarkEnd w:id="51"/>
    </w:p>
    <w:p>
      <w:pPr>
        <w:sectPr>
          <w:headerReference w:type="default" r:id="rId4"/>
          <w:type w:val="nextPage"/>
          <w:pgSz w:w="11906" w:h="16838"/>
          <w:pgMar w:left="1100" w:right="799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bookmarkStart w:id="52" w:name="sub_50"/>
      <w:r>
        <w:rPr>
          <w:rFonts w:cs="Times New Roman" w:ascii="Times New Roman" w:hAnsi="Times New Roman"/>
          <w:sz w:val="26"/>
          <w:szCs w:val="26"/>
        </w:rPr>
        <w:t>12. Бюджетные ассигнования на исполнение судебных актов по искам к Торбеевскому муниципальному району Республике Мордов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на второй год планового периода не планируются.</w:t>
      </w:r>
      <w:bookmarkStart w:id="53" w:name="sub_2100"/>
      <w:bookmarkEnd w:id="52"/>
    </w:p>
    <w:tbl>
      <w:tblPr>
        <w:tblW w:w="1579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031"/>
        <w:gridCol w:w="718"/>
        <w:gridCol w:w="450"/>
        <w:gridCol w:w="47"/>
        <w:gridCol w:w="272"/>
        <w:gridCol w:w="158"/>
        <w:gridCol w:w="354"/>
        <w:gridCol w:w="298"/>
        <w:gridCol w:w="287"/>
        <w:gridCol w:w="5"/>
        <w:gridCol w:w="402"/>
        <w:gridCol w:w="150"/>
        <w:gridCol w:w="408"/>
        <w:gridCol w:w="436"/>
        <w:gridCol w:w="240"/>
        <w:gridCol w:w="325"/>
        <w:gridCol w:w="426"/>
        <w:gridCol w:w="213"/>
        <w:gridCol w:w="354"/>
        <w:gridCol w:w="99"/>
        <w:gridCol w:w="475"/>
        <w:gridCol w:w="92"/>
        <w:gridCol w:w="424"/>
        <w:gridCol w:w="36"/>
        <w:gridCol w:w="15"/>
        <w:gridCol w:w="425"/>
        <w:gridCol w:w="19"/>
        <w:gridCol w:w="57"/>
        <w:gridCol w:w="172"/>
        <w:gridCol w:w="35"/>
        <w:gridCol w:w="283"/>
        <w:gridCol w:w="148"/>
        <w:gridCol w:w="251"/>
        <w:gridCol w:w="79"/>
        <w:gridCol w:w="72"/>
        <w:gridCol w:w="179"/>
        <w:gridCol w:w="36"/>
        <w:gridCol w:w="299"/>
        <w:gridCol w:w="72"/>
        <w:gridCol w:w="193"/>
        <w:gridCol w:w="275"/>
        <w:gridCol w:w="72"/>
        <w:gridCol w:w="135"/>
        <w:gridCol w:w="158"/>
        <w:gridCol w:w="15"/>
        <w:gridCol w:w="88"/>
        <w:gridCol w:w="27"/>
        <w:gridCol w:w="251"/>
        <w:gridCol w:w="174"/>
        <w:gridCol w:w="251"/>
        <w:gridCol w:w="322"/>
        <w:gridCol w:w="22"/>
        <w:gridCol w:w="20"/>
        <w:gridCol w:w="53"/>
        <w:gridCol w:w="156"/>
        <w:gridCol w:w="126"/>
        <w:gridCol w:w="49"/>
        <w:gridCol w:w="234"/>
        <w:gridCol w:w="17"/>
        <w:gridCol w:w="291"/>
        <w:gridCol w:w="162"/>
        <w:gridCol w:w="26"/>
        <w:gridCol w:w="196"/>
        <w:gridCol w:w="183"/>
        <w:gridCol w:w="68"/>
        <w:gridCol w:w="99"/>
        <w:gridCol w:w="63"/>
        <w:gridCol w:w="205"/>
        <w:gridCol w:w="254"/>
        <w:gridCol w:w="38"/>
        <w:gridCol w:w="251"/>
        <w:gridCol w:w="464"/>
        <w:gridCol w:w="246"/>
        <w:gridCol w:w="485"/>
        <w:gridCol w:w="10"/>
        <w:gridCol w:w="13"/>
        <w:gridCol w:w="14"/>
        <w:gridCol w:w="10"/>
      </w:tblGrid>
      <w:tr>
        <w:trPr>
          <w:trHeight w:val="711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54" w:name="RANGE!A2%252525253AAF13"/>
            <w:bookmarkStart w:id="55" w:name="RANGE!A2%252525253AAF13"/>
            <w:bookmarkEnd w:id="55"/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Методике планирования бюджетных ассигнований бюджета Торбеевского муниципального района Республики Мордов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а 1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1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численность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11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органов местного самоуправления Республики Мордовия и работников муниципальных учреждений, осуществляющих бухгалтерское и техническое обеспечение деятельности органов местного самоуправления Республики Мордовия, на 2024 год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ых районов, </w:t>
              <w:br/>
              <w:t>городского округ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560" w:firstLine="45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органов местного самоуправления в целом по муниципальному району, городскому округу – всего</w:t>
            </w:r>
          </w:p>
        </w:tc>
        <w:tc>
          <w:tcPr>
            <w:tcW w:w="1227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. Учреждений по хоз, обслуживанию деятельности ОМСУ, осуществляющих техническое обеспечение районной администрации муниципального района</w:t>
            </w:r>
          </w:p>
        </w:tc>
      </w:tr>
      <w:tr>
        <w:trPr>
          <w:trHeight w:val="55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содержащаяся за счет собственных средств</w:t>
            </w:r>
          </w:p>
        </w:tc>
        <w:tc>
          <w:tcPr>
            <w:tcW w:w="3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содержащаяся за счет субвенций из бюджетов других уровней</w:t>
            </w:r>
          </w:p>
        </w:tc>
        <w:tc>
          <w:tcPr>
            <w:tcW w:w="7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работников центролизованных бухгалтерий, осуществляющих  бухгалтерское обслуживание  сельских поселений </w:t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1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4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олжностных лиц и муниципальных служащих </w:t>
              <w:br/>
              <w:t>муниципального района, городского округа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олжностных лиц, муниципальных служащих  сельских, городских поселений – всего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осуществляющих техническое обеспечение деятельности поселений</w:t>
            </w:r>
          </w:p>
        </w:tc>
        <w:tc>
          <w:tcPr>
            <w:tcW w:w="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еспечению деятельности административных комиссий</w:t>
            </w:r>
          </w:p>
        </w:tc>
        <w:tc>
          <w:tcPr>
            <w:tcW w:w="5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3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7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ведению учета граждан, не являющихся малоимущими, нуждающими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района, городского округа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главы муниципального района, городского округа</w:t>
            </w:r>
          </w:p>
        </w:tc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администрации муниципального района, городского округ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, департамента, комитета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, департамента, комитет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тдела, не входящего в состав иного структурного подразделения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, входящим в состав иного структурного подразделения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заведующего отделом, входящим в состав иного структурного подраздел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юрисконсульт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3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</w:tc>
        <w:tc>
          <w:tcPr>
            <w:tcW w:w="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муниципального района,городского округа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й персонал</w:t>
            </w:r>
          </w:p>
        </w:tc>
        <w:tc>
          <w:tcPr>
            <w:tcW w:w="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беевски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,0</w:t>
            </w:r>
          </w:p>
        </w:tc>
        <w:tc>
          <w:tcPr>
            <w:tcW w:w="5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56" w:name="RANGE!A1%252525253AL6"/>
            <w:bookmarkStart w:id="57" w:name="RANGE!A1%252525253AL6"/>
            <w:bookmarkEnd w:id="57"/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</w:tc>
      </w:tr>
      <w:tr>
        <w:trPr>
          <w:trHeight w:val="540" w:hRule="atLeast"/>
        </w:trPr>
        <w:tc>
          <w:tcPr>
            <w:tcW w:w="2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Р</w:t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рсонала районной администрации</w:t>
            </w:r>
          </w:p>
        </w:tc>
        <w:tc>
          <w:tcPr>
            <w:tcW w:w="933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рсонала поселений</w:t>
            </w:r>
          </w:p>
        </w:tc>
      </w:tr>
      <w:tr>
        <w:trPr>
          <w:trHeight w:val="615" w:hRule="atLeast"/>
        </w:trPr>
        <w:tc>
          <w:tcPr>
            <w:tcW w:w="2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ы (по норм площади)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и (+1 ед-ца за адм. Центр)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дминистраций сельских /город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 конец 2021 года </w:t>
            </w:r>
          </w:p>
        </w:tc>
        <w:tc>
          <w:tcPr>
            <w:tcW w:w="72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ч.</w:t>
            </w:r>
          </w:p>
        </w:tc>
        <w:tc>
          <w:tcPr>
            <w:tcW w:w="71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технического персонала</w:t>
            </w:r>
          </w:p>
        </w:tc>
      </w:tr>
      <w:tr>
        <w:trPr>
          <w:trHeight w:val="1211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ы (0,5 ст. на поселение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softHyphen/>
              <w:t xml:space="preserve">рс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vanish/>
                <w:sz w:val="20"/>
                <w:szCs w:val="20"/>
              </w:rPr>
              <w:t>℀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Уборщицы (1 ст. на город) с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Ϧ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t>࿨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ZZводители (для посел свыше 1000 жителей с наличием трансп. ср-в на балансе на 1.01.2020 г.) !ZOии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ы (1 ст. на город)</w:t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уборщиц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посел свыше 1000 жителей с наличием трансп. Ср-в на балансе на 1.01.2023 г.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0"/>
                <w:szCs w:val="20"/>
              </w:rPr>
              <w:t>!ZO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исленность тех. Персонала поселен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беевский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 3</w:t>
      </w:r>
    </w:p>
    <w:tbl>
      <w:tblPr>
        <w:tblW w:w="1577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01"/>
        <w:gridCol w:w="1486"/>
        <w:gridCol w:w="1096"/>
        <w:gridCol w:w="1095"/>
        <w:gridCol w:w="1065"/>
        <w:gridCol w:w="1018"/>
        <w:gridCol w:w="1307"/>
        <w:gridCol w:w="824"/>
        <w:gridCol w:w="860"/>
        <w:gridCol w:w="1072"/>
        <w:gridCol w:w="1734"/>
      </w:tblGrid>
      <w:tr>
        <w:trPr>
          <w:trHeight w:val="9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на 01.05.2023 г., чел. </w:t>
            </w:r>
          </w:p>
        </w:tc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единиц муниципальных служащих поселений в зависимости от численности населения: 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главы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 бухгалтер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. отдел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спец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. Спец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 1 категор.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рбеевский муниципальный  район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желя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лод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ол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згор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од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беевское город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ков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селениям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5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5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2" w:right="1440" w:gutter="0" w:header="0" w:top="284" w:footer="0" w:bottom="2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правоотношения, возникшие  с 01 июля 202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размещению на официальном сайте Администрации Торбеевского муниципального района 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torbeevo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3763"/>
      </w:tblGrid>
      <w:tr>
        <w:trPr/>
        <w:tc>
          <w:tcPr>
            <w:tcW w:w="6727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Торбеев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763" w:type="dxa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Ф. Шичкин</w:t>
            </w:r>
          </w:p>
        </w:tc>
      </w:tr>
    </w:tbl>
    <w:p>
      <w:pPr>
        <w:pStyle w:val="Normal"/>
        <w:ind w:hanging="0"/>
        <w:jc w:val="left"/>
        <w:rPr/>
      </w:pPr>
      <w:bookmarkStart w:id="58" w:name="sub_1000"/>
      <w:bookmarkEnd w:id="0"/>
      <w:bookmarkEnd w:id="1"/>
      <w:bookmarkEnd w:id="53"/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bookmarkEnd w:id="58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headerReference w:type="default" r:id="rId7"/>
      <w:type w:val="nextPage"/>
      <w:pgSz w:w="11906" w:h="16838"/>
      <w:pgMar w:left="1100" w:right="799" w:gutter="0" w:header="0" w:top="14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0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left="0" w:right="0" w:firstLine="567"/>
    </w:pPr>
    <w:rPr>
      <w:rFonts w:ascii="Tahoma" w:hAnsi="Tahoma" w:cs="Tahoma"/>
      <w:b/>
      <w:bCs/>
      <w:i/>
      <w:i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7">
    <w:name w:val="Информация о версии"/>
    <w:basedOn w:val="Style4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819500&amp;sub=0" TargetMode="External"/><Relationship Id="rId3" Type="http://schemas.openxmlformats.org/officeDocument/2006/relationships/hyperlink" Target="http://internet.garant.ru/document?id=891683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torbeevo.e-mordovia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3:00Z</dcterms:created>
  <dc:creator>НПП "Гарант-Сервис"</dc:creator>
  <dc:description/>
  <cp:keywords/>
  <dc:language>en-US</dc:language>
  <cp:lastModifiedBy>Оля</cp:lastModifiedBy>
  <cp:lastPrinted>2022-10-26T12:03:00Z</cp:lastPrinted>
  <dcterms:modified xsi:type="dcterms:W3CDTF">2023-10-12T12:42:00Z</dcterms:modified>
  <cp:revision>4</cp:revision>
  <dc:subject/>
  <dc:title>Постановление Администрации Лямбирского муниципального района</dc:title>
</cp:coreProperties>
</file>