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 w:before="0" w:after="0"/>
        <w:ind w:lef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52"/>
        <w:jc w:val="center"/>
        <w:rPr/>
      </w:pPr>
      <w:r>
        <w:rPr/>
      </w:r>
    </w:p>
    <w:p>
      <w:pPr>
        <w:pStyle w:val="Normal"/>
        <w:snapToGrid w:val="false"/>
        <w:spacing w:lineRule="auto" w:line="252"/>
        <w:jc w:val="center"/>
        <w:rPr/>
      </w:pPr>
      <w:r>
        <w:rPr>
          <w:sz w:val="28"/>
          <w:szCs w:val="28"/>
        </w:rPr>
        <w:t>02.04.2024 Г.</w:t>
      </w:r>
      <w:r>
        <w:rPr>
          <w:sz w:val="28"/>
          <w:lang w:val="en-US" w:eastAsia="en-US"/>
        </w:rPr>
        <w:t xml:space="preserve"> № 18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СПРЕДЕЛЕНИЯ ВЫЕЗДА ПОДРАЗДЕЛЕНИЙ ТОРБЕЕВСКОГО ПОЖАРНО-СПАСАТЕЛЬНОГО ГАРНИЗОНА ДЛЯ ТУШЕНИЯ ПОЖАРОВ И ПРОВЕДЕНИЯ АВАРИЙНО-СПАСАТЕЛЬНЫХ РАБОТ НА ТЕРРИТОРИИ ТОРБЕЕВСКОГО МУНИЦИПАЛЬНОГО РАЙОН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 законом Российской Федерации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9 «Об утверждении Правил противопожарного режима в Российской Федерации», приказом МЧС России от 25 октября 2017 года №467 «Об утверждении Положения о пожарно-спасательных гарнизонах». Устава Торбеевского муниципального района с целью определения порядка привлечения сил и средств для тушения пожаров и проведения аварийно-спасательных работ на территории Торбеевского муниципального района, обеспечения взаимодействия служб  жизнеобеспечения и специальных служб с подразделениями пожарной охраны министерств и ведомств, администрация Торбеевского муниципального района Республики Мордовия,  </w:t>
      </w:r>
      <w:r>
        <w:rPr>
          <w:sz w:val="28"/>
          <w:szCs w:val="28"/>
          <w:lang w:val="en-US" w:eastAsia="en-US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исание выезда подразделений Торбеевского пожарно-спасательного гарнизона для тушения пожаров и проведения аварийно-спасательных работ на территории Торбеевского муниципального района согласно приложению к настоящему постановлению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Торбеевского муниципального района, руководителям предприятий и организаций независимо  от организационно-правовой формы собственности, беспрепятственно направлять расчеты пожарных подразделений и другую необходимую технику на ликвидацию пожаров в соответствии с расписанием  выездов подразделений Торбеевского пожарно-спасательного гарнизон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Рекомендовать руководителям предприятий и организаций Торбеевского муниципального района, независимо от организационно-правовой формы собственности делегировать начальнику ПСЧ №25 ФНС ГПС ГУ МЧС России по Республике Мордовия полномочия по привлечению для тушения пожаров расчетов пожарных подразделений, необходимой техники предприятий и организаций района согласно прилагаемого расписания выездов подразделений Торбеевского пожарно-спасательного гарниз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Торбеевского муниципального района, первого заместителя председателя КЧС и ОПБ при администрации района А.И. Юганова. </w:t>
      </w:r>
    </w:p>
    <w:p>
      <w:pPr>
        <w:pStyle w:val="Normal"/>
        <w:spacing w:lineRule="auto" w:line="276" w:before="102" w:after="0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а Торбее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.Ф. Шич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86"/>
        <w:gridCol w:w="5543"/>
      </w:tblGrid>
      <w:tr>
        <w:trPr>
          <w:trHeight w:val="1978" w:hRule="atLeast"/>
        </w:trPr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Торбе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С.Ф. Шичк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»______________20__  г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АУ РМ «Лесопожарныйцентр  РМ»</w:t>
            </w:r>
          </w:p>
          <w:p>
            <w:pPr>
              <w:pStyle w:val="ConsPlusNonforma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Самк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_____»______________20__  г.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Глав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я МЧС России по Р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С.В. Реп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»______________20__  г.</w:t>
            </w:r>
          </w:p>
        </w:tc>
      </w:tr>
      <w:tr>
        <w:trPr>
          <w:trHeight w:val="1963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АО «Развитие села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беевский элева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В.И. Чекашк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»______________20__  г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управ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беевского ЛПУ МГ филиа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Газпром трансгаз Нижний Новгород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М.Н. Гречишни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»______________20__  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ООО «МАПО «Торбеево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______________  И.А. Рузанк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»______________20__ 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УП «Стройтранс»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С.В. Савоськ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»______________20__  г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АНИЕ ВЫЕЗ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Й ТОРБЕЕВСКОГО ПОЖАРНО-СПАСАТЕЛЬНОГО ГАРНИЗОНА ДЛЯ ТУШЕНИЯ ПОЖАРОВ И ПРОВЕДЕНИЯ  АВАРИЙНО-СПАСАТЕЛЬНЫХ РАБОТ НА ТЕРРИТОРИИ ТОРБЕЕ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гл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</w:t>
        <w:tab/>
        <w:t>Принятые сок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выезда подразделений территориальногопожарно-спасательного гарнизона для тушения пожаров и проведения аварийно-спасательных рабо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1.</w:t>
      </w:r>
      <w:r>
        <w:rPr>
          <w:sz w:val="28"/>
          <w:szCs w:val="28"/>
        </w:rPr>
        <w:t xml:space="preserve"> Перечень сил и средств гарнизона муниципального образования, для которого разрабатываться Расписание выез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2.</w:t>
      </w:r>
      <w:r>
        <w:rPr>
          <w:sz w:val="28"/>
          <w:szCs w:val="28"/>
        </w:rPr>
        <w:t>Выписка из Плана привлечения в части касающегося муниципального образования (местного гарнизона), с указанием номеров (рангов) пожара, по которому привлекаются СиС сопредельных гарнизонов соседних муниципальных образов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3.</w:t>
      </w:r>
      <w:r>
        <w:rPr>
          <w:sz w:val="28"/>
          <w:szCs w:val="28"/>
        </w:rPr>
        <w:t xml:space="preserve"> Перечень сил и средств гарнизонов муниципальных образований,привлекаемыхдля тушения пожаров и проведения АСР на территорию муниципального образования, для которого разрабатываться Расписание выезда, с указанием расстоянием до административного центра муниципального образования, маршрутов следования и состояния дорожных покры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4.</w:t>
      </w:r>
      <w:r>
        <w:rPr>
          <w:sz w:val="28"/>
          <w:szCs w:val="28"/>
        </w:rPr>
        <w:t xml:space="preserve"> Перечень сил и средств гарнизонов, привлекаемых для тушения пожаров и проведения АСР на территорию сопредельных муниципального образования, с указанием расстоянием до административного центра муниципального образования, маршрутов следования и состояния дорожных покрыт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5.</w:t>
      </w:r>
      <w:r>
        <w:rPr>
          <w:sz w:val="28"/>
          <w:szCs w:val="28"/>
        </w:rPr>
        <w:t xml:space="preserve"> Описание территориальных границ районов и подрайонов выезда подразделений, зон ответственности ПСЧ, СПЧ, СПСЧ, ОП, пожарных поездов, границ акваторий для пожарных судов, а также условий, при которых они направляются в подрайоны выезда по первому сообщению о пожаре (Ч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Раздел 1. Описание границ районов выезда МПСГ, районов и подрайонов выезда ПСЧ, СПЧ,  СПСЧ, Специальных управлений ФПС МЧС России, ведомственной, частной и объектовой пожарной охраны, добровольных пожарны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Раздел 2. Описание зон ответственности АСФ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6.</w:t>
      </w:r>
      <w:r>
        <w:rPr>
          <w:sz w:val="28"/>
          <w:szCs w:val="28"/>
        </w:rPr>
        <w:t xml:space="preserve"> Порядок выезда для тушения пожаров и проведения АСР должностных лиц гарнизона и подразделений гарнизонов, аварийно-спасательных формирований, судебно-экспертных учреждений ФП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7.</w:t>
      </w:r>
      <w:r>
        <w:rPr>
          <w:sz w:val="28"/>
          <w:szCs w:val="28"/>
        </w:rPr>
        <w:t xml:space="preserve"> Порядок привлечения для тушения пожаров и проведения А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редств, приспособленных для тушения пожаров и проведения АС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8.</w:t>
      </w:r>
      <w:r>
        <w:rPr>
          <w:sz w:val="28"/>
          <w:szCs w:val="28"/>
        </w:rPr>
        <w:t xml:space="preserve"> Порядок выезда объектовых подразделений пожарной охраны за пределы охраняемой орган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9.</w:t>
      </w:r>
      <w:r>
        <w:rPr>
          <w:sz w:val="28"/>
          <w:szCs w:val="28"/>
        </w:rPr>
        <w:t xml:space="preserve"> Порядок использования резервной техники, а также сбора личного состава, свободного от несения службы, при объявлении повышенного номера (ранга) пож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10.</w:t>
      </w:r>
      <w:r>
        <w:rPr>
          <w:sz w:val="28"/>
          <w:szCs w:val="28"/>
        </w:rPr>
        <w:t xml:space="preserve"> Инструкции по взаимодействию (соглашения) с аварийно-спасательными, аварийно-восстановительными службами и службами жизнеобесп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11.</w:t>
      </w:r>
      <w:r>
        <w:rPr>
          <w:sz w:val="28"/>
          <w:szCs w:val="28"/>
        </w:rPr>
        <w:t xml:space="preserve"> Инструкция по осуществлению действий сотрудников(работников) дежурно-диспетчерских служб при получении сообщений, не связанных с пожарами (ЧС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12.</w:t>
      </w:r>
      <w:r>
        <w:rPr>
          <w:sz w:val="28"/>
          <w:szCs w:val="28"/>
        </w:rPr>
        <w:t xml:space="preserve"> Перечень организаций, на которые при получении пер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пожаре, ЧС направляются силы и средства гарнизона по повыше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у (рангу) пож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13.</w:t>
      </w:r>
      <w:r>
        <w:rPr>
          <w:sz w:val="28"/>
          <w:szCs w:val="28"/>
        </w:rPr>
        <w:t xml:space="preserve"> Сведения об основных и специальных пожарных автомобилях, вспомогательной технике, высылаемой для тушения пожаров и проведения АСР, исходя из особенностей организ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14.</w:t>
      </w:r>
      <w:r>
        <w:rPr>
          <w:sz w:val="28"/>
          <w:szCs w:val="28"/>
        </w:rPr>
        <w:t xml:space="preserve"> Список пожароопасных организаций, особо цен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 народов Российской Федерации (при наличии в границах муниципального образования указанных организаций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15.</w:t>
      </w:r>
      <w:r>
        <w:rPr>
          <w:sz w:val="28"/>
          <w:szCs w:val="28"/>
        </w:rPr>
        <w:t xml:space="preserve"> Список организаций с массовым и круглосуточным пребы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16.</w:t>
      </w:r>
      <w:r>
        <w:rPr>
          <w:sz w:val="28"/>
          <w:szCs w:val="28"/>
        </w:rPr>
        <w:t xml:space="preserve"> Список безводных участ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17.</w:t>
      </w:r>
      <w:r>
        <w:rPr>
          <w:sz w:val="28"/>
          <w:szCs w:val="28"/>
        </w:rPr>
        <w:t xml:space="preserve"> Порядок руководства тушением пожаров и ликвидацией ЧС в организациях, охраняемых объектовыми, договорными и специальными подразделениями ФП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18.</w:t>
      </w:r>
      <w:r>
        <w:rPr>
          <w:sz w:val="28"/>
          <w:szCs w:val="28"/>
        </w:rPr>
        <w:t xml:space="preserve"> Порядок и сроки незамедлительного убытия с места вызоваобъектовых подразделений пожарной охраны, осуществляющих тушение пожараи проведение АСР в закреплённом подрайоне (районе) выезда, а также в случаепривлечения их по повышенному номеру (рангу) пожара в район выезда другогоподразделения гарнизона, при возникновении пожара или ЧС в охраняемойорганизации, а также при сосредоточении на месте пожара и проведения АСРнеобходимого количества сил и средств гарнизона или объявлении ликвидациипожара, окончания проведения АС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19.</w:t>
      </w:r>
      <w:r>
        <w:rPr>
          <w:sz w:val="28"/>
          <w:szCs w:val="28"/>
        </w:rPr>
        <w:t>Перечень населенных пунктов, к которым отсутствует подъезды по дорогом общего поль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20.</w:t>
      </w:r>
      <w:r>
        <w:rPr>
          <w:sz w:val="28"/>
          <w:szCs w:val="28"/>
        </w:rPr>
        <w:t>Перечень населённых пунктов, подверженных угрозе лесных пожа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21.</w:t>
      </w:r>
      <w:r>
        <w:rPr>
          <w:sz w:val="28"/>
          <w:szCs w:val="28"/>
        </w:rPr>
        <w:t xml:space="preserve"> Порядок действий диспетчеров по обработке вызовов,поступающих с территорий, расположенных в границах других гарнизо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22.</w:t>
      </w:r>
      <w:r>
        <w:rPr>
          <w:sz w:val="28"/>
          <w:szCs w:val="28"/>
        </w:rPr>
        <w:t xml:space="preserve"> Перечень населённых пунктовподъезд к которым может быть невозможен в паводковый пери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23.</w:t>
      </w:r>
      <w:r>
        <w:rPr>
          <w:sz w:val="28"/>
          <w:szCs w:val="28"/>
        </w:rPr>
        <w:t xml:space="preserve"> Компенсирующие мероприятия, предусматривающиепривлечение сил и средств гарнизонов в район выезда СПСЧ (в случае, если СПСЧнаправлены для тушения пожаров и проведения АСР за пределы закреплённогорайона выезда, и при этом сил средств для прикрытия указанного района выезда будет недостаточно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е 24.</w:t>
      </w:r>
      <w:r>
        <w:rPr>
          <w:sz w:val="28"/>
          <w:szCs w:val="28"/>
        </w:rPr>
        <w:t xml:space="preserve"> Лист корректировки.</w:t>
      </w:r>
    </w:p>
    <w:p>
      <w:pPr>
        <w:pStyle w:val="Normal"/>
        <w:spacing w:lineRule="exact" w:line="322" w:before="0" w:after="60"/>
        <w:ind w:left="540" w:right="240"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асписание выезда подразделений пожарно-спасательного гарнизона для тушения пожаров и проведения аварийно-спасательных работ </w:t>
      </w:r>
      <w:r>
        <w:rPr>
          <w:sz w:val="26"/>
          <w:szCs w:val="26"/>
        </w:rPr>
        <w:t>(далее – Расписаниевыезда) - основной оперативный документ предварительного планирования действий по тушению пожаров и проведению АСР, устанавливающий порядокпривлечения сил и средств подразделений пожарно-спасательного гарнизона для тушения пожаров и проведения АСР.</w:t>
      </w:r>
    </w:p>
    <w:p>
      <w:pPr>
        <w:pStyle w:val="Normal"/>
        <w:spacing w:lineRule="exact" w:line="322"/>
        <w:ind w:left="540" w:right="240"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I.</w:t>
        <w:tab/>
        <w:t>ТЕРМИНЫ И ОПРЕДЕЛЕНИЯ</w:t>
      </w:r>
    </w:p>
    <w:p>
      <w:pPr>
        <w:pStyle w:val="Normal"/>
        <w:spacing w:lineRule="exact" w:line="322"/>
        <w:ind w:left="540" w:right="2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Расписании выезда использованы следующие терминыи определения:</w:t>
      </w:r>
    </w:p>
    <w:p>
      <w:pPr>
        <w:pStyle w:val="Normal"/>
        <w:spacing w:lineRule="exact" w:line="322"/>
        <w:ind w:left="540" w:right="240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Безводный участок </w:t>
      </w:r>
      <w:r>
        <w:rPr>
          <w:sz w:val="26"/>
          <w:szCs w:val="26"/>
        </w:rPr>
        <w:t>- участок местности, удалённый от водоисточника на500 метров и более, при нормативном (требуемом) расходе воды &gt; 10 литров всекунду.</w:t>
      </w:r>
    </w:p>
    <w:p>
      <w:pPr>
        <w:pStyle w:val="Normal"/>
        <w:spacing w:lineRule="exact" w:line="322"/>
        <w:ind w:left="540" w:right="240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Зона ответственности - </w:t>
      </w:r>
      <w:r>
        <w:rPr>
          <w:sz w:val="26"/>
          <w:szCs w:val="26"/>
        </w:rPr>
        <w:t>участок территории, впределах которого аварийно-спасательное формирование высылается впервоочередном порядке для проведения аварийно-спасательные работы.</w:t>
      </w:r>
    </w:p>
    <w:p>
      <w:pPr>
        <w:pStyle w:val="Normal"/>
        <w:spacing w:lineRule="exact" w:line="322"/>
        <w:ind w:left="540" w:right="240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рупный пожар </w:t>
      </w:r>
      <w:r>
        <w:rPr>
          <w:sz w:val="26"/>
          <w:szCs w:val="26"/>
        </w:rPr>
        <w:t>- пожар с убытком в 3420 минимальных размеров оплатытруда и более, и (или) с групповой гибелью 5 и более человек, и (или)травмированние 10-ти и более человек.</w:t>
      </w:r>
    </w:p>
    <w:p>
      <w:pPr>
        <w:pStyle w:val="Normal"/>
        <w:spacing w:lineRule="exact" w:line="322"/>
        <w:ind w:left="540" w:right="240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омер (ранг) пожара - </w:t>
      </w:r>
      <w:r>
        <w:rPr>
          <w:color w:val="000000"/>
          <w:sz w:val="26"/>
          <w:szCs w:val="26"/>
        </w:rPr>
        <w:t>условный признак сложностипроисшествия (условное цифровое</w:t>
      </w:r>
      <w:r>
        <w:rPr>
          <w:sz w:val="26"/>
          <w:szCs w:val="26"/>
        </w:rPr>
        <w:t xml:space="preserve"> значение), содержащее в себе установленноеРасписанием выезда обязательное требование о количестве аварийно-спасательных автомобилей из числа находящихся в расчёте, привлекаемых длятушения пожара или проведения аварийно-спасательных работ (в зависимостиот значимости объекта и обстановки). Устанавливается автоматически припервом сообщении о пожаре, происшествии или по распоряжению руководителятушения пожара, руководителя ликвидации ЧС.</w:t>
      </w:r>
    </w:p>
    <w:p>
      <w:pPr>
        <w:pStyle w:val="Normal"/>
        <w:spacing w:lineRule="exact" w:line="322"/>
        <w:ind w:left="540" w:right="240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Старшие оперативные должностные лица ПСГ </w:t>
      </w:r>
      <w:r>
        <w:rPr>
          <w:sz w:val="26"/>
          <w:szCs w:val="26"/>
        </w:rPr>
        <w:t>- должностные лица ПСГ, допущенные в установленном порядке круководству тушением пожаров и проведению аварийно-спасательных работ навсей территории Торбеевского пожарно-спасательного гарнизона, в функции которых входит организация иконтроль гарнизонной и караульной служб в ПСГ.</w:t>
      </w:r>
    </w:p>
    <w:p>
      <w:pPr>
        <w:pStyle w:val="Normal"/>
        <w:spacing w:lineRule="exact" w:line="322"/>
        <w:ind w:left="540" w:right="240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Старшие оперативные должностные лица местных пожарно-спасательных гарнизонов </w:t>
      </w:r>
      <w:r>
        <w:rPr>
          <w:sz w:val="26"/>
          <w:szCs w:val="26"/>
        </w:rPr>
        <w:t>-должностные лица МПСГ, допущенные в установленном порядке круководству тушением пожаров и проведению аварийно-спасательных работ натерритории соответствующего муниципального образования, в функции которых входиторганизация и контроль гарнизонной и караульной служб в МПСГ.</w:t>
      </w:r>
    </w:p>
    <w:p>
      <w:pPr>
        <w:pStyle w:val="Normal"/>
        <w:spacing w:lineRule="exact" w:line="322" w:before="0" w:after="60"/>
        <w:ind w:left="540" w:right="240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Специальный список </w:t>
      </w:r>
      <w:r>
        <w:rPr>
          <w:sz w:val="26"/>
          <w:szCs w:val="26"/>
        </w:rPr>
        <w:t>- список пожароопасных организаций, особоценных объектов культурного наследия народов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25" w:leader="none"/>
        </w:tabs>
        <w:suppressAutoHyphens w:val="false"/>
        <w:spacing w:lineRule="exact" w:line="322"/>
        <w:ind w:left="54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5" w:leader="none"/>
        </w:tabs>
        <w:suppressAutoHyphens w:val="false"/>
        <w:spacing w:lineRule="exact" w:line="322"/>
        <w:ind w:left="540" w:right="2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асписание выезда разработано в соответствии стребованиями Федерального закона от 21 декабря 1994 г. № 69-ФЗ «О пожарнойбезопасности», приказа МЧС России от 25.10.2017 № 467 «Об утвержденииПоложения о пожарно-спасательных гарнизонах» (Зарегистрирован в Минюсте России 09.02.2018 г. № 4999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5" w:leader="none"/>
        </w:tabs>
        <w:suppressAutoHyphens w:val="false"/>
        <w:spacing w:lineRule="exact" w:line="322"/>
        <w:ind w:left="540" w:right="2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координации деятельности различных видов пожарнойохраны и аварийно-спасательных формирований при реагировании на пожары ичрезвычайные ситуации различного характера в границах территорий муниципальных образований создаются местные пожарно-спасательные гарнизоны, которые входят в состав территориального пожарно - спасательного гарниз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5" w:leader="none"/>
        </w:tabs>
        <w:suppressAutoHyphens w:val="false"/>
        <w:spacing w:lineRule="exact" w:line="322"/>
        <w:ind w:left="540" w:right="2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ицы всех МПСГ, входящих в его состав, устанавливаются соответственно административными границамиРеспубликиМордовия и административными границами муниципальных районов, утверждаемых вустановленн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5" w:leader="none"/>
        </w:tabs>
        <w:suppressAutoHyphens w:val="false"/>
        <w:spacing w:lineRule="exact" w:line="322"/>
        <w:ind w:left="540" w:right="2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рганизации взаимодействия со службами жизнеобеспечения и организациями, привлекаемыми к действиям потушению пожаров и проведению аварийно-спасательных работ, заключаютсясоответствующие Соглашения (Регламент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5" w:leader="none"/>
        </w:tabs>
        <w:suppressAutoHyphens w:val="false"/>
        <w:spacing w:lineRule="exact" w:line="322"/>
        <w:ind w:left="5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ривлечения сил и сре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00" w:leader="none"/>
        </w:tabs>
        <w:suppressAutoHyphens w:val="false"/>
        <w:spacing w:lineRule="exact" w:line="322"/>
        <w:ind w:left="540" w:right="2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тушения пожаров и проведения аварийно-спасательных работвыделяются силы и средства ПСЧ, СПСЧ, с учётом их обеспечения основной, специальной и аварийно- спасательной техникой и пожарно-техническим вооруже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00" w:leader="none"/>
        </w:tabs>
        <w:suppressAutoHyphens w:val="false"/>
        <w:spacing w:lineRule="exact" w:line="322"/>
        <w:ind w:left="540" w:right="2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готовности ПСЧ, СПСЧ, а также других подразделений к передислокациидля тушения пожаров и проведения аварийно-спасательных работ составляет неболее 1 часа. При этом готовность дежурной смены - постоянн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00" w:leader="none"/>
        </w:tabs>
        <w:suppressAutoHyphens w:val="false"/>
        <w:spacing w:lineRule="exact" w:line="322"/>
        <w:ind w:left="540" w:right="2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номера (ранга) пожаров: ранги «Пожар № 1», «Пожар № 1 -БИС», «Пожар № 2», «Пожар № 3»;</w:t>
      </w:r>
    </w:p>
    <w:p>
      <w:pPr>
        <w:pStyle w:val="Normal"/>
        <w:tabs>
          <w:tab w:val="clear" w:pos="708"/>
          <w:tab w:val="left" w:pos="2100" w:leader="none"/>
        </w:tabs>
        <w:spacing w:lineRule="exact" w:line="322"/>
        <w:ind w:left="1260" w:right="240" w:hanging="0"/>
        <w:jc w:val="both"/>
        <w:rPr/>
      </w:pPr>
      <w:r>
        <w:rPr>
          <w:bCs/>
          <w:color w:val="000000"/>
          <w:sz w:val="26"/>
          <w:szCs w:val="26"/>
        </w:rPr>
        <w:t>2.6.</w:t>
      </w:r>
      <w:r>
        <w:rPr/>
        <w:t>Количество основных и специальных пожарных автомобилей,</w:t>
        <w:br/>
        <w:t>высылаемых по номерам (рангам) пожаров в соответствии с</w:t>
        <w:br/>
        <w:t>Расписанием выезда:</w:t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08"/>
        <w:gridCol w:w="1432"/>
        <w:gridCol w:w="992"/>
        <w:gridCol w:w="1817"/>
        <w:gridCol w:w="1443"/>
      </w:tblGrid>
      <w:tr>
        <w:trPr>
          <w:trHeight w:val="9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г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жа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и вид тех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пособле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 xml:space="preserve">   №</w:t>
            </w: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АЦ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- БИ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АЦ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АЦ,1АЛ,1-приспособлен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АЦ,1АЛ,1АР,1ПНС,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приспособленная,1пожарный поез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exact" w:line="322"/>
              <w:ind w:righ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exact" w:line="322"/>
        <w:ind w:left="1260" w:right="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0" w:leader="none"/>
        </w:tabs>
        <w:suppressAutoHyphens w:val="false"/>
        <w:spacing w:lineRule="exact" w:line="322"/>
        <w:ind w:left="1260" w:right="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ЫЕ СОКРАЩЕНИЯ</w:t>
      </w:r>
    </w:p>
    <w:p>
      <w:pPr>
        <w:pStyle w:val="28"/>
        <w:spacing w:lineRule="auto" w:line="240" w:before="0" w:after="0"/>
        <w:ind w:left="0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8"/>
        <w:spacing w:lineRule="auto" w:line="240" w:before="0" w:after="0"/>
        <w:ind w:left="0" w:firstLine="568"/>
        <w:rPr>
          <w:sz w:val="26"/>
          <w:szCs w:val="26"/>
        </w:rPr>
      </w:pPr>
      <w:r>
        <w:rPr>
          <w:sz w:val="26"/>
          <w:szCs w:val="26"/>
        </w:rPr>
        <w:t>ПСЧ – пожарно-спасательная часть.</w:t>
      </w:r>
    </w:p>
    <w:p>
      <w:pPr>
        <w:pStyle w:val="28"/>
        <w:spacing w:lineRule="auto" w:line="240" w:before="0" w:after="0"/>
        <w:ind w:left="0" w:firstLine="568"/>
        <w:rPr>
          <w:sz w:val="26"/>
          <w:szCs w:val="26"/>
        </w:rPr>
      </w:pPr>
      <w:r>
        <w:rPr>
          <w:sz w:val="26"/>
          <w:szCs w:val="26"/>
        </w:rPr>
        <w:t>ОП ПСЧ – отдельный пост пожарно-спасательной части.</w:t>
      </w:r>
    </w:p>
    <w:p>
      <w:pPr>
        <w:pStyle w:val="28"/>
        <w:spacing w:lineRule="auto" w:line="240" w:before="0" w:after="0"/>
        <w:ind w:left="0" w:firstLine="568"/>
        <w:rPr>
          <w:sz w:val="26"/>
          <w:szCs w:val="26"/>
        </w:rPr>
      </w:pPr>
      <w:r>
        <w:rPr>
          <w:sz w:val="26"/>
          <w:szCs w:val="26"/>
        </w:rPr>
        <w:t>ВПОКС-26 – ведомственная  пожарнаяохранакомпрессорной станции №26.</w:t>
      </w:r>
    </w:p>
    <w:p>
      <w:pPr>
        <w:pStyle w:val="28"/>
        <w:spacing w:lineRule="auto" w:line="240" w:before="0" w:after="0"/>
        <w:ind w:left="0" w:firstLine="568"/>
        <w:rPr>
          <w:sz w:val="26"/>
          <w:szCs w:val="26"/>
        </w:rPr>
      </w:pPr>
      <w:r>
        <w:rPr>
          <w:sz w:val="26"/>
          <w:szCs w:val="26"/>
        </w:rPr>
        <w:t>ДПК Торбеевский элеватор – ведомственная  пожарнаяохрана Торбеевский элеватор.</w:t>
      </w:r>
    </w:p>
    <w:p>
      <w:pPr>
        <w:pStyle w:val="28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АУ РМ «Лесопожарный центр РМ» – ведомственная  пожарнаяохранаГАУ РМ «Лесопожарный центр РМ».</w:t>
      </w:r>
    </w:p>
    <w:p>
      <w:pPr>
        <w:pStyle w:val="ConsPlusCel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ПК ООО «МАПО» - добровольная пожарная команда общества с ограниченной ответственностью «Мордовское агропромышленное объединение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СС – Государственное казенное учреждение «Мордовская Республиканская аварийно-спасательная служба»</w:t>
      </w:r>
    </w:p>
    <w:p>
      <w:pPr>
        <w:pStyle w:val="ConsPlusCell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К МУП «Стройтранс»-</w:t>
      </w:r>
      <w:r>
        <w:rPr>
          <w:rFonts w:cs="Times New Roman" w:ascii="Times New Roman" w:hAnsi="Times New Roman"/>
          <w:color w:val="000000"/>
          <w:sz w:val="26"/>
          <w:szCs w:val="26"/>
        </w:rPr>
        <w:t>добровольная пожарная команда муниципального  унитарного предприятия «Стройтранс»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077" w:gutter="0" w:header="720" w:top="851" w:footer="720" w:bottom="849"/>
          <w:pgNumType w:fmt="decimal"/>
          <w:formProt w:val="false"/>
          <w:textDirection w:val="lrTb"/>
          <w:docGrid w:type="default" w:linePitch="272" w:charSpace="0"/>
        </w:sectPr>
        <w:pStyle w:val="ConsPlusCel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АНИЕ ВЫЕЗ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Й ТОРБЕЕВСКОГО ПОЖАРНО-СПАСАТЕЛЬНОГО ГАРНИЗОНА ДЛЯ ТУШЕНИЯ ПОЖАРОВ И ПРОВЕДЕНИЯ АВАРИЙНО-СПАСАТЕЛЬНЫХ РАБОТ НА ТЕРРИТОРИИТОРБЕЕВСКОГО МУНИЦИПАЛЬНОГО РАЙОНА </w:t>
      </w:r>
    </w:p>
    <w:p>
      <w:pPr>
        <w:pStyle w:val="28"/>
        <w:ind w:left="0" w:firstLine="5954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50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417"/>
        <w:gridCol w:w="993"/>
        <w:gridCol w:w="1417"/>
        <w:gridCol w:w="992"/>
        <w:gridCol w:w="1418"/>
        <w:gridCol w:w="992"/>
        <w:gridCol w:w="1418"/>
        <w:gridCol w:w="992"/>
        <w:gridCol w:w="1134"/>
        <w:gridCol w:w="283"/>
        <w:gridCol w:w="993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ой охра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населенных пунктов, входящих в 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район) выезда подразде- ле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(ранг) пожар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Р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- БИ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ые подразделе 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-ное время приб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я к наи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е удаленной точке района вы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-ное время приб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я к наи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е удаленной точке района вы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-ное время приб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я к наи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е удаленной точке района вы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-ное время приб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я к наи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е удаленной точке района выез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ые подраз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-ное время приб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я к наи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е удаленной точке района выез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.Торбеево,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pacing w:val="2"/>
                  <w:sz w:val="22"/>
                  <w:szCs w:val="22"/>
                </w:rPr>
                <w:t>с. Жуково</w:t>
              </w:r>
            </w:hyperlink>
            <w:r>
              <w:rPr>
                <w:color w:val="000000"/>
                <w:spacing w:val="2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.Маяк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.Дракино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Краснополье</w:t>
              </w:r>
            </w:hyperlink>
          </w:p>
          <w:p>
            <w:pPr>
              <w:pStyle w:val="Style29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Шимаре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емивражки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. Козл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Никольское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авв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амбур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 Салазгорь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аввинские Выселки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ветлый Путь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Центральный</w:t>
              </w:r>
            </w:hyperlink>
          </w:p>
          <w:p>
            <w:pPr>
              <w:pStyle w:val="Style29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ургодь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Майский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Красноарме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ейский,</w:t>
            </w:r>
          </w:p>
          <w:p>
            <w:pPr>
              <w:pStyle w:val="Style29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Верхняя Рахман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Решетин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амозван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Кажлод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лаим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Варжеляй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Новое Чето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елижай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тарое Чето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Кулико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Мальце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. Вяз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с. Виндрей,</w:t>
            </w:r>
          </w:p>
          <w:p>
            <w:pPr>
              <w:pStyle w:val="Style29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Лопатин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Аксен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Гальче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Зарубят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Шмид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с. Мордовские Юнки,</w:t>
            </w:r>
          </w:p>
          <w:p>
            <w:pPr>
              <w:pStyle w:val="Style29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емен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Моховая Рахман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,</w:t>
            </w:r>
          </w:p>
          <w:p>
            <w:pPr>
              <w:pStyle w:val="Style29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Хилко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Бобр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Красная Полян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Мокш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Малыше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Моск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Новая Пичеморг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Носакин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Татарские Юнки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Большая Иван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тарые Пичуры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Покровские Выселки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Красае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д.Жукулуг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д.Мази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Ч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-25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АЦ ПСЧ-25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 ПСЧ-25;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ПК МУП «Стройтранс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 летнее врем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453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АЦ 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 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С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Ч-25; 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ВПО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-26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ПК МУП «Стройтранс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 влетнее время)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К  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П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летнее время)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ДПК «Торбеевс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 элеватор»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 ГАУ РМ «Лесопожарный центр РМ»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й поезд «РЖД»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узаевка ,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ПСЧ-20 г.Спасск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инская область,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ПЧ-8,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ПСЧ-14,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ПСЧ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Ц 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й поезд «РЖ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Руза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того по ви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-3,АЛ- 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приспособ.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-10,АЛ-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-1,ПНС-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-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й поезд –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1, АСА -1, пожарный поезд - 1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-26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-26,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п.Торбеево,</w:t>
            </w:r>
          </w:p>
          <w:p>
            <w:pPr>
              <w:pStyle w:val="Style29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>Хилков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 xml:space="preserve"> Бобров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 xml:space="preserve"> Красная Полян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 xml:space="preserve"> Мокш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>Малышев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>Москов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 xml:space="preserve"> Новая Пичеморг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>Носакин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spacing w:val="2"/>
                  <w:sz w:val="22"/>
                  <w:szCs w:val="22"/>
                </w:rPr>
                <w:t>с. Жуково</w:t>
              </w:r>
            </w:hyperlink>
            <w:r>
              <w:rPr>
                <w:color w:val="000000"/>
                <w:spacing w:val="2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.Маяк,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д.Жукулуг,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д.Мазилуг</w:t>
            </w:r>
          </w:p>
          <w:p>
            <w:pPr>
              <w:pStyle w:val="Style29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2"/>
                  <w:lang w:eastAsia="ru-RU"/>
                </w:rPr>
                <w:t xml:space="preserve"> Татарские Юнк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cs="Times New Roman"/>
                <w:bCs/>
                <w:color w:val="FF0000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2"/>
                  <w:szCs w:val="22"/>
                </w:rPr>
                <w:t>с. Большая Ивановка</w:t>
              </w:r>
            </w:hyperlink>
          </w:p>
          <w:p>
            <w:pPr>
              <w:pStyle w:val="Style29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snapToGrid w:val="fals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Ц ВПО  КС-26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АЦ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С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Ц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-8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2 ДПК  МУП «Строй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нее время)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            ПСЧ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А МР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ви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6;АЛ-1,АР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С-1,приспособ.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1,АСА-1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р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в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п.Торбеево,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Дракино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Краснополье</w:t>
              </w:r>
            </w:hyperlink>
          </w:p>
          <w:p>
            <w:pPr>
              <w:pStyle w:val="Style29"/>
              <w:jc w:val="center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Шимаре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емивражки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. Козл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тарые Пичуры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Покровские Выселки</w:t>
              </w:r>
            </w:hyperlink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eastAsia="ru-RU"/>
              </w:rPr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eastAsia="ru-RU"/>
              </w:rPr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 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АЦ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АЦ 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Ч-25;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ДПК Торбеевский элеватор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ПК МУП «Стройтранс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 летнее врем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Ц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 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 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С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ДПКТорбеевс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 элеватор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К  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П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летнее время);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 ный поезд «РЖД»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узаевка,МТЗ-82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ПК МУП «Стройтранс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 летнее врем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,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Ц ПСЧ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         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й поезд «РЖ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Рузае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А МР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видам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 -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 -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3,АЛ-1, приспособ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5, АЛ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1,ПНС-1, пожарный поезд – 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пособ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1,АСА-1, пожарный поезд - 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К 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П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.Торбеево,</w:t>
            </w:r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  <w:spacing w:val="2"/>
                  <w:sz w:val="22"/>
                  <w:szCs w:val="22"/>
                </w:rPr>
                <w:t>с. Жуково</w:t>
              </w:r>
            </w:hyperlink>
            <w:r>
              <w:rPr>
                <w:color w:val="000000"/>
                <w:spacing w:val="2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.Маяк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.Дракино,</w:t>
            </w:r>
          </w:p>
          <w:p>
            <w:pPr>
              <w:pStyle w:val="Style29"/>
              <w:jc w:val="center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Никольское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авв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амбур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ургодь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Майский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Красноарме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ейский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Верхняя Рахман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Решетин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амозван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Лопатин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Аксен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Гальче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Зарубят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Шмид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с. Мордовские Юнки,</w:t>
            </w:r>
          </w:p>
          <w:p>
            <w:pPr>
              <w:pStyle w:val="Style29"/>
              <w:jc w:val="center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емен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Моховая Рахман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,</w:t>
            </w:r>
          </w:p>
          <w:p>
            <w:pPr>
              <w:pStyle w:val="Style29"/>
              <w:jc w:val="center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Хилко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Бобр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Красная Полян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Мокш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Малыше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Моск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Новая Пичеморг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Носакин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Татарские Юнки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Большая Иван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д.Жукулуг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д.Мази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ПСЧ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АЦ  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А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Ч-25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 (с плуго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К  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П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летнее время)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ДПК Торбеев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ий элеватор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453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АЦ 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 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С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Ч-25; 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ВПО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-26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ПК МУП «Стройтранс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 влетнее время)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К  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П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летнее время)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ДПК «Торбеевс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 элеватор»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ГАУ РМ «Лесопожарный центр РМ»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й поезд «РЖД»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узаевка ,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ПСЧ-20 г. Спасск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инская область,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ПЧ-8,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ПСЧ-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Ц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ви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Ц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Ц –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Ц-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-10,АЛ-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-1,ПНС-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жарный поезд –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Ц-1,АСА-1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К  МУП «Стр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.Торбеево,</w:t>
            </w:r>
          </w:p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000000"/>
                  <w:spacing w:val="2"/>
                  <w:sz w:val="22"/>
                  <w:szCs w:val="22"/>
                </w:rPr>
                <w:t>с. Жуково</w:t>
              </w:r>
            </w:hyperlink>
            <w:r>
              <w:rPr>
                <w:color w:val="000000"/>
                <w:spacing w:val="2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.Маяк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.Дракино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Краснополье</w:t>
              </w:r>
            </w:hyperlink>
          </w:p>
          <w:p>
            <w:pPr>
              <w:pStyle w:val="Style29"/>
              <w:jc w:val="center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Шимаре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емивражки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. Козл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Никольское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авв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амбур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 Салазгорь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аввинские Выселки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ветлый Путь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Центральный</w:t>
              </w:r>
            </w:hyperlink>
          </w:p>
          <w:p>
            <w:pPr>
              <w:pStyle w:val="Style29"/>
              <w:jc w:val="center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ургодь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Майский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Красноарме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ейский,</w:t>
            </w:r>
          </w:p>
          <w:p>
            <w:pPr>
              <w:pStyle w:val="Style29"/>
              <w:jc w:val="center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Верхняя Рахман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Решетин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амозван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Кажлод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лаим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Варжеляй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Новое Чето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елижай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тарое Чето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Кулико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Мальце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. Вяз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с. Виндрей,</w:t>
            </w:r>
          </w:p>
          <w:p>
            <w:pPr>
              <w:pStyle w:val="Style29"/>
              <w:jc w:val="center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Лопатин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Аксен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Гальче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Зарубят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Шмид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с. Мордовские Юнки,</w:t>
            </w:r>
          </w:p>
          <w:p>
            <w:pPr>
              <w:pStyle w:val="Style29"/>
              <w:jc w:val="center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емен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Моховая Рахман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,</w:t>
            </w:r>
          </w:p>
          <w:p>
            <w:pPr>
              <w:pStyle w:val="Style29"/>
              <w:jc w:val="center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Хилко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Бобр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Красная Полян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п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Мокш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Малыше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Моск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Новая Пичеморг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Носакин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Татарские Юнки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Большая Ивано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тарые Пичуры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Покровские Выселки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Красаевка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д.Жукулуг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д.Мазилуг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Ц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Ц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Ц ПСЧ-25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2  ДПК  МУП «Строй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етнее время)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453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АЦ 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 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С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Ч-25; 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ВПО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-26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ПК МУП «Стройтранс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 влетнее время)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К  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П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летнее время)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ДПК «Торбеевс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 элеватор»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ГАУ РМ «Лесопожарный центр РМ»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й поезд «РЖД»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узаевка ,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ПСЧ-20 г. Спасск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инская область,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ПЧ-8,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ПСЧ-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Ц ПСЧ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А МР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ви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 –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Ц – 2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 –3, приспособ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-10,АЛ-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-1,ПНС-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жарный поезд –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1,АСА-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У РМ «Лесопожарный центр 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дрейское территориальное лесничество в границах Торбеевского района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с. Виндрей</w:t>
            </w:r>
          </w:p>
          <w:p>
            <w:pPr>
              <w:pStyle w:val="Style29"/>
              <w:jc w:val="center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Варжеляй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Новое Чето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елижай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Старое Чето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 xml:space="preserve"> Кулико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jc w:val="center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с</w:t>
              </w:r>
              <w:r>
                <w:rPr>
                  <w:rStyle w:val="InternetLink"/>
                  <w:color w:val="000000"/>
                  <w:spacing w:val="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Мальцево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,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lang w:eastAsia="ru-RU"/>
                </w:rPr>
                <w:t>д. Вязовка</w:t>
              </w:r>
            </w:hyperlink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cs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 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АЦ 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АЦ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Ц, МТЗ-82 (с плугом)ГАУ РМ «Лесопожарный центр РМ»</w:t>
            </w:r>
            <w:r>
              <w:rPr>
                <w:color w:val="000000"/>
              </w:rPr>
              <w:t xml:space="preserve"> (летне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453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АЦ 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 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 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5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С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Ч-25; 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К  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П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летнее время)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ДПК «Торбеевс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 элеватор»;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,МТЗ-82,а/м Соболь   ГАУ РМ «Лесопожарный центр РМ»;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ПЧ-8,</w:t>
            </w:r>
          </w:p>
          <w:p>
            <w:pPr>
              <w:pStyle w:val="18"/>
              <w:tabs>
                <w:tab w:val="clear" w:pos="708"/>
                <w:tab w:val="left" w:pos="453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 ПСЧ-14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А МР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ви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, приспособ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-7,АЛ-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-1,ПНС-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пособ-2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Соболь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1,АСА-1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Heading1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Торбеевского пожарно-спасательного гарнизона </w:t>
      </w:r>
    </w:p>
    <w:p>
      <w:pPr>
        <w:pStyle w:val="Heading1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йор внутренней службы                                                                                                                        </w:t>
      </w:r>
    </w:p>
    <w:p>
      <w:pPr>
        <w:pStyle w:val="Heading1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П. Лев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Е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ая техника привлекается на тушение пожаров по распоряжению РТП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 получении первого сообщения о пожаре в нижеперечисленных  объектах (участках территории муниципальных образований) предусматривается высылка следующей техники (при ее наличии в местных пожарно-спасательных гарнизонах)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тивные здания органов государственной власти, органов местного самоуправления, общественные организации, избирательные участки и учреждения здравоохранения, РДК, детские дома и интернаты, школы, гостиницы, детские  сады и ясли и другие здания с массовым пребыванием людей - две автоцистерны, автолестница (коленчатый подъемник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клады лесопиломатериалов - две автоцистерны, автолестница  (коленчатый подъемник), пожарная насосная станция и рукавный автомобиль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узеи, книгохранилища, библиотеки и архивные учреждения - две автоцистерны, автолестница   (коленчатый подъемник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я (сооружения) высотой 3 этажа - две автоцистерны, автолестница   (коленчатый подъемник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жилые дома в ночное время суток - две автоцистерны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хранилища легковоспламеняющихся и горючих жидкостей - две автоцистерны, автолестница  (коленчатый подъемник), автомобиль порошкового тушения и автомобиль воздушно - пенного тушени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валы -  две автоцистерны, автомобиль воздушно-пенного тушения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ъекты из легких металлических конструкций с полимерным утеплителем - две автоцистерны, автолестница  (коленчатый подъемник), автомобиль технической службы, пожарная насосная станция и рукавный автомобиль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езводные районы -  две автоцистерны, насосная станция, рукавный автомобиль и вспомогательная техника.</w:t>
      </w:r>
    </w:p>
    <w:p>
      <w:pPr>
        <w:sectPr>
          <w:headerReference w:type="default" r:id="rId153"/>
          <w:footerReference w:type="default" r:id="rId154"/>
          <w:type w:val="nextPage"/>
          <w:pgSz w:orient="landscape" w:w="16838" w:h="11906"/>
          <w:pgMar w:left="993" w:right="1099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 отсутствии в местных пожарно-спасательных гарнизонах соответствующей техники количество сил и средств, направляемых на объекты, предусмотренные пунктом 1 настоящего  примечания, определяется начальником местного пожарно-спасательного гарнизона с учетом того, что их количество не должно быть меньше, чем предусмотрено для направления к месту вызова по номеру (рангу) пожара «Пожар № 1 - бис».</w:t>
      </w:r>
    </w:p>
    <w:p>
      <w:pPr>
        <w:pStyle w:val="28"/>
        <w:spacing w:lineRule="auto" w:line="240" w:before="0" w:after="0"/>
        <w:ind w:left="0" w:firstLine="6804"/>
        <w:jc w:val="right"/>
        <w:rPr/>
      </w:pPr>
      <w:r>
        <w:rPr/>
        <w:t>ПРИЛОЖЕНИЕ № 1</w:t>
      </w:r>
    </w:p>
    <w:p>
      <w:pPr>
        <w:pStyle w:val="28"/>
        <w:spacing w:lineRule="auto" w:line="240" w:before="0" w:after="0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28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ИЛ И СРЕДСТВ ГАРНИЗОНА МУНИЦИПАЛЬНОГО ОБРАЗОВАНИЯ, ДЛЯ КОТОРОГО РАЗРАБАТЫВАТЬСЯ РАСПИСАНИЕ ВЫЕЗДА</w:t>
      </w:r>
    </w:p>
    <w:p>
      <w:pPr>
        <w:pStyle w:val="Normal"/>
        <w:ind w:firstLine="6804"/>
        <w:jc w:val="center"/>
        <w:rPr/>
      </w:pPr>
      <w:r>
        <w:rPr/>
      </w:r>
    </w:p>
    <w:tbl>
      <w:tblPr>
        <w:tblW w:w="99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2"/>
        <w:gridCol w:w="2137"/>
        <w:gridCol w:w="2221"/>
        <w:gridCol w:w="1757"/>
        <w:gridCol w:w="13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shd w:fill="auto" w:val="clear"/>
              <w:spacing w:lineRule="exact" w:line="260" w:before="0" w:after="60"/>
              <w:rPr/>
            </w:pPr>
            <w:r>
              <w:rPr>
                <w:rStyle w:val="1413pt1"/>
                <w:b w:val="false"/>
                <w:sz w:val="16"/>
                <w:szCs w:val="16"/>
              </w:rPr>
              <w:t>№</w:t>
            </w:r>
          </w:p>
          <w:p>
            <w:pPr>
              <w:pStyle w:val="142"/>
              <w:shd w:fill="auto" w:val="clear"/>
              <w:spacing w:lineRule="exact" w:line="260" w:before="60" w:after="0"/>
              <w:rPr/>
            </w:pPr>
            <w:r>
              <w:rPr>
                <w:rStyle w:val="1413pt1"/>
                <w:b w:val="false"/>
                <w:sz w:val="16"/>
                <w:szCs w:val="16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2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sz w:val="16"/>
                <w:szCs w:val="16"/>
              </w:rPr>
              <w:t>Наименование</w:t>
            </w:r>
          </w:p>
          <w:p>
            <w:pPr>
              <w:pStyle w:val="142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sz w:val="16"/>
                <w:szCs w:val="16"/>
              </w:rPr>
              <w:t>подразделения,</w:t>
            </w:r>
          </w:p>
          <w:p>
            <w:pPr>
              <w:pStyle w:val="142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sz w:val="16"/>
                <w:szCs w:val="16"/>
              </w:rPr>
              <w:t>ведомственная</w:t>
            </w:r>
          </w:p>
          <w:p>
            <w:pPr>
              <w:pStyle w:val="142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sz w:val="16"/>
                <w:szCs w:val="16"/>
              </w:rPr>
              <w:t>принадлеж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shd w:fill="auto" w:val="clear"/>
              <w:spacing w:lineRule="exact" w:line="260" w:before="0" w:after="120"/>
              <w:jc w:val="center"/>
              <w:rPr/>
            </w:pPr>
            <w:r>
              <w:rPr>
                <w:rStyle w:val="1413pt1"/>
                <w:b w:val="false"/>
                <w:sz w:val="16"/>
                <w:szCs w:val="16"/>
              </w:rPr>
              <w:t>Вид</w:t>
            </w:r>
          </w:p>
          <w:p>
            <w:pPr>
              <w:pStyle w:val="142"/>
              <w:shd w:fill="auto" w:val="clear"/>
              <w:spacing w:lineRule="exact" w:line="260" w:before="120" w:after="0"/>
              <w:ind w:left="240" w:hanging="0"/>
              <w:jc w:val="center"/>
              <w:rPr/>
            </w:pPr>
            <w:r>
              <w:rPr>
                <w:rStyle w:val="1413pt1"/>
                <w:b w:val="false"/>
                <w:sz w:val="16"/>
                <w:szCs w:val="16"/>
              </w:rPr>
              <w:t>тех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sz w:val="16"/>
                <w:szCs w:val="16"/>
              </w:rPr>
              <w:t>Количество личного состава/</w:t>
            </w:r>
          </w:p>
          <w:p>
            <w:pPr>
              <w:pStyle w:val="142"/>
              <w:shd w:fill="auto" w:val="clear"/>
              <w:spacing w:lineRule="exact" w:line="322"/>
              <w:jc w:val="center"/>
              <w:rPr/>
            </w:pPr>
            <w:r>
              <w:rPr>
                <w:rStyle w:val="1413pt1"/>
                <w:b w:val="false"/>
                <w:sz w:val="16"/>
                <w:szCs w:val="16"/>
              </w:rPr>
              <w:t>газодымозащит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shd w:fill="auto" w:val="clear"/>
              <w:spacing w:lineRule="exact" w:line="260"/>
              <w:jc w:val="center"/>
              <w:rPr/>
            </w:pPr>
            <w:r>
              <w:rPr>
                <w:rStyle w:val="1413pt1"/>
                <w:b w:val="false"/>
                <w:sz w:val="16"/>
                <w:szCs w:val="16"/>
              </w:rPr>
              <w:t>Адрес дислок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shd w:fill="auto" w:val="clear"/>
              <w:spacing w:lineRule="exact" w:line="326"/>
              <w:jc w:val="center"/>
              <w:rPr/>
            </w:pPr>
            <w:r>
              <w:rPr>
                <w:rStyle w:val="1413pt1"/>
                <w:b w:val="false"/>
                <w:sz w:val="16"/>
                <w:szCs w:val="16"/>
              </w:rPr>
              <w:t>Телефон по месту дислок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numPr>
                <w:ilvl w:val="0"/>
                <w:numId w:val="7"/>
              </w:numPr>
              <w:shd w:fill="auto" w:val="clear"/>
              <w:snapToGrid w:val="false"/>
              <w:spacing w:lineRule="exact" w:line="322"/>
              <w:rPr>
                <w:rStyle w:val="1413pt1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ПСЧ-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-8,0-70 (43118),</w:t>
            </w:r>
          </w:p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-5-40(43114),</w:t>
            </w:r>
          </w:p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-3,2-40/4(5387)</w:t>
            </w:r>
          </w:p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151-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9/32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322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п.Торбеево,  </w:t>
            </w:r>
          </w:p>
          <w:p>
            <w:pPr>
              <w:pStyle w:val="142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мик-он , д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8-834-56-2-10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numPr>
                <w:ilvl w:val="0"/>
                <w:numId w:val="7"/>
              </w:numPr>
              <w:shd w:fill="auto" w:val="clear"/>
              <w:snapToGrid w:val="false"/>
              <w:spacing w:lineRule="exact" w:line="322"/>
              <w:rPr>
                <w:rStyle w:val="1413pt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 xml:space="preserve">Отдельный пост  ПСЧ-25       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-40(5557)</w:t>
            </w:r>
          </w:p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-30-131</w:t>
            </w:r>
          </w:p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С-110</w:t>
            </w:r>
          </w:p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-2(131)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-1,0-40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USUN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-40(131)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оболотоход РМ 500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/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п. Торбеево,               ул. Мичурина, д.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8-834-56-2-15-01</w:t>
            </w:r>
          </w:p>
        </w:tc>
      </w:tr>
      <w:tr>
        <w:trPr>
          <w:trHeight w:val="7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numPr>
                <w:ilvl w:val="0"/>
                <w:numId w:val="7"/>
              </w:numPr>
              <w:shd w:fill="auto" w:val="clear"/>
              <w:snapToGrid w:val="false"/>
              <w:spacing w:lineRule="exact" w:line="322"/>
              <w:rPr>
                <w:rStyle w:val="1413pt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108"/>
              <w:jc w:val="center"/>
              <w:rPr/>
            </w:pPr>
            <w:r>
              <w:rPr>
                <w:color w:val="000000"/>
              </w:rPr>
              <w:t>ДПК АО «Развитие села» Торбеевский элева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-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Торбеево ул.Мира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8-834-56-2-11-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numPr>
                <w:ilvl w:val="0"/>
                <w:numId w:val="7"/>
              </w:numPr>
              <w:shd w:fill="auto" w:val="clear"/>
              <w:snapToGrid w:val="false"/>
              <w:spacing w:lineRule="exact" w:line="322"/>
              <w:rPr>
                <w:rStyle w:val="1413pt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108"/>
              <w:jc w:val="center"/>
              <w:rPr/>
            </w:pPr>
            <w:r>
              <w:rPr>
                <w:color w:val="000000"/>
              </w:rPr>
              <w:t xml:space="preserve">ВПО КС-26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-5-40</w:t>
            </w:r>
          </w:p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-5-40</w:t>
            </w:r>
          </w:p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-1600</w:t>
            </w:r>
          </w:p>
          <w:p>
            <w:pPr>
              <w:pStyle w:val="Style29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Хонд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/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Торбее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8-834-56-2-73-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numPr>
                <w:ilvl w:val="0"/>
                <w:numId w:val="7"/>
              </w:numPr>
              <w:shd w:fill="auto" w:val="clear"/>
              <w:snapToGrid w:val="false"/>
              <w:spacing w:lineRule="exact" w:line="322"/>
              <w:rPr>
                <w:rStyle w:val="1413pt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ГАУ РМ «Лесопожарный центр РМ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-3,0-40</w:t>
            </w:r>
          </w:p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Соболь</w:t>
            </w:r>
          </w:p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-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413pt1"/>
                <w:b w:val="false"/>
                <w:sz w:val="20"/>
                <w:szCs w:val="20"/>
              </w:rPr>
              <w:t>с. Виндр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8-834-56-2-85-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numPr>
                <w:ilvl w:val="0"/>
                <w:numId w:val="7"/>
              </w:numPr>
              <w:shd w:fill="auto" w:val="clear"/>
              <w:snapToGrid w:val="false"/>
              <w:spacing w:lineRule="exact" w:line="322"/>
              <w:rPr>
                <w:rStyle w:val="1413pt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ПК 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П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2</w:t>
            </w:r>
          </w:p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.п.Торбеево,</w:t>
            </w:r>
          </w:p>
          <w:p>
            <w:pPr>
              <w:pStyle w:val="Normal"/>
              <w:jc w:val="center"/>
              <w:rPr/>
            </w:pPr>
            <w:r>
              <w:rPr/>
              <w:t>ул.Сельхоз</w:t>
            </w:r>
          </w:p>
          <w:p>
            <w:pPr>
              <w:pStyle w:val="Normal"/>
              <w:jc w:val="center"/>
              <w:rPr/>
            </w:pPr>
            <w:r>
              <w:rPr/>
              <w:t>техника,стр 50</w:t>
            </w:r>
          </w:p>
          <w:p>
            <w:pPr>
              <w:pStyle w:val="142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8-834-56-2-21-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numPr>
                <w:ilvl w:val="0"/>
                <w:numId w:val="7"/>
              </w:numPr>
              <w:shd w:fill="auto" w:val="clear"/>
              <w:snapToGrid w:val="false"/>
              <w:spacing w:lineRule="exact" w:line="322"/>
              <w:rPr>
                <w:rStyle w:val="1413pt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ПК МУП «Строй</w:t>
            </w:r>
          </w:p>
          <w:p>
            <w:pPr>
              <w:pStyle w:val="210"/>
              <w:tabs>
                <w:tab w:val="clear" w:pos="708"/>
                <w:tab w:val="left" w:pos="453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2</w:t>
            </w:r>
          </w:p>
          <w:p>
            <w:pPr>
              <w:pStyle w:val="Style29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.п.Торбеево,</w:t>
            </w:r>
          </w:p>
          <w:p>
            <w:pPr>
              <w:pStyle w:val="Normal"/>
              <w:rPr/>
            </w:pPr>
            <w:r>
              <w:rPr/>
              <w:t>ул.Интерна</w:t>
            </w:r>
          </w:p>
          <w:p>
            <w:pPr>
              <w:pStyle w:val="Normal"/>
              <w:jc w:val="center"/>
              <w:rPr/>
            </w:pPr>
            <w:r>
              <w:rPr/>
              <w:t>циональная,9</w:t>
            </w:r>
          </w:p>
          <w:p>
            <w:pPr>
              <w:pStyle w:val="142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322"/>
              <w:jc w:val="center"/>
              <w:rPr>
                <w:rStyle w:val="1413pt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8-834-56-2-87-45</w:t>
            </w:r>
          </w:p>
        </w:tc>
      </w:tr>
    </w:tbl>
    <w:p>
      <w:pPr>
        <w:pStyle w:val="Normal"/>
        <w:ind w:firstLine="6804"/>
        <w:jc w:val="center"/>
        <w:rPr>
          <w:rStyle w:val="1413pt1"/>
          <w:b w:val="false"/>
          <w:b w:val="false"/>
          <w:bCs w:val="false"/>
          <w:sz w:val="16"/>
          <w:szCs w:val="16"/>
        </w:rPr>
      </w:pPr>
      <w:r>
        <w:rPr/>
      </w:r>
    </w:p>
    <w:p>
      <w:pPr>
        <w:sectPr>
          <w:headerReference w:type="default" r:id="rId155"/>
          <w:footerReference w:type="default" r:id="rId156"/>
          <w:type w:val="nextPage"/>
          <w:pgSz w:orient="landscape" w:w="16838" w:h="11906"/>
          <w:pgMar w:left="567" w:right="28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567" w:right="284" w:gutter="0" w:header="708" w:top="1134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 xml:space="preserve">ПРИЛОЖЕНИЕ № 2  </w:t>
      </w:r>
    </w:p>
    <w:p>
      <w:pPr>
        <w:pStyle w:val="Normal"/>
        <w:ind w:firstLine="6804"/>
        <w:jc w:val="right"/>
        <w:rPr/>
      </w:pPr>
      <w:r>
        <w:rPr/>
        <w:t xml:space="preserve">к расписанию выезда </w:t>
      </w:r>
    </w:p>
    <w:p>
      <w:pPr>
        <w:pStyle w:val="Normal"/>
        <w:ind w:firstLine="6804"/>
        <w:jc w:val="right"/>
        <w:rPr/>
      </w:pPr>
      <w:r>
        <w:rPr/>
        <w:t>подразделений пожарно-</w:t>
      </w:r>
    </w:p>
    <w:p>
      <w:pPr>
        <w:pStyle w:val="Normal"/>
        <w:ind w:firstLine="6804"/>
        <w:jc w:val="right"/>
        <w:rPr/>
      </w:pPr>
      <w:r>
        <w:rPr/>
        <w:t>спасательного гарнизона</w:t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ЛАНА ПРИВЛЕЧЕНИЯ В ЧАСТИ КАСАЮЩЕГОСЯ МУНИЦИПАЛЬНОГО ОБРАЗОВАНИЯ (МЕСТНОГО ГАРНИЗОНА), С УКАЗАНИЕМ НОМЕРОВ (РАНГОВ) ПОЖАРА, ПО КОТОРОМ ПРИВЛЕКАЮТСЯ СИС СОПРЕДЕЛЬНЫХ ГАРНИЗОНОВ СОСЕДНИХ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6"/>
        <w:gridCol w:w="709"/>
        <w:gridCol w:w="709"/>
        <w:gridCol w:w="850"/>
        <w:gridCol w:w="1228"/>
        <w:gridCol w:w="993"/>
        <w:gridCol w:w="944"/>
        <w:gridCol w:w="1230"/>
        <w:gridCol w:w="46"/>
        <w:gridCol w:w="1040"/>
        <w:gridCol w:w="992"/>
        <w:gridCol w:w="1126"/>
      </w:tblGrid>
      <w:tr>
        <w:trPr>
          <w:cantSplit w:val="true"/>
        </w:trPr>
        <w:tc>
          <w:tcPr>
            <w:tcW w:w="15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47" w:hanging="0"/>
              <w:jc w:val="center"/>
              <w:rPr>
                <w:bCs/>
              </w:rPr>
            </w:pPr>
            <w:r>
              <w:rPr>
                <w:bCs/>
              </w:rPr>
              <w:t>Торбеевский муниципальный район</w:t>
            </w:r>
          </w:p>
        </w:tc>
      </w:tr>
      <w:tr>
        <w:trPr>
          <w:cantSplit w:val="true"/>
        </w:trPr>
        <w:tc>
          <w:tcPr>
            <w:tcW w:w="15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47" w:hanging="0"/>
              <w:jc w:val="center"/>
              <w:rPr>
                <w:bCs/>
                <w:color w:val="00B050"/>
              </w:rPr>
            </w:pPr>
            <w:r>
              <w:rPr>
                <w:bCs/>
              </w:rPr>
              <w:t>Торбеевское городское посел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.г.т. Торбеев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Жукулу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Мази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25 п.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hanging="0"/>
              <w:rPr/>
            </w:pPr>
            <w:r>
              <w:rPr/>
              <w:t>21001; 01; 112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сот.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 </w:t>
            </w: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1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 ПСЧ-25 п. 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2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30-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ВПО КС-26 п. 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7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Ч-8 с.Атюр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орный Пункт  №2 п.Торбеево ПСЧ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6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 xml:space="preserve"> </w:t>
            </w:r>
            <w:r>
              <w:rPr/>
              <w:t>АР-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ПНС-1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20 г.Спасск Пензенской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412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944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ВПО «РЖД» ст.Р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1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92157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93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 xml:space="preserve">Пожарны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 xml:space="preserve">поезд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ВПО «РЖД» ст.Рузаевка</w:t>
            </w:r>
          </w:p>
        </w:tc>
      </w:tr>
      <w:tr>
        <w:trPr>
          <w:cantSplit w:val="true"/>
        </w:trPr>
        <w:tc>
          <w:tcPr>
            <w:tcW w:w="15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желяйское сельское посел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аржеляй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язовка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уликово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овое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ов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д.Старо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тов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Мальцев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лиж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25 п.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hanging="0"/>
              <w:rPr/>
            </w:pPr>
            <w:r>
              <w:rPr/>
              <w:t>21001; 01; 112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сот.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8-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15-4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15-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30-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ДПО Лесокомбинат с.Ви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8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5-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20-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14 п.З.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8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25-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50-6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орный Пункт  №2 п.Торбеево ПСЧ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6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1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2 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60-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ПНС-1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Ч-8 с.Атюр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45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45-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Ц</w:t>
            </w:r>
          </w:p>
        </w:tc>
      </w:tr>
      <w:tr>
        <w:trPr>
          <w:cantSplit w:val="true"/>
        </w:trPr>
        <w:tc>
          <w:tcPr>
            <w:tcW w:w="15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47" w:hanging="0"/>
              <w:jc w:val="center"/>
              <w:rPr>
                <w:bCs/>
              </w:rPr>
            </w:pPr>
            <w:r>
              <w:rPr>
                <w:bCs/>
              </w:rPr>
              <w:t>Виндрейское сельское посел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. Ви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25 п.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hanging="0"/>
              <w:rPr/>
            </w:pPr>
            <w:r>
              <w:rPr/>
              <w:t>21001; 01; 112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сот.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 ПСЧ-25 п. 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2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ДПО Лесокомбинат с.Ви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8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1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орный Пункт  №2 п.Торбеево ПСЧ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6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 xml:space="preserve"> </w:t>
            </w:r>
            <w:r>
              <w:rPr/>
              <w:t>АР-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ПНС-110</w:t>
            </w:r>
          </w:p>
        </w:tc>
      </w:tr>
      <w:tr>
        <w:trPr>
          <w:cantSplit w:val="true"/>
        </w:trPr>
        <w:tc>
          <w:tcPr>
            <w:tcW w:w="15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акинское сельское посел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ра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25 п.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hanging="0"/>
              <w:rPr/>
            </w:pPr>
            <w:r>
              <w:rPr/>
              <w:t>21001; 01; 112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сот.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 </w:t>
            </w:r>
            <w:r>
              <w:rPr/>
              <w:t>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 </w:t>
            </w: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ВПО «Элев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 ПСЧ-25 п. 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2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Ч-8 с.Атюр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45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орный Пункт  №2 п.Торбеево ПСЧ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6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 xml:space="preserve">АЛ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ПНС-110</w:t>
            </w:r>
          </w:p>
        </w:tc>
      </w:tr>
      <w:tr>
        <w:trPr>
          <w:cantSplit w:val="true"/>
        </w:trPr>
        <w:tc>
          <w:tcPr>
            <w:tcW w:w="15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ское сельское посел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Жуков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п.Мая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. Татарские-Юн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. Большая-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25 п.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hanging="0"/>
              <w:rPr/>
            </w:pPr>
            <w:r>
              <w:rPr/>
              <w:t>21001; 01; 112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сот.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3-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 </w:t>
            </w: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7-1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7-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 </w:t>
            </w: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18-2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 xml:space="preserve">ДПК с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Жу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2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0-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МТЗ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20-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 ПСЧ-25 п. 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3-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7-1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ДПК ГУП Развитие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3-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2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60-7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ВПО КС-26 п. 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7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3-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7-1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Ч-8 с.Атюр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22-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орный Пункт  №2 п.Торбеево ПСЧ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6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3-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ПНС-110</w:t>
            </w:r>
          </w:p>
        </w:tc>
      </w:tr>
      <w:tr>
        <w:trPr>
          <w:cantSplit w:val="true"/>
        </w:trPr>
        <w:tc>
          <w:tcPr>
            <w:tcW w:w="15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47" w:hanging="0"/>
              <w:jc w:val="center"/>
              <w:rPr>
                <w:bCs/>
              </w:rPr>
            </w:pPr>
            <w:r>
              <w:rPr>
                <w:bCs/>
              </w:rPr>
              <w:t>Кажлодское сельское посел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жлодк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.Слаи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25 п.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hanging="0"/>
              <w:rPr/>
            </w:pPr>
            <w:r>
              <w:rPr/>
              <w:t>21001; 01; 112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сот.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8-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15-2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15-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25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 ПСЧ-25 п. 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8-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2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45-5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ДПК «Элев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7-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15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14 п.З.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8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35-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7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орный Пункт  №2 п.Торбеево ПСЧ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6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8-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 xml:space="preserve"> </w:t>
            </w:r>
            <w:r>
              <w:rPr/>
              <w:t>АР-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ПНС-110</w:t>
            </w:r>
          </w:p>
        </w:tc>
      </w:tr>
      <w:tr>
        <w:trPr>
          <w:cantSplit w:val="true"/>
        </w:trPr>
        <w:tc>
          <w:tcPr>
            <w:tcW w:w="15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армейское сельское посел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ец"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яя  Рахмановка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сецкое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шетин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д. Самозванк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. Мордовские Юн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. Моховая рахманк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д. Семе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25 п.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hanging="0"/>
              <w:rPr/>
            </w:pPr>
            <w:r>
              <w:rPr/>
              <w:t>21001; 01; 112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сот.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5-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15-4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15-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30-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 ПСЧ-25 п. 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5-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30-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2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60-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ДПК «Элев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3-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26-4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17 г.Ковыл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3)2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43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орный Пункт  №2 п.Торбеево ПСЧ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6)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5-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ПНС-110</w:t>
            </w:r>
          </w:p>
        </w:tc>
      </w:tr>
      <w:tr>
        <w:trPr>
          <w:cantSplit w:val="true"/>
        </w:trPr>
        <w:tc>
          <w:tcPr>
            <w:tcW w:w="15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47" w:hanging="0"/>
              <w:jc w:val="center"/>
              <w:rPr>
                <w:bCs/>
              </w:rPr>
            </w:pPr>
            <w:r>
              <w:rPr>
                <w:bCs/>
              </w:rPr>
              <w:t>Краснопольское сельское посел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полье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ловка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ивражк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д. Шимаревк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. Старые Пичур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. Красаевк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д. Покровские Выс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25 п.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hanging="0"/>
              <w:rPr/>
            </w:pPr>
            <w:r>
              <w:rPr/>
              <w:t>21001; 01; 112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сот.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0-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15-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15-2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30-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 ПСЧ-25 п. 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0-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-4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30-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45-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ДПК ГУП «Элев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0-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21-3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17 г.Ковыл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3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43-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орный Пункт  №2 п.Торбеево ПСЧ-2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6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0-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 xml:space="preserve"> </w:t>
            </w:r>
            <w:r>
              <w:rPr/>
              <w:t>АР-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ПНС-110</w:t>
            </w:r>
          </w:p>
        </w:tc>
      </w:tr>
      <w:tr>
        <w:trPr>
          <w:cantSplit w:val="true"/>
        </w:trPr>
        <w:tc>
          <w:tcPr>
            <w:tcW w:w="15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ое сельское посел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д.Самбур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.Савв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25 п.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hanging="0"/>
              <w:rPr/>
            </w:pPr>
            <w:r>
              <w:rPr/>
              <w:t>21001; 01; 112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сот.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6-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12-2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12-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20-2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ДПК «Вастома» с.Нико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4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0-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МТЗ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20-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 ПСЧ-25 п. 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6-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42-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50-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14 п.З.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8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28-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орный Пункт  №2 п.Торбеево ПСЧ-2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6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6-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 xml:space="preserve"> </w:t>
            </w:r>
            <w:r>
              <w:rPr/>
              <w:t>АР-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ПНС-110</w:t>
            </w:r>
          </w:p>
        </w:tc>
      </w:tr>
      <w:tr>
        <w:trPr>
          <w:cantSplit w:val="true"/>
        </w:trPr>
        <w:tc>
          <w:tcPr>
            <w:tcW w:w="15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азгорьское сельское посел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83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84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85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8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лазгорь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путь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ввинские Выселки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25 п.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hanging="0"/>
              <w:rPr/>
            </w:pPr>
            <w:r>
              <w:rPr/>
              <w:t>21001; 01; 112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сот.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10 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18-4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18-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40-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 ПСЧ-25 п. 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10 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50-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50-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14 п.З.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8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46-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орный Пункт  №2 п.Торбеево ПСЧ-2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6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0-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Р-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ПНС-110</w:t>
            </w:r>
          </w:p>
        </w:tc>
      </w:tr>
      <w:tr>
        <w:trPr>
          <w:cantSplit w:val="true"/>
        </w:trPr>
        <w:tc>
          <w:tcPr>
            <w:tcW w:w="15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47" w:hanging="0"/>
              <w:jc w:val="center"/>
              <w:rPr>
                <w:bCs/>
              </w:rPr>
            </w:pPr>
            <w:r>
              <w:rPr>
                <w:bCs/>
              </w:rPr>
              <w:t>Сургодьское сельское посел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ргодь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йский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патино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сеновка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льчевка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рубята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ми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25 п.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hanging="0"/>
              <w:rPr/>
            </w:pPr>
            <w:r>
              <w:rPr/>
              <w:t>21001; 01; 112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сот.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5-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30-4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31-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40-6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ДПК «Вастома» с.Нико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4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8-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МТЗ-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30-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 ПСЧ-2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 xml:space="preserve"> </w:t>
            </w:r>
            <w:r>
              <w:rPr/>
              <w:t>п. 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5-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60-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60-80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14 п.З.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8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24-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орный Пункт  №2 п.Торбеево ПСЧ-2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6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15-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 xml:space="preserve"> </w:t>
            </w:r>
            <w:r>
              <w:rPr/>
              <w:t>АР-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ПНС-110</w:t>
            </w:r>
          </w:p>
        </w:tc>
      </w:tr>
      <w:tr>
        <w:trPr>
          <w:cantSplit w:val="true"/>
        </w:trPr>
        <w:tc>
          <w:tcPr>
            <w:tcW w:w="15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лковское сельское посел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илково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бровка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ая 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а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кш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. Московка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акино</w:t>
            </w:r>
          </w:p>
          <w:p>
            <w:pPr>
              <w:pStyle w:val="PlainText1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ышев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.Нова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Пичемо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СЧ-25 п.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hanging="0"/>
              <w:rPr/>
            </w:pPr>
            <w:r>
              <w:rPr/>
              <w:t>21001; 01; 112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сот.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7-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1 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15-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15-3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30-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ДПК Лесокомбинат с.Ви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8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1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31-4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 ПСЧ-25 п. Торб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7-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45-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45-7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ВПО «КС-2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7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7-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>АЦ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rPr/>
            </w:pPr>
            <w:r>
              <w:rPr/>
              <w:t xml:space="preserve">15-3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ПЧ-8 с.Атюр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 xml:space="preserve">26-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35" w:hanging="0"/>
              <w:rPr/>
            </w:pPr>
            <w:r>
              <w:rPr/>
              <w:t>Опорный Пункт  №2 п.Торбеево ПСЧ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8(83456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0" w:right="-206" w:hanging="0"/>
              <w:rPr/>
            </w:pPr>
            <w:r>
              <w:rPr/>
              <w:t>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7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АЛ-3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 xml:space="preserve"> </w:t>
            </w:r>
            <w:r>
              <w:rPr/>
              <w:t>АР-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47" w:hanging="0"/>
              <w:jc w:val="center"/>
              <w:rPr/>
            </w:pPr>
            <w:r>
              <w:rPr/>
              <w:t>ПНС-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57"/>
          <w:footerReference w:type="default" r:id="rId158"/>
          <w:type w:val="nextPage"/>
          <w:pgSz w:orient="landscape" w:w="16838" w:h="11906"/>
          <w:pgMar w:left="567" w:right="28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3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ИЛ И СРЕДСТВ ГАРНИЗОНОВ МУНИЦИПАЛЬНЫХ ОБРАЗОВАНИЙ, ПРИВЛЕКАЕМЫХ ДЛЯ ТУШЕНИЯ ПОЖАРОВ И ПРОВЕДЕНИЯ АСР НА ТЕРРИТОРИЮ МУНИЦИПАЛЬНОГО ОБРАЗОВАНИЯ, ДЛЯ КОТОРОГО РАЗРАБАТЫВАТЬСЯ РАСПИСАНИЕ ВЫЕЗДА, С УКАЗАНИЕМ РАССТОЯНИЕМ ДО АДМИНИСТРАТИВНОГО ЦЕНТРА МУНИЦИПАЛЬНОГО ОБРАЗОВАНИЯ, МАРШРУТОВ СЛЕДОВАНИЯ И СОСТОЯНИЯ ДОРОЖНЫХ ПОКРЫТ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7"/>
        <w:gridCol w:w="896"/>
        <w:gridCol w:w="1842"/>
        <w:gridCol w:w="1627"/>
        <w:gridCol w:w="1270"/>
        <w:gridCol w:w="1221"/>
        <w:gridCol w:w="1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№</w:t>
            </w:r>
          </w:p>
          <w:p>
            <w:pPr>
              <w:pStyle w:val="142"/>
              <w:shd w:fill="auto" w:val="clear"/>
              <w:spacing w:lineRule="exact" w:line="260" w:before="6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74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Наименованиеподразделения, ведомственная принадлеж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78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Вид техники в расчё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Количество личного состава/ газодымозащитников, че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74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Расстояние до центра муниципального образования, к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74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Маршрут следования (км, состояние дорожных покрыт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74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Адрес места дислок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74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Телефон по месту дисло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3/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ылкино-Торбее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сфаль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/>
              <w:t>г.</w:t>
            </w:r>
            <w:r>
              <w:rPr>
                <w:color w:val="000000"/>
              </w:rPr>
              <w:t>Ковылкино ул.Советская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>
                <w:sz w:val="22"/>
                <w:szCs w:val="22"/>
              </w:rPr>
              <w:t>8-834-53-2-14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Style w:val="1413pt"/>
                <w:sz w:val="16"/>
                <w:szCs w:val="16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3/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о-Поляна-Торбеево</w:t>
            </w:r>
          </w:p>
          <w:p>
            <w:pPr>
              <w:pStyle w:val="Normal"/>
              <w:jc w:val="center"/>
              <w:rPr/>
            </w:pPr>
            <w:r>
              <w:rPr/>
              <w:t>(асфаль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Зубово-Поляна ул.Парковая,30</w:t>
            </w:r>
          </w:p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>
                <w:sz w:val="22"/>
                <w:szCs w:val="22"/>
              </w:rPr>
              <w:t>8-834-58-2-12-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Style w:val="1413pt"/>
                <w:sz w:val="16"/>
                <w:szCs w:val="16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3/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юрьево-Торбеево</w:t>
            </w:r>
          </w:p>
          <w:p>
            <w:pPr>
              <w:pStyle w:val="Normal"/>
              <w:jc w:val="center"/>
              <w:rPr/>
            </w:pPr>
            <w:r>
              <w:rPr/>
              <w:t>(асфаль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/>
              <w:t>с.Атюрьево ул.Центральная,15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>
                <w:sz w:val="22"/>
                <w:szCs w:val="22"/>
              </w:rPr>
              <w:t>8-834-54-2-11-07</w:t>
            </w:r>
          </w:p>
        </w:tc>
      </w:tr>
    </w:tbl>
    <w:p>
      <w:pPr>
        <w:pStyle w:val="Normal"/>
        <w:ind w:firstLine="6804"/>
        <w:jc w:val="center"/>
        <w:rPr>
          <w:rStyle w:val="1413pt"/>
          <w:sz w:val="16"/>
          <w:szCs w:val="16"/>
        </w:rPr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4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СИЛ И СРЕДСТВ ГАРНИЗОНОВ, ПРИВЛЕКАЕМЫХ ДЛЯ ТУШЕНИЯ ПОЖАРОВ И ПРОВЕДЕНИЯ АСР НА ТЕРРИТОРИЮ СОПРЕДЕЛЬНЫХ МУНИЦИПАЛЬНОГО ОБРАЗОВАНИЯ, С УКАЗАНИЕМ РАССТОЯНИЕМ ДО АДМИНИСТРАТИВНОГО ЦЕНТРА МУНИЦИПАЛЬНОГО ОБРАЗОВАНИЯ, МАРШРУТОВ СЛЕДОВАНИЯ И СОСТОЯНИЯ ДОРОЖНЫХ ПОКРЫТИЙ</w:t>
      </w:r>
    </w:p>
    <w:p>
      <w:pPr>
        <w:pStyle w:val="Normal"/>
        <w:tabs>
          <w:tab w:val="clear" w:pos="708"/>
          <w:tab w:val="left" w:pos="91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7"/>
        <w:gridCol w:w="912"/>
        <w:gridCol w:w="1842"/>
        <w:gridCol w:w="1659"/>
        <w:gridCol w:w="1293"/>
        <w:gridCol w:w="1246"/>
        <w:gridCol w:w="11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№</w:t>
            </w:r>
          </w:p>
          <w:p>
            <w:pPr>
              <w:pStyle w:val="142"/>
              <w:shd w:fill="auto" w:val="clear"/>
              <w:spacing w:lineRule="exact" w:line="260" w:before="6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74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Наименованиеподразделения, ведомственная принадлеж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78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Вид техники в расчё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Количество личного состава/ газодымозащитников, 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74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Расстояние до центра муниципального образования,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74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Маршрут следования (км, состояние дорожных покрыт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74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Адрес места дислок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74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1413pt1"/>
                <w:b w:val="false"/>
                <w:sz w:val="16"/>
                <w:szCs w:val="16"/>
              </w:rPr>
              <w:t>Телефон по месту дисло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3/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беево-</w:t>
            </w:r>
          </w:p>
          <w:p>
            <w:pPr>
              <w:pStyle w:val="Normal"/>
              <w:jc w:val="center"/>
              <w:rPr/>
            </w:pPr>
            <w:r>
              <w:rPr/>
              <w:t>Атюрьево-</w:t>
            </w:r>
          </w:p>
          <w:p>
            <w:pPr>
              <w:pStyle w:val="Normal"/>
              <w:jc w:val="center"/>
              <w:rPr/>
            </w:pPr>
            <w:r>
              <w:rPr/>
              <w:t>Темников (асфаль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ем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л.Октябрьская,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8-834-45-2-12-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3/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ылкино (асфаль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/>
              <w:t>г.</w:t>
            </w:r>
            <w:r>
              <w:rPr>
                <w:color w:val="000000"/>
              </w:rPr>
              <w:t>Ковылкино ул.Советская,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>
                <w:sz w:val="22"/>
                <w:szCs w:val="22"/>
              </w:rPr>
              <w:t>8-834-53-2-14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Style w:val="1413pt"/>
                <w:sz w:val="22"/>
                <w:szCs w:val="22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3/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о-</w:t>
            </w:r>
          </w:p>
          <w:p>
            <w:pPr>
              <w:pStyle w:val="Normal"/>
              <w:jc w:val="center"/>
              <w:rPr/>
            </w:pPr>
            <w:r>
              <w:rPr/>
              <w:t>Зубово-Поляна</w:t>
            </w:r>
          </w:p>
          <w:p>
            <w:pPr>
              <w:pStyle w:val="Normal"/>
              <w:jc w:val="center"/>
              <w:rPr/>
            </w:pPr>
            <w:r>
              <w:rPr/>
              <w:t>(асфаль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Зубово-Поляна ул.Парковая,30</w:t>
            </w:r>
          </w:p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>
                <w:sz w:val="22"/>
                <w:szCs w:val="22"/>
              </w:rPr>
              <w:t>8-834-58-2-12-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Style w:val="1413pt"/>
                <w:sz w:val="22"/>
                <w:szCs w:val="22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3/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беево-</w:t>
            </w:r>
          </w:p>
          <w:p>
            <w:pPr>
              <w:pStyle w:val="Normal"/>
              <w:jc w:val="center"/>
              <w:rPr/>
            </w:pPr>
            <w:r>
              <w:rPr/>
              <w:t>Атюрьево (асфаль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/>
              <w:t>с.Атюрьево ул.Центральная,15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>
                <w:sz w:val="22"/>
                <w:szCs w:val="22"/>
              </w:rPr>
              <w:t>8-834-54-2-11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Style w:val="1413pt"/>
                <w:sz w:val="22"/>
                <w:szCs w:val="22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413pt"/>
                <w:sz w:val="22"/>
                <w:szCs w:val="22"/>
              </w:rPr>
              <w:t>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3/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беево-</w:t>
            </w:r>
          </w:p>
          <w:p>
            <w:pPr>
              <w:pStyle w:val="Normal"/>
              <w:jc w:val="center"/>
              <w:rPr/>
            </w:pPr>
            <w:r>
              <w:rPr/>
              <w:t>Краснослободск- (асфаль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13pt"/>
              </w:rPr>
              <w:t>г.Краснослободск, ул.Карла Маркса,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>
                <w:sz w:val="22"/>
                <w:szCs w:val="22"/>
              </w:rPr>
              <w:t>8-834-43-2-23-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Style w:val="1413pt"/>
                <w:sz w:val="22"/>
                <w:szCs w:val="22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413pt"/>
                <w:sz w:val="22"/>
                <w:szCs w:val="22"/>
              </w:rPr>
              <w:t>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3/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беево-</w:t>
            </w:r>
          </w:p>
          <w:p>
            <w:pPr>
              <w:pStyle w:val="Normal"/>
              <w:jc w:val="center"/>
              <w:rPr/>
            </w:pPr>
            <w:r>
              <w:rPr/>
              <w:t>Ельники (асфаль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13pt"/>
              </w:rPr>
              <w:t>с. Ельники,</w:t>
            </w:r>
          </w:p>
          <w:p>
            <w:pPr>
              <w:pStyle w:val="Normal"/>
              <w:jc w:val="center"/>
              <w:rPr/>
            </w:pPr>
            <w:r>
              <w:rPr>
                <w:rStyle w:val="1413pt"/>
              </w:rPr>
              <w:t>ул.Королева,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>
                <w:sz w:val="22"/>
                <w:szCs w:val="22"/>
              </w:rPr>
              <w:t>8-834-44-2-13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Style w:val="1413pt"/>
                <w:sz w:val="22"/>
                <w:szCs w:val="22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/>
            </w:pPr>
            <w:r>
              <w:rPr>
                <w:rStyle w:val="1413pt"/>
                <w:sz w:val="22"/>
                <w:szCs w:val="22"/>
              </w:rPr>
              <w:t>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413pt"/>
                <w:sz w:val="22"/>
                <w:szCs w:val="22"/>
              </w:rPr>
              <w:t>3/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беево-</w:t>
            </w:r>
          </w:p>
          <w:p>
            <w:pPr>
              <w:pStyle w:val="Normal"/>
              <w:jc w:val="center"/>
              <w:rPr/>
            </w:pPr>
            <w:r>
              <w:rPr/>
              <w:t>Теньгушево (асфаль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/>
              <w:t>с.Теньгушево,ул.Ленина,1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13pt"/>
                <w:sz w:val="16"/>
                <w:szCs w:val="16"/>
              </w:rPr>
            </w:pPr>
            <w:r>
              <w:rPr>
                <w:sz w:val="22"/>
                <w:szCs w:val="22"/>
              </w:rPr>
              <w:t>8-834-46-2-11-18</w:t>
            </w:r>
          </w:p>
        </w:tc>
      </w:tr>
    </w:tbl>
    <w:p>
      <w:pPr>
        <w:pStyle w:val="Normal"/>
        <w:ind w:firstLine="567"/>
        <w:jc w:val="center"/>
        <w:rPr>
          <w:rStyle w:val="1413pt"/>
          <w:sz w:val="28"/>
          <w:szCs w:val="28"/>
        </w:rPr>
      </w:pPr>
      <w:r>
        <w:rPr/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5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ИСАНИЕ ТЕРРИТОРИАЛЬНЫХ ГРАНИЦ РАЙОНОВ И ПОДРАЙОНОВ ВЫЕЗДА ПОДРАЗДЕЛЕНИЙ, ЗОН ОТВЕТСТВЕННОСТИ ПСЧ, СПСЧ, ОП, ПОЖАРНЫХ ПОЕЗДОВ, ГРАНИЦ АКВАТОРИЙ ДЛЯ ПОЖАРНЫХ СУДОВ А ТАКЖЕ УСЛОВИЙ, ПРИ КОТОРЫХ ОНИ НАПРАВЛЯЮТСЯ В ПОДРАЙОНЫ ВЫЕЗДА ПО ПЕРВОМУ СООБЩЕНИЮ О ПОЖАРЕ (ЧС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ПИСАНИЕ ГРАНИЦ РАЙОНОВ ВЫЕЗДА МПСГ, РАЙОНОВ И ПОДРАЙОНОВ ВЫЕЗДА ПСЧ, ВЕДОМСТВЕННОЙ, ЧАСТНОЙ И ОБЪЕКТОВОЙ ПОЖАРНОЙ ОХРАНЫ, ДОБРОВОЛЬНЫХ ПОЖАРНЫХ КОМАН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Район выезда ПСЧ-25</w:t>
      </w:r>
      <w:r>
        <w:rPr>
          <w:color w:val="000000"/>
          <w:sz w:val="28"/>
          <w:szCs w:val="28"/>
        </w:rPr>
        <w:t xml:space="preserve"> – Торбеевское городское поселение; Жуковская, Дракинская, Краснопольская, Никольская, Салазгорьская, Сургодская, Красноармейская, Варжеляйская, Виндрейская, Хилковская, Кажлодская сельские администрац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одрайон ПСЧ-25 </w:t>
      </w:r>
      <w:r>
        <w:rPr>
          <w:color w:val="000000"/>
          <w:sz w:val="28"/>
          <w:szCs w:val="28"/>
        </w:rPr>
        <w:t>Краснослободский, Ковылкинский, Атюрьевский, Темниковский, Ельниковский, Тньгушевский, Зубово-Полянский муниципальные районы.</w:t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Район выезда ВПО КС-26 – </w:t>
      </w:r>
      <w:r>
        <w:rPr>
          <w:color w:val="000000"/>
          <w:sz w:val="28"/>
          <w:szCs w:val="28"/>
        </w:rPr>
        <w:t>Промышленная площадка КС-26 Торбеевского района.</w:t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  <w:sz w:val="28"/>
          <w:szCs w:val="28"/>
        </w:rPr>
        <w:t xml:space="preserve">Подрайон ВПО КС-26 – </w:t>
      </w:r>
      <w:r>
        <w:rPr>
          <w:color w:val="000000"/>
          <w:sz w:val="28"/>
          <w:szCs w:val="28"/>
        </w:rPr>
        <w:t>Торбеевское гордское поселение, Хилковская, Жуковская сельские администрации.</w:t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Район выезда ДПКАО «Развитие села» Торбеевский элеватор - </w:t>
      </w:r>
      <w:r>
        <w:rPr>
          <w:color w:val="000000"/>
          <w:sz w:val="28"/>
          <w:szCs w:val="28"/>
        </w:rPr>
        <w:t>Территория ОАО «Торбеевский элеватор».</w:t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  <w:sz w:val="28"/>
          <w:szCs w:val="28"/>
        </w:rPr>
        <w:t xml:space="preserve">Подрайон ДПК АО «Развитие села» Торбеевский элеватор - </w:t>
      </w:r>
      <w:r>
        <w:rPr>
          <w:color w:val="000000"/>
          <w:sz w:val="28"/>
          <w:szCs w:val="28"/>
        </w:rPr>
        <w:t>Торбеевское гордское поселение; Дракинская, Краснопольская сельские  администрации.</w:t>
      </w:r>
    </w:p>
    <w:p>
      <w:pPr>
        <w:pStyle w:val="Normal"/>
        <w:ind w:righ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йон выезда ДПК ООО «МАПО п.Торбеево» – </w:t>
      </w:r>
      <w:r>
        <w:rPr>
          <w:color w:val="000000"/>
          <w:sz w:val="28"/>
          <w:szCs w:val="28"/>
        </w:rPr>
        <w:t>Территория производственных площадей (полей) ООО «МАПО п.Торбеево»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одрайон ДПК ООО «МАПО п.Торбеево» – </w:t>
      </w:r>
      <w:r>
        <w:rPr>
          <w:color w:val="000000"/>
          <w:sz w:val="28"/>
          <w:szCs w:val="28"/>
        </w:rPr>
        <w:t>Жуковская, Хилковская,Никольская,Красноармейская, Сургодскаясельские администрац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Район выезда ДПК МУП «Стройтранс» – </w:t>
      </w:r>
      <w:r>
        <w:rPr>
          <w:color w:val="000000"/>
          <w:sz w:val="28"/>
          <w:szCs w:val="28"/>
        </w:rPr>
        <w:t>Торбеевское городское поселение; Жуковская, сельская администрац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Подрайон ДПК МУП «Стройтранс» – </w:t>
      </w:r>
      <w:r>
        <w:rPr>
          <w:color w:val="000000"/>
          <w:sz w:val="28"/>
          <w:szCs w:val="28"/>
        </w:rPr>
        <w:t>Хилковская, Дракинская, Краснопольская, Никольская, Салазгорьская, Сургодская, Красноармейская, Варжеляйская, Виндрейская, Кажлодскаясельские администрации</w:t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Район выезда ГАУ РМ «Лесопожарный центр РМ»</w:t>
      </w:r>
      <w:r>
        <w:rPr>
          <w:color w:val="000000"/>
          <w:sz w:val="28"/>
          <w:szCs w:val="28"/>
        </w:rPr>
        <w:t xml:space="preserve"> – Территория Виндрейского территориального лесничества </w:t>
      </w:r>
    </w:p>
    <w:p>
      <w:pPr>
        <w:pStyle w:val="28"/>
        <w:spacing w:lineRule="auto" w:line="240"/>
        <w:ind w:left="0" w:hanging="0"/>
        <w:rPr/>
      </w:pPr>
      <w:r>
        <w:rPr>
          <w:bCs/>
          <w:color w:val="000000"/>
          <w:sz w:val="28"/>
          <w:szCs w:val="28"/>
        </w:rPr>
        <w:t>Подрайон ГАУ РМ «Лесопожарный центр РМ»</w:t>
      </w:r>
      <w:r>
        <w:rPr>
          <w:color w:val="000000"/>
          <w:sz w:val="28"/>
          <w:szCs w:val="28"/>
        </w:rPr>
        <w:t xml:space="preserve">  -Виндрейская, Варжеляйская сельские администр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ПИСАНИЕ ЗОН ОТВЕТСТВЕННОСТИ АСФ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жарно-спасательная часть №25 </w:t>
      </w:r>
      <w:r>
        <w:rPr>
          <w:sz w:val="28"/>
          <w:szCs w:val="28"/>
        </w:rPr>
        <w:t xml:space="preserve"> высылается на пожары, аварии и ЧС на всей территории Торбеевского муниципального района Республики Мордов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ордовская Республиканская аварийно-спасательная служба </w:t>
      </w:r>
      <w:r>
        <w:rPr>
          <w:sz w:val="28"/>
          <w:szCs w:val="28"/>
        </w:rPr>
        <w:t>высылается на пожары, аварии и ЧС на всей территории Республики Мордовия.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6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ЕЗДА ДЛЯ ТУШЕНИЯ ПОЖАРОВ И ПРОВЕДЕНИЯ АСР ДОЛЖНОСТНЫХ ЛИЦ ГАРНИЗОНА И ПОДРАЗДЕЛЕНИЙ ГАРНИЗОНОВ, АВАРИЙНО-СПАСАТЕЛЬНЫХ ФОРМИРОВАНИЙ, СУДЕБНО-ЭКСПЕРТНЫХ УЧРЕЖДЕНИЙ ФПС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ЕТЧЕР ПОЖАРНО-СПАСАТЕЛЬНОГО ГАРНИЗОНА ПРИ ПОЛУЧЕНИИ СООБЩЕНИЯ О ПОЖАРАХ И ВЫСЫЛКИ СИЛ И СРЕДСТВ ИЛИ ПРОИСШЕСТВИЯХ СРЕДИ ЛИЧНОГО СОСТАВА, ОРГАНИЗУЕТ ИНФОРМИРОВАНИЕ НАЧАЛЬСТВУЮЩЕГО СОСТАВА ГПС ПО СХЕМЕ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3"/>
        <w:gridCol w:w="1848"/>
        <w:gridCol w:w="3027"/>
        <w:gridCol w:w="1934"/>
        <w:gridCol w:w="1701"/>
        <w:gridCol w:w="237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 происшествия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Кто информируется</w:t>
            </w:r>
          </w:p>
          <w:p>
            <w:pPr>
              <w:pStyle w:val="Normal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Порядок выез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П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П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 по вызов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 xml:space="preserve">Ответственный по пожарно-спасательной ча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Дознаватель отдела УНД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Ответственный по ПСГ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ПСГ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Диспетчер ЦПП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Ответственный по пожарно-спасательной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Дознаватель отдела УН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78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 по вызов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 БИ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Ответственный по пожарно-спасательной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Дознаватель отдела УНД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Ответственный по ПСГ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ПСГ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Диспетчер ЦПП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Ответственный по пожарно-спасательной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Дознаватель отдела УН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 по вызову №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Начальник ПСЧ и заместитель пожарно-спасательнойча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Дознаватель отдела УНД.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СПТ ФПС ГПС ГУ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Диспетчер ЦППС. Начальник ФПС ГПС и резервная смена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ФПС ГПС ГУ МЧС РФ по РМ и его заместител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Начальник ПСЧ и заместитель пожарно-спасательной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Дознаватель отдела УНД.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Начальник отдела УНД или его замест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Дежурная смена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ФПС ГПС ГУ МЧС РФ по РМ и его заместители.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Группа ФГБУ СЭУ ФПС ИПЛ по РМ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 с гибелью люд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Начальник ПСЧ и его заместител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Дознаватель отдела УНД.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Дежурная смена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Диспетчер территориального гарнизона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СПТ ФПС ГПС ГУ МЧС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ФПС ГПС ГУ МЧС РФ по РМ и его заместител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Начальник ПСЧ и его заместитель.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Дознаватель отдела УН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Дежурная смена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ФПС ГПС ГУ МЧС РФ по РМ и его заместители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СПТ ФПСГПС  ГУ МЧС РФ по РМ.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Группа ФГБУ СЭУ ФПС ИПЛ по Р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сшествия по личному состав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Начальник ПСЧ.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Сотрудник ОК и ВР ГУ МЧС РФ по Р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Начальник отдела УНД или его заместитель (по требованию)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Дежурная смена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Диспетчер ЦППС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ФПС ГПС ГУ МЧС РФ по РМ и его заместител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Начальник ПСЧ.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Инспектор ОК и ВР ГУ МЧС РФ по 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Начальник отдела УНД или его заместитель (по требованию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Дежурная смена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ФПС ГПС ГУ МЧС РФ по РМ и сотрудник ОК и ВР ГУ МЧС РФ по Р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о-транспортное происшествие с участием пожарной тех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Начальник ПСЧ или его заместитель.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Сотрудник ОК и ВР ГУ МЧС РФ по РМ Сотрудник ОВ и Т ГУ МЧС РФ по Р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Начальник отдела УНД или его заместитель (по требованию)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Дежурная смена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Диспетчер ЦППС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ФПСГПС  ГУ МЧС РФ по РМ и его заместители. Сотрудник ОВ и Т ГУ МЧС РФ по Р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Начальник ПСЧ.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Сотрудник ОК и ВР ГУ МЧС РФ по 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Начальник отдела УНД или его заместитель (по требованию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Дежурная смена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СПТ ФПС ГПС ГУ МЧС РФ по РМ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78" w:hanging="0"/>
              <w:jc w:val="center"/>
              <w:rPr/>
            </w:pPr>
            <w:r>
              <w:rPr/>
              <w:t>Начальник ФПС ГПС ГУ МЧС РФ по РМ и его заместители.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Сотрудник ОВ и Т ГУ МЧС РФ по Р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8"/>
        <w:widowControl/>
        <w:numPr>
          <w:ilvl w:val="0"/>
          <w:numId w:val="13"/>
        </w:numPr>
        <w:suppressAutoHyphens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СЧ (заместитель начальника ПСЧ) выезжает на все пожары в границах гарнизона по повышенным номерам вызова, а также на пожары по первому номеру вызова, где руководитель тушения пожара запросил дополнительные силы и средства, где имеются погибшие, пострадавшие и происходит спасание и эвакуация людей.</w:t>
      </w:r>
    </w:p>
    <w:p>
      <w:pPr>
        <w:pStyle w:val="Style28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жары и ликвидации аварий за пределы охраняемого района выезжает одно отделение, второе остается на охрану района, при этом объявляется сбор личного состава, вводится в расчет резервная техника.</w:t>
      </w:r>
    </w:p>
    <w:p>
      <w:pPr>
        <w:pStyle w:val="Style28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8-00 до 17-00 отделение, которое выезжает за пределы охраняемого района, возглавляет начальник караула. </w:t>
      </w:r>
    </w:p>
    <w:p>
      <w:pPr>
        <w:pStyle w:val="Style28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17-00 до 08-00 на пожары за территорию охраняемого района выезжает отделение во главе с командиром отделения.</w:t>
      </w:r>
    </w:p>
    <w:p>
      <w:pPr>
        <w:pStyle w:val="Style28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ыходные и праздничные дни (в которые не предусмотрен усиленный вариант несения службы), на пожары за территорию охраняемого района выезжает отделение во главе с командиром отделения.</w:t>
      </w:r>
    </w:p>
    <w:p>
      <w:pPr>
        <w:pStyle w:val="TextBodyIndent"/>
        <w:numPr>
          <w:ilvl w:val="0"/>
          <w:numId w:val="13"/>
        </w:numPr>
        <w:suppressAutoHyphens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трудники ОНД района выезжают на пожары по сообщению от диспетчера гарнизона.</w:t>
      </w:r>
    </w:p>
    <w:p>
      <w:pPr>
        <w:pStyle w:val="TextBodyIndent"/>
        <w:numPr>
          <w:ilvl w:val="0"/>
          <w:numId w:val="13"/>
        </w:numPr>
        <w:suppressAutoHyphens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трудники ФГБУ СЭУ ФПС ИПЛ по РМ выезжают на пожары по требованию сотрудника ОНД района осуществляющего проверку по факту пожара.</w:t>
      </w:r>
    </w:p>
    <w:p>
      <w:pPr>
        <w:pStyle w:val="TextBodyIndent"/>
        <w:numPr>
          <w:ilvl w:val="0"/>
          <w:numId w:val="13"/>
        </w:numPr>
        <w:suppressAutoHyphens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ля организации дознания по пожару и доставки к месту происшествия необходимого начальствующего состава в нерабочее время использовать оперативный автомобиль ПСЧ, автомобиль ОНД района, а также дежурный автомобиль, автомобиль ФГБУ СЭУ ФПС ИПЛ по РМ, по решению ответственного по территориальному гарнизону. При отсутствии служебного транспорта, начальствующий состав прибывает на место вызова самостоятельно.</w:t>
      </w:r>
    </w:p>
    <w:p>
      <w:pPr>
        <w:pStyle w:val="TextBodyIndent"/>
        <w:numPr>
          <w:ilvl w:val="0"/>
          <w:numId w:val="13"/>
        </w:numPr>
        <w:suppressAutoHyphens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уководитель тушения пожара, руководство ГУ, оперативный дежурный гарнизона при необходимости могут менять данный порядок в зависимости от складывающейся обстановки.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7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ВЛЕЧЕНИЯ ДЛЯ ТУШЕНИЯ ПОЖАРОВ И ПРОВЕДЕНИЯ АС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Х СРЕДСТВ, ПРИСПОСОБЛЕННЫХ ДЛЯ ТУШЕНИЯ ПОЖАРОВ И ПРОВЕДЕНИЯ АСР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испетчер пожарно-спасательного гарнизона, по указанию руководителя тушения пожара (РТП) о необходимости высылки на место пожара, аварии или ЧС техники, необходимой для ликвидации пожара, аварии, ЧС, сообщает через диспетчера ЕДДС Торбеевского муниципального района по телефону 2-30-20 адрес пожара и количество необходимой техники для отправки на место пожара, аварии или ЧС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тчер ЕДДС сообщает диспетчерам предприятий и организаций о привлечении техники на место пожара, аварии или ЧС.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петчер организации и предприятия организует сбор водительского состава и отправку необходимой техники на место пожара, аварии или ЧС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bookmarkStart w:id="0" w:name="p136"/>
      <w:bookmarkStart w:id="1" w:name="p136"/>
      <w:bookmarkEnd w:id="1"/>
    </w:p>
    <w:tbl>
      <w:tblPr>
        <w:tblW w:w="10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77"/>
        <w:gridCol w:w="993"/>
        <w:gridCol w:w="1275"/>
        <w:gridCol w:w="1276"/>
        <w:gridCol w:w="1276"/>
        <w:gridCol w:w="1223"/>
        <w:gridCol w:w="1718"/>
      </w:tblGrid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каем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выз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лефон и др.)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, привлекаемая для тушения по номеру (рангу) пожар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- Б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АП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1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2(с бочкой/с пл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2(с бочкой/с пл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2(с бочкой/с плуго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2(с бочкой/с плуго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летнее время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К  МУП «Стр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00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2(с бочкой/с пл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2(с бочкой/с пл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2(с бочкой/с плуго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2(с бочкой/с плуго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летнее врем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right"/>
        <w:rPr/>
      </w:pPr>
      <w:r>
        <w:rPr/>
        <w:t>ПРИЛОЖЕНИЕ № 8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ЫЕЗДА ОБЪЕКТОВЫХ ПОДРАЗДЕЛЕНИЙ ПОЖАРНОЙ ОХРАНЫ ЗА ПРЕДЕЛЫ ОХРАНЯЕМОЙ ОРГАНИЗАЦИ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ожарно-спасательная часть или пожарная команда по охране объекта высылается к месту вызова по первому требованию диспетчера ПСЧ ФПС ГПС ГУ МЧС России по РМ, при определении ранга пожара №2 и №3. Объектовые пожарные подразделения привлекаются за границы территории охраняемого предприятия, организации, согласно расписания выезд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280" w:after="0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1. При возникновении пожаров на территории организации, охраняемой объектовыми подразделениями, силы и средства указанных </w:t>
      </w:r>
      <w:r>
        <w:rPr>
          <w:spacing w:val="-1"/>
          <w:sz w:val="28"/>
          <w:szCs w:val="28"/>
        </w:rPr>
        <w:t xml:space="preserve">подразделений, находящиеся за его пределами, в безусловном порядке </w:t>
      </w:r>
      <w:r>
        <w:rPr>
          <w:sz w:val="28"/>
          <w:szCs w:val="28"/>
        </w:rPr>
        <w:t>убывают к месту возникшего пожара.</w:t>
      </w:r>
    </w:p>
    <w:p>
      <w:pPr>
        <w:pStyle w:val="Normal"/>
        <w:shd w:fill="FFFFFF" w:val="clear"/>
        <w:autoSpaceDE w:val="false"/>
        <w:spacing w:before="280" w:after="280"/>
        <w:ind w:right="6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По решению РТП и диспетчера ПСЧ ФПС ГПС ГУ МЧС России по РМ, объектовые подразделения привлекаются к тушению пожаров, аварий, ликвидации ЧС в обязательном порядке при одновременном возникновении 2-х и более пожаров в Торбеевском муниципальном районе.</w:t>
      </w:r>
    </w:p>
    <w:p>
      <w:pPr>
        <w:pStyle w:val="Normal"/>
        <w:ind w:firstLine="6804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9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СПОЛЬЗОВАНИЯ РЕЗЕРВНОЙ ТЕХНИКИ, А ТАКЖЕ СБОРА ЛИЧНОГО СОСТАВА, СВОБОДНОГО ОТ НЕСЕНИЯ СЛУЖБЫ, ПРИ ОБЪЯВЛЕНИИ ПОВЫШЕННОГО НОМЕРА (РАНГА) ПОЖАР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но «Расписания выезда подразделений пожарно-спасательного гарнизона для тушения пожаров и проведения аварийно-спасательных работ» при объявлении повышенного номера вызова № 2, диспетчерская служба подразделения автоматически объявляет сбор всего начальствующего состава и личного состава караула заступающего на дежурств через сутки. При объявлении пожара по рангу № 3 диспетчерская служба подразделения автоматически проводит сбор всего начальствующего и личного состава пожарно-спасательного гарнизона. Руководство подразделения принимает меры к вводу в боевой расчет всей резервной техники в подразделениях пожарно-спасательного гарни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одтверждении РТП повышенного номера (ранга) пожара от №2 и выше диспетчерским составом (по согласованию с начальником гарнизона) организуется сбор в подразделение резервного караула и введение в расчет резерв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бор личного состава резервного караула, и постановка на дежурство резервной техники предусматриваются также при выезде дежурного караула для тушения пожара и проведения АСР за пределы свое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целях усиления оперативно-служебной деятельности осуществляются мероприятия – проведение передислокации имеющихся сил средств с учетом складывающейся обстановки в целях быстрого и организованного реагирования на чрезвычайную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ный резерв высылается диспетчером, на пожары и другие ЧС, согласно,«Расписания выездов подразделений пожарно-спасательного гарнизона для тушения пожаров и проведения аварийно-спасательных работ».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10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И ПО ВЗАИМОДЕЙСТВИЮ (СОГЛАШЕНИЯ) С АВАРИЙНО-СПАСАТЕЛЬНЫМИ, АВАРИЙНО-ВОССТАНОВИТЕЛЬНЫМИ СЛУЖБАМИ И СЛУЖБАМИ ЖИЗНЕ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3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60" w:right="-6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Инстру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заимодействии ПСЧ №25 ФПС ГПС ГУ МЧС России по Республике Мордовия с Торбеевской газовой службой филиала АО «Газпром газораспределение Саранск» в р.п. Зубова-Поляна на пожаре, аварии, ЧС.2023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60" w:right="-64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взаимодействии ПСЧ №25 ФПС ГПС ГУ МЧС России по Республике Мордовия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КУ «Единая дежурно-диспетчерская служба Торбеевского муниципального района Республики Мордовия» на пожаре, аварии, ЧС.2023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60" w:right="-64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взаимодействии ПСЧ №25 ФПС ГПС ГУ МЧС России по Республике Мордовия с ИП «Лузгин А.Г.» на пожаре, аварии, ЧС.2023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60" w:right="-64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Инстру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заимодействии ПСЧ №25 ФПС ГПС ГУ МЧС России по Республике Мордовия с ММО МВД РФ «Торбеевский» на пожаре, аварии, ЧС.2023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60" w:right="-64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взаимодействии ПСЧ №25 ФПС ГПС ГУ МЧС России по Республике Мордовия с ООО МПК «Атяшевский» при ликвидации аварии по утечке аммиака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ясокомбинате.2021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60" w:right="-64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взаимодействии ПСЧ №25 ФПС ГПС ГУ МЧС России по Республике Мордовия с ООО «Энергия» на пожаре, аварии, ЧС.2023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60" w:right="-64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взаимодействии ПСЧ №25 ФПС ГПС ГУМЧС России по Республике Мордовияс филиалом ПАО «МРСК Волги-Мордовэнерго» Ковылкинское ПО Торбеевский РЭС на пожаре, аварии, ЧС.2023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60" w:right="-64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Инстру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заимодействии ПСЧ №25  ФПСГПС ГУ МЧС России по Республике Мордовия со станцией скорой медицинской помощи  ГБУЗ РМ «Торбеевская ЦРБ» на пожаре, аварии, ЧС.2023г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11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ОСУЩЕСТВЛЕНИЮ ДЕЙСТВИЙ СОТРУДНИК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АБОТНИКОВ) ДЕЖУРНО-ДИСПЕТЧЕРСКИХ СЛУЖБ ПРИ ПОЛУЧЕНИИ СООБЩЕНИЙ, НЕ СВЯЗАННЫХ С ПОЖАРАМИ (ЧС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При приеме сообщений по телефону «101» «01», другого источника информации (самостоятельно или коммутировано) диспетчер гарнизона,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ть предельно бдительным и внимательным к поступающим вызовам и немедленно отвечать на ни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се сообщения о ЧС и других происшеств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зговоре с заявителем быть тактичным, вежливым, проявлять заботу о людях, вместе с тем активно и настойчиво выяснять необходимые данные для высылки пожарно-спасательных подразделений на ликвидацию или предупреждение ЧС, других происшествий о которых сообщает заяв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ть вслух все полученные данные, которые сообщает заявитель, полностью фиксировать их в соответствующе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сообщений о ЧС или других происшествиях на объектах с массовым пребыванием людей, промышленных и других объектах, немедленно докладывать начальнику гарнизона, и далее по подчин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ема сообщения, когда заявитель находится на значительном расстоянии от места ЧС или другого происшествия, не знает его точного адреса (названия улицы, номера дома и т.п.) узнать, по какому адресу находится заявитель во время сообщения, в каком направлении происходит событие, о котором он сообщает, какие ориентиры (улицы, магистрали, объекты и т.п.) расположены рядом с местом происше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озможным наличием в городах и населенных пунктах улиц, имеющих одинаковое или созвучное название, при приеме сообщений принимать меры по определению точного места ЧС или другого происше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дополнительных сообщений, в которых уточняется адрес или ситуация на месте вызова (наличие пострадавших, баллонов, сосудов аппаратов, находящихся под давлением, агрессивных химических, отравляющих и радиоактивных веществ и др.) немедленно сообщать об этом руководителю тушения пожара или ликвидации ЧС, и далее по подчин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информации, поступающей с места ликвидации ЧС, другого происшествия, а также указаний и распоряжений руководителя ликвидации ЧС в соответствующе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документов предварительного планирования действий пожарно-спасательных формирований по тушению пожара или ликвидации ЧС на вызываемый объект, информировать руководителя тушения пожара или ликвидации ЧС о характеристике (опасных факторах) производства, наличии людей, характеристике строительных конструкций, наличии противопожарного водоснабжения, а также предоставлять другой справочный материал, изложенный в данных документах по требованию руководителя тушения пожара или ликвидации ЧС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Диспетчер гарнизона, обязан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 поступлении сообщения о необходимости выезда к месту ДТП для разблокирования водителя, пассажи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яснить у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ный адрес, где произошло ДТП: километр дороги; улица, № дома; пересечение улиц; улиц или ориентир, расстояние от видимых ориенти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(в сторону центра города или из горо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машин или другой техники участвовало в происшеств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ДТП: лобовое столкновение; столкновение с препятствием; перевертывание транспортного средства; разлитие топлива; деформация кузова (передняя часть, боковое,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человек пострадало; характер зажатия (ноги, туловище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общить о случившем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журному ОВ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территориального гарниз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 по подчин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скор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Е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слать к месту вызова силы и средства для ликвидации последствий ДТП в район выезда подразделения, где произошло Д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направлять к месту ДТП иную технику через диспетчера ЕДДС или на основе инструкций взаимодейств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поступлении сообщения об утечке га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очнить сведения об утечке га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утечка газа произошла в жилом доме: фамилию, имя, отчество заявителя; адрес, код, домофон, телефон заяви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 утеч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утечка газа происходит на улице: точный адрес (ориентиры); откуда может исходить запах газа (из колодца, из подвала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ть заявителю о категорическом запрещении пользования электроэнергией и открытыми источниками г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общить о случившем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Горг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ЕДД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территориального гарниз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 по подчин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слать к месту силы и средства по указанию руко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очнить у диспетчера ЕДДС, кто и какие силы и средства выделяет для работ, сроки начала и окончания рабо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 получении информации о взрывных устройствах, при угрозе террористическ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очный контакт со звонивши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ся (назвать свою должн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выяснить полный адрес происшествия, выдвигаемые требования, где заложено взрывное устройство, угроза людям (их количество), угроза стро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ить анонима, что его требования будут переданы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медленно, не прерывая разговора с заявителем и скрытно для него сообщить об этом дежурному ОВД МВД или службу «10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говор с заявителем вести как можно дольше, при этом заполнять карточку-анк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снить требования анонима и получить информацию о характере угроз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под диктовку записать треб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любым предлогом предложить повторить свои треб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ть уточняющие вопросы о характере угрозы и времени её реализации, стимулируя заявителя рассказать, как можно больш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ход из контакта с аноним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основные моменты беседы с ним, сказать, что его требования будут передан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ытаться под любым благовидным предлогом убедить его повторить зво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общить о случившем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журному ФС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территориального гарниз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 по подчин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слать к месту возможного происшествия силы и средства согласно утвержденного Плана первоочеред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общить о происшедшем в службы жизнеобеспе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прашивать информацию о ходе работ с места происшествия и докладывать ее руководству по подчин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ести постоянный обмен информацией с заинтересованными службами, доводить распоряже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) При получении сообщения о неисправностях на воздушном судн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очнит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 воздушного судна, его марк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ассажиров и членов экипажа на борт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е место вынужденной (аварийной) посадк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плива в баках воздушного судн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О диспетчера передавшего информац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ле получения сообщения диспетчер осуществляе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ылку в предполагаемое место вынужденной (аварийной) посадки сил и средств по вызову № 2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происшедшем в службы взаимодействия и жизнеобеспеч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руководства по подчинен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обмен информацией с диспетчером территориального гарнизона и с подразделениями, выехавшими к месту происше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общить о случившем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 по подчин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территориального гарниз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ЕДД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журному ОВ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журному ФС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 получении информации об иных происшествиях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яснить у заявител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О заявителя, контактный телефон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аварии (неисправности): адрес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шнее проявление аварии (неисправности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ь рекомендации заявителю о предупреждении граждан об опасности (по необходимости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общить о случившем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ЕДДС Торбеевского муниципального район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у территориального гарнизон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 по подчин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очнить у диспетчера ЕДДС Торбеевского муниципального района причину аварии (неисправности), кто и какие силы и средства выделяет для восстановительных работ, сроки начала и окончания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я диспетчерского состава будут аналогичными при получении сообщения от заявителя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собак, нападающих на граждан, либо просто бродячих собак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аварийной ситуации или инциденте при перевозке опасных груз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экологическом загрязнении окружающей сред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и получении последующих сообщений уточнить у заявителя точный адрес, обстановку на месте ЧС и обо всех новых сведениях докладывать руководителю ликвидации ЧС, и далее по подчин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сообщать о том, что расчеты пожарно-спасательных подразделений выехали по первому сообщению о происшеств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Диспетчер имеет право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руковод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12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, НА КОТОРЫЕ ПРИ ПОЛУЧЕНИИ ПЕРВ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О ПОЖАРЕ, ЧС НАПРАВЛЯЮТСЯ СИЛЫ И СРЕДСТВА ГАРНИЗОНА ПО ПОВЫШЕННОМУ НОМЕРУ (РАНГУ)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ВЫЗОВУ №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16"/>
        <w:gridCol w:w="2203"/>
        <w:gridCol w:w="1948"/>
        <w:gridCol w:w="1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00" w:before="0" w:after="6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Style w:val="1410pt"/>
                <w:b w:val="false"/>
              </w:rPr>
              <w:t>Адрес</w:t>
            </w:r>
          </w:p>
          <w:p>
            <w:pPr>
              <w:pStyle w:val="142"/>
              <w:shd w:fill="auto" w:val="clear"/>
              <w:spacing w:lineRule="exact" w:line="200" w:before="6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3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Style w:val="1410pt"/>
                <w:b w:val="false"/>
              </w:rPr>
              <w:t>Наименование объекта, ведомственная принадлежность, кем охраня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2"/>
              <w:shd w:fill="auto" w:val="clear"/>
              <w:spacing w:lineRule="exact" w:line="226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Style w:val="1410pt"/>
                <w:b w:val="false"/>
              </w:rPr>
              <w:t>Телефон</w:t>
            </w:r>
          </w:p>
          <w:p>
            <w:pPr>
              <w:pStyle w:val="142"/>
              <w:shd w:fill="auto" w:val="clear"/>
              <w:spacing w:lineRule="exact" w:line="226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Style w:val="1410pt"/>
                <w:b w:val="false"/>
              </w:rPr>
              <w:t>(пожарной охраны, коменданта или дежурного администратор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 выезда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школьн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 3-ий микрорайон,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«Красная шапоч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21-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Виндрей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Лесовичок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85-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льхозтехника,35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«Колосок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26-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чурина, д.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етский сад «Звёздоч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00-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Жуково ул.Почтовая,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«Теремок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81-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 Красноармее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й сад 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Красноармее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43-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беевский район, с Салазгорь,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Эрькина, д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ский сад «Колокольчик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.Торбеев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ул. Павлова, д.26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/>
              <w:t>МБДОУ «Детский сад «Звездочка» обособленное подразделение «Детский сад «Ромашка» комбинированного ви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2-17-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за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п. Торбеево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уденческая,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РМ Торбеевский колледж мясной и молочной промышленности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0-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Жуково ул. Мира,4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80-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 ул. 2-ой микрорайо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орбеевская средняя общеобразовательная школа №1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30-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 ул. Садова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орбеев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04-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 ул. 3-ий микрорайон,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орбеевская средняя общеобразовательная школа №3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5-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Виндрей, ул. Советская, д.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МБОУ «Варжеляйская средняя общеобразовательная школа» в с.Виндрей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85-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Дракино,ул.Школьная,2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Дракинская средняя общеобразовательная школ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0223249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Жуково,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Почтовая,д.21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Жуковская средняя общеобразовательная школ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81-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 Красноармеец, ул.Школьная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МБОУ «Краснопольская основная  общеобразовательная школа» в п.Красноармеец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43-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Никольск, ул.Центральная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МБОУ «Дракинскаясредняя  общеобразовательная школа» в с.Никольское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51-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Салазгорь,ул.Эрькина,д.5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алазгорь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47-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. Сургодь,ул.Школьная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МБОУ «Дракинскаясредняя  общеобразовательная школа» в с.Сургодь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75-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полье, ул.Школьная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раснополь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62-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Варжеляй,ул.2-я Советская,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Варжеляй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87-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беевский район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Тат-Юнки,ул.Центральная,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Жуковская средняя общеобразовательная школа» структурное подразделение в с.Тат-Юнки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83-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беевский район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Тат-Юнки,ул.Центральная,16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Жуковская средняя общеобразовательная школа» ФОК структурное подразделение в с.Тат-Юнки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83-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ул.Больничная д.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РМ «Торбеевская центральная районная больница»</w:t>
            </w:r>
          </w:p>
          <w:p>
            <w:pPr>
              <w:pStyle w:val="Normal"/>
              <w:ind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0-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ые предприятия, объекты энергетики и тран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 Торбеево,ул.Водная,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ПК  Атяшевский» Торбеевское подразделние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ХОВ(аммиак 16 тонн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01-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 Торбеев ул. Мира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ва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1-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 Торбеево ул. Водная,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олоко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ХОВ (аммиак 380литров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1-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Энергетиков д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Э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1-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ичурина,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»Энерг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01-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зрелищные объек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. Торбеево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дом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0-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в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,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енина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9-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беевский район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Никольск, ул.Центральная,12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1-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беевский район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Дракино,ул.Азяева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ков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891769935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ы, общежи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туденческая,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ОУ СПО «Торбеевский колледж мясной и молочной промышленност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05-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Жуково ул. Мира,4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80-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зову № 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8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Адрес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(в алфавитном порядк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Наименование объекта, ведомственная принадлежность, кем охраня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Телефон</w:t>
            </w:r>
          </w:p>
          <w:p>
            <w:pPr>
              <w:pStyle w:val="Normal"/>
              <w:spacing w:lineRule="exact" w:line="2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(пожарной охраны, коменданта или дежурного администратор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 выез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беевского ЛПУ МГ фили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 трансгаз Нижний Новгород» АХОВ (метанол 153 тонн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73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О КС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,ул.Мира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О «Развитие села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эле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4-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ПО Торбеевский элева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13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ОВНЫХ И СПЕЦИАЛЬНЫХ ПОЖАРНЫХ АВТОМОБИЛЯХ, ВСПОМОГАТЕЛЬНОЙ ТЕХНИКЕ, ВЫСЫЛАЕМОЙ ДЛЯ ТУШЕНИЯ ПОЖАРОВ И ПРОВЕДЕНИЯ АСР, ИСХОДЯ ИЗ ОСОБЕННОСТЕЙ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При поступлении сообщения о пожарах в жилых, общественных и производственных зданиях высотой 3 – 5 этажей высылается АЛ ПСЧ-25. </w:t>
      </w:r>
    </w:p>
    <w:p>
      <w:pPr>
        <w:pStyle w:val="Heading2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Другая основная и специальная пожарная техника высылается по требованию РТП.</w:t>
      </w:r>
    </w:p>
    <w:p>
      <w:pPr>
        <w:pStyle w:val="Heading2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При пожарах и ЧС на объектах МЧС России, пожарная техника высылается по повышенному рангу вызова.</w:t>
      </w:r>
    </w:p>
    <w:p>
      <w:pPr>
        <w:pStyle w:val="Heading2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Автомобиль ЦРБ направлять на все пожары при подтверждении ранга пожара № 2 и выше.</w:t>
      </w:r>
    </w:p>
    <w:p>
      <w:pPr>
        <w:pStyle w:val="Heading2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 При срабатывании сигнализации на объектах, вошедших в приложение № 12 высылаются:</w:t>
      </w:r>
    </w:p>
    <w:p>
      <w:pPr>
        <w:pStyle w:val="Heading2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в рабочие дни  с 08-00 до 17-00 1 АЦ ближайшего к объекту подразделения пожарной охраны;</w:t>
      </w:r>
    </w:p>
    <w:p>
      <w:pPr>
        <w:pStyle w:val="Heading2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в выходные и праздничные дни, а также при получении заявки по линии «01» или «112» - подразделения пожарной охраны по рангу пожара, предусмотренному приложением № 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пожарах и ЧС на объектах энергетики организовать взаимодействие с дежурным персоналом объекта и действовать согласно Плану ликвидации аварии, при этом администрация объекта обеспечивает средствами защиты от поражения эл. током участников тушения пожа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right"/>
        <w:rPr/>
      </w:pPr>
      <w:r>
        <w:rPr/>
        <w:t>ПРИЛОЖЕНИЕ № 14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ПОЖАРООПАСНЫХ ОРГАНИЗАЦИЙ, ОСОБО ЦЕННЫХ ОБЪЕКТОВ КУЛЬТУРНОГО НАСЛЕДИЯ НАРОДОВ РОССИЙСКОЙ ФЕДЕРАЦИИ (ПРИ НАЛИЧИИ В ГРАНИЦАХ МУНИЦИПАЛЬНОГО ОБРАЗОВАНИЯ УКАЗАННЫХ ОРГАНИЗАЦИЙ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firstLine="425"/>
        <w:jc w:val="both"/>
        <w:rPr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Список критически важных объектов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беевского ЛПУ МГ филиала ООО «Газпром трансгаз Нижний Новгород»</w:t>
      </w:r>
    </w:p>
    <w:p>
      <w:pPr>
        <w:pStyle w:val="Heading2"/>
        <w:ind w:left="142" w:firstLine="425"/>
        <w:jc w:val="both"/>
        <w:rPr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Список особо важных пожароопасных объектов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 АО «Развитие села» Торбеевский элеватор</w:t>
      </w:r>
    </w:p>
    <w:p>
      <w:pPr>
        <w:pStyle w:val="Heading5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 ООО «МПК Атяшевский» Торбеевское подразделение</w:t>
      </w:r>
    </w:p>
    <w:p>
      <w:pPr>
        <w:pStyle w:val="Heading2"/>
        <w:ind w:left="142" w:firstLine="425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писок объектов культурного наследия:</w:t>
      </w:r>
    </w:p>
    <w:p>
      <w:pPr>
        <w:pStyle w:val="Heading2"/>
        <w:numPr>
          <w:ilvl w:val="0"/>
          <w:numId w:val="3"/>
        </w:numPr>
        <w:suppressAutoHyphens w:val="false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Церковь с.Дракино Торбеевского муниципального района</w:t>
      </w:r>
    </w:p>
    <w:p>
      <w:pPr>
        <w:pStyle w:val="Heading2"/>
        <w:numPr>
          <w:ilvl w:val="0"/>
          <w:numId w:val="3"/>
        </w:numPr>
        <w:suppressAutoHyphens w:val="false"/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i w:val="false"/>
        </w:rPr>
        <w:t>Торбеевский Дом-музей им.М.П.Девятаева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15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организаций с массовым и круглосуточным пребыванием люд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34"/>
        <w:gridCol w:w="1649"/>
        <w:gridCol w:w="3451"/>
      </w:tblGrid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 выез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</w:tr>
      <w:tr>
        <w:trPr>
          <w:trHeight w:val="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«Красная шапоч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 3-ий микрорайон,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«Колосо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льхозтехника,35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етский сад «Звёздоч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чурина, д.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орбеевская средняя общеобразовательная школа №1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 ул. 2-ой микро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орбеевская основная общеобразовательная шко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 ул. Садов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орбеевская средняя общеобразовательная школа №3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 ул. 3-ий микрорайон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Дракинская средняя общеобразовательная шко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Дракино,ул.Школьная,2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Жуковская средняя общеобразовательная шко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Жуково,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Почтовая,д.21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алазгорьская средняя общеобразовательная шко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Салазгорь,ул.Эрькина,д.5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Варжеляйская средняя общеобразовательная шко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Варжеляй,ул.2-я Советская,43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КУ ИК-6 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СИН России по Р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ромышлен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Соц.защита населения по Торбеевскому району РМ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рла Маркса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МО МВД РФ «Торбеевски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ул.Студенческ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рбеев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рла Маркса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ПК  Атяшевский» Торбеевское подразделние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ХОВ(аммиак 16 тон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 Торбеево,ул.Водная,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азвитие села» Торбеевский элева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 ул. Мира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ое ЛПУ МГ КС-26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ХОВ (метанол 153 тон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 Торбее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дом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. Торбеево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К «Факел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Спортивная,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православная религиозная организация-Приход Петропавловской церкви п.Торбее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 Торбеев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енина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/>
              <w:t>Местная религиозная организация православный Приход Петро-Павловской церкв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 Дракин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Азяева,2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с ночным пребыва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РМ «Торбеевская центральная районная больниц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ул.Больничная д.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РМ Торбеевский колледж мясной и молочной промышл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п.Торбеев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уденческая,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2119" w:leader="none"/>
              </w:tabs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-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беевский район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с. Жуково ул. Мира,4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16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БЕЗВОД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025"/>
        <w:gridCol w:w="2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Cambria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зводные райо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Cambria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ызо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ижайшее подразделение 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Cambria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айоны, недостаточно обеспеченные водой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целей пожаротуш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Cambria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ызо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ижайшее подразделение 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 Безводный участок – участок местности с водоотдачей сети менее 10 литров в секунду, либо расстояние до водоисточника более 500 метр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. Тушение пожаров в данных населенных пунктах и предприятиях производить путем подвоза вод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4"/>
        <w:jc w:val="right"/>
        <w:rPr/>
      </w:pPr>
      <w:r>
        <w:rPr/>
        <w:t>ПРИЛОЖЕНИЕ № 17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УКОВОДСТВА ТУШЕНИЕМ ПОЖАРОВ И ЛИКВИДАЦИЕЙ ЧС В ОРГАНИЗАЦИЯХ, ОХРАНЯЕМЫХ ОБЪЕКТОВЫМИ, ДОГОВОРНЫМИ И СПЕЦИАЛЬНЫМИ ПОДРАЗДЕЛЕНИЯМИ ФП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тушением пожара осуществляется прибывшим на пожар старшим оперативным должностным лицом пожарной охраны (прошедшим соответствующее обучение и допущенным в установленном порядке к руководству тушением пожар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тушения пожара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одного подразделения ФПС - начальник караула (руководитель смены) или старший подразделения, прибывший на пожар во главе караула (сме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ескольких подразделений - старшее должностное лицо пожарно-спасательного гарнизона, по следующей подчинён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араула (руководитель сме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ч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ч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СПТ и ПАСР (оперативный дежурный территориального  пожарно-спасательного гарнизона Р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ПТ и ПАСР (начальник нештатной службы управления территориального пожарно-спасательного гарнизона Р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ОП и ПАСР ГУ МЧС России по Р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ГУ МЧС России по РМ по ГПС (начальник территориального пожарно-спасательного гарнизона Р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ача первого указания прибывшим на пожар старшим оперативным должностным лицом пожарной охраны считается моментом принятия им на себя руководства тушением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ушения пожара на принципах единоначалия управляет личным составом подразделений, участвующих в тушении пожара и проведении АСР, а также привлеченными к тушению пожара и проведению АСР силами 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на участке местности, на которой осуществляются действия по тушению пожара и проведению АС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18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НЕЗАМЕДЛИТЕЛЬНОГО УБЫТИЯ С МЕСТА ВЫЗО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ЕКТОВЫХ ПОДРАЗДЕЛЕНИЙ ПОЖАРНОЙ ОХРАНЫ, ОСУЩЕСТВЛЯЮЩИХ ТУШЕНИЕ ПОЖАРА И ПРОВЕДЕНИЕ АСР В ЗАКРЕПЛЁННОМ ПОДРАЙОНЕ (РАЙОНЕ) ВЫЕЗДА, А ТАКЖЕ В СЛУЧАЕПРИВЛЕЧЕНИЯ ИХ ПО ПОВЫШЕННОМУ НОМЕРУ (РАНГУ) ПОЖАРА В РАЙОН ВЫЕЗДА ДРУГОГОПОДРАЗДЕЛЕНИЯ ГАРНИЗОНА, ПРИ ВОЗНИКНОВЕНИИ ПОЖАРА ИЛИ ЧС В ОХРАНЯЕМОЙ ОРГАНИЗАЦИИ, А ТАКЖЕ ПРИ СОСРЕДОТОЧЕНИИ НА МЕСТЕ ПОЖАРА И ПРОВЕДЕНИЯ АСР НЕОБХОДИМОГО КОЛИЧЕСТВА СИЛ И СРЕДСТВ ГАРНИЗОНА ИЛИ ОБЪЯВЛЕНИИ ЛИКВИДАЦИИПОЖАРА, ОКОНЧАНИЯ ПРОВЕДЕНИЯ АС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pacing w:lineRule="auto" w:line="240" w:before="0" w:after="0"/>
        <w:ind w:left="142" w:firstLine="566"/>
        <w:rPr>
          <w:sz w:val="28"/>
          <w:szCs w:val="28"/>
        </w:rPr>
      </w:pPr>
      <w:r>
        <w:rPr>
          <w:sz w:val="28"/>
          <w:szCs w:val="28"/>
        </w:rPr>
        <w:t>При привлечении объектовых, специальных и договорных подразделений на тушение пожаров или проведения аварийно-спасательных работ в своем подрайоне выезда, а также в случае привлечения их по повышенному номеру (рангу) пожара в район выезда другой пожарно-спасательной части, при поступлении сообщения о пожаре на охраняемом объекте (организации) по распоряжению диспетчера гарнизона в возможно кратчайшие сроки убывают для тушения пожаров и проведения аварийно-спасательных работ на охраняемый объект (организацию).</w:t>
      </w:r>
    </w:p>
    <w:p>
      <w:pPr>
        <w:pStyle w:val="28"/>
        <w:spacing w:lineRule="auto" w:line="240" w:before="0" w:after="0"/>
        <w:ind w:left="142" w:firstLine="566"/>
        <w:rPr/>
      </w:pPr>
      <w:r>
        <w:rPr>
          <w:rStyle w:val="214pt"/>
          <w:b w:val="false"/>
        </w:rPr>
        <w:t xml:space="preserve">Запрещается привлечение </w:t>
      </w:r>
      <w:r>
        <w:rPr>
          <w:sz w:val="28"/>
          <w:szCs w:val="28"/>
        </w:rPr>
        <w:t>на тушение пожаров и проведение</w:t>
        <w:br/>
        <w:t xml:space="preserve">аварийно-спасательных работ </w:t>
      </w:r>
      <w:r>
        <w:rPr>
          <w:rStyle w:val="214pt"/>
          <w:b w:val="false"/>
        </w:rPr>
        <w:t xml:space="preserve">за пределами подрайона выезда </w:t>
      </w:r>
      <w:r>
        <w:rPr>
          <w:sz w:val="28"/>
          <w:szCs w:val="28"/>
        </w:rPr>
        <w:t>специальных</w:t>
        <w:br/>
        <w:t>подразделений ФПС и подразделений ФПС, созданных в целях охраны</w:t>
        <w:br/>
        <w:t>имущества организаций от пожаров на договорной основе, если в их составе</w:t>
        <w:br/>
        <w:t xml:space="preserve">на дежурстве находится </w:t>
      </w:r>
      <w:r>
        <w:rPr>
          <w:rStyle w:val="214pt"/>
          <w:b w:val="false"/>
        </w:rPr>
        <w:t xml:space="preserve">одно </w:t>
      </w:r>
      <w:r>
        <w:rPr>
          <w:sz w:val="28"/>
          <w:szCs w:val="28"/>
        </w:rPr>
        <w:t>отделение на основном пожарном автомобиле, а</w:t>
        <w:br/>
        <w:t>также на тушение менее значимых объектов (отдельно стоящих торговых</w:t>
        <w:br/>
        <w:t>палаток и мусора на открытых площадках).</w:t>
      </w:r>
    </w:p>
    <w:p>
      <w:pPr>
        <w:pStyle w:val="28"/>
        <w:ind w:left="142" w:firstLine="566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19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К КОТОРЫМ ОТСУТСТВУЕТ ПОДЪЕЗДЫ ПО ДОРОГАМ ОБЩЕГО ПОЛЬ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43"/>
        <w:gridCol w:w="2434"/>
        <w:gridCol w:w="2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населенных пун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1413pt1"/>
                <w:b/>
                <w:i/>
                <w:sz w:val="28"/>
                <w:szCs w:val="28"/>
              </w:rPr>
              <w:t>Наименование подразделения, ведомственная принадлежн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1413pt1"/>
                <w:b/>
                <w:i/>
                <w:sz w:val="28"/>
                <w:szCs w:val="28"/>
              </w:rPr>
              <w:t>Расстояние до центра муниципального образования, к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. Селиж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СЧ №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СЧ-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ешети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СЧ №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СЧ-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Мох.Рахман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СЧ №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СЧ-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еменов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СЧ №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СЧ-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амозванов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СЧ №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СЧ-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окш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СЧ №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СЧ-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язов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СЧ №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СЧ-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Шимарев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СЧ №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СЧ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20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СЕЛЁННЫХ ПУНКТОВ, ПОДВЕРЖЕННЫХ УГРОЗЕ ЛЕСНЫХ ПОЖА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61"/>
        <w:gridCol w:w="1879"/>
        <w:gridCol w:w="992"/>
        <w:gridCol w:w="850"/>
        <w:gridCol w:w="851"/>
        <w:gridCol w:w="1701"/>
        <w:gridCol w:w="1417"/>
      </w:tblGrid>
      <w:tr>
        <w:trPr>
          <w:trHeight w:val="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Этажность,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/>
              <w:t>вы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Ближайшее подразделение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Style w:val="1413pt1"/>
                <w:b w:val="false"/>
              </w:rPr>
              <w:t>Расстояние до центра муниципального образования, км</w:t>
            </w:r>
          </w:p>
        </w:tc>
      </w:tr>
      <w:tr>
        <w:trPr>
          <w:trHeight w:val="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индр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беевский 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5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1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0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 ГАУ РМ «Лесопожа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right"/>
        <w:rPr/>
      </w:pPr>
      <w:r>
        <w:rPr/>
        <w:t>ПРИЛОЖЕНИЕ № 21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Й ДИСПЕТЧЕРОВ ПО ОБРАБОТКЕ ВЫЗОВ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УПАЮЩИХ С ТЕРРИТОРИЙ, РАСПОЛОЖЕННЫХ В ГРАНИЦАХ ДРУГИХ ГАРНИЗО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 заявителя сообщения о пожаре, чрезвычайной ситуации, дорожно-транспортном происшествии с территорий расположенных в границах других гарнизонов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чественно и оперативно принять сообщение о пожаре, чрезвычай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и, дорожно-транспортном происшеств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произвести оперативную высылку сил и средств подразделений пожарной охраны на пожар, чрезвычайную ситуацию и дорожно – транспортное происшествие в соответствии с требованиями приказов и и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ожить руководству по подчинённост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right"/>
        <w:rPr/>
      </w:pPr>
      <w:r>
        <w:rPr/>
        <w:t>ПРИЛОЖЕНИЕ № 22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СЕЛЁННЫХ ПУНКТОВ ПОДЪЕЗД К КОТОРЫМ МОЖЕТ БЫТЬ НЕВОЗМОЖЕН В ПАВОДКОВЫЙ ПЕРИ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72"/>
        <w:gridCol w:w="1080"/>
        <w:gridCol w:w="1134"/>
        <w:gridCol w:w="829"/>
        <w:gridCol w:w="938"/>
        <w:gridCol w:w="938"/>
        <w:gridCol w:w="938"/>
        <w:gridCol w:w="938"/>
        <w:gridCol w:w="538"/>
        <w:gridCol w:w="589"/>
        <w:gridCol w:w="1219"/>
      </w:tblGrid>
      <w:tr>
        <w:trPr>
          <w:trHeight w:val="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№</w:t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Население, попадающее в зону вероятного воздействия весеннего половодья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Этажность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О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3"/>
              <w:ind w:right="-108" w:hanging="0"/>
              <w:jc w:val="center"/>
              <w:rPr/>
            </w:pPr>
            <w:r>
              <w:rPr/>
              <w:t>вызов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Ближайшее подразделение ПО</w:t>
            </w:r>
          </w:p>
        </w:tc>
      </w:tr>
      <w:tr>
        <w:trPr>
          <w:trHeight w:val="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/>
              <w:t>Количество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ж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еевс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№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ИЛОЖЕНИЕ № 23</w:t>
      </w:r>
    </w:p>
    <w:p>
      <w:pPr>
        <w:pStyle w:val="Normal"/>
        <w:ind w:left="6804" w:hanging="0"/>
        <w:jc w:val="right"/>
        <w:rPr/>
      </w:pPr>
      <w:r>
        <w:rPr/>
        <w:t>к расписанию выезда подразделений пожарно-спасательного гарниз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ПЕНСИРУЮЩИЕ МЕРОПРИЯТИЯ, ПРЕДУСМАТРИВАЮЩИЕПРИВЛЕЧЕНИЕ СИЛ И СРЕДСТВ ГАРНИЗОНОВ В РАЙОН ВЫЕЗДА СПСЧ (В СЛУЧАЕ, ЕСЛИ СПСЧНАПРАВЛЕНЫ ДЛЯ ТУШЕНИЯ ПОЖАРОВ И ПРОВЕДЕНИЯ АСР ЗА ПРЕДЕЛЫ ЗАКРЕПЛЁННОГОРАЙОНА ВЫЕЗДА, И ПРИ ЭТОМ СИЛ СРЕДСТВ ДЛЯ ПРИКРЫТИЯ УКАЗАННОГО РАЙОНА ВЫЕЗДАБУДЕТ НЕДОСТАТОЧНО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спетчер ЦППС по согласованию с начальником дежурной смены СПТ ФПС ГПС ГУ МЧС РФ по Республике Мордовия осуществляет подъем резервного личного состава по 1 отделению на резервной технике  в ПЧ-8,              ПСЧ-14, ПСЧ-17, ПЧ-23 для дальнейшего осуществления дежурства в районе выезда ПСЧ № 25, до изменения оперативной обстановки. Информирует руководство пожарно-спасательного гарни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284" w:gutter="0" w:header="708" w:top="1134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4"/>
        <w:jc w:val="right"/>
        <w:rPr/>
      </w:pPr>
      <w:r>
        <w:rPr/>
        <w:t>ПРИЛОЖЕНИЕ № 24</w:t>
      </w:r>
    </w:p>
    <w:p>
      <w:pPr>
        <w:pStyle w:val="Normal"/>
        <w:ind w:left="6804" w:hanging="0"/>
        <w:jc w:val="right"/>
        <w:rPr/>
      </w:pPr>
      <w:r>
        <w:rPr/>
        <w:t xml:space="preserve">к расписанию выезда </w:t>
      </w:r>
    </w:p>
    <w:p>
      <w:pPr>
        <w:pStyle w:val="Normal"/>
        <w:ind w:left="6804" w:hanging="0"/>
        <w:jc w:val="right"/>
        <w:rPr/>
      </w:pPr>
      <w:r>
        <w:rPr/>
        <w:t>подразделений пожарно-</w:t>
      </w:r>
    </w:p>
    <w:p>
      <w:pPr>
        <w:pStyle w:val="Normal"/>
        <w:ind w:left="6804" w:hanging="0"/>
        <w:jc w:val="right"/>
        <w:rPr/>
      </w:pPr>
      <w:r>
        <w:rPr/>
        <w:t>спасательного гарниз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51"/>
        <w:gridCol w:w="3825"/>
        <w:gridCol w:w="4345"/>
        <w:gridCol w:w="2268"/>
      </w:tblGrid>
      <w:tr>
        <w:trPr/>
        <w:tc>
          <w:tcPr>
            <w:tcW w:w="8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корректировки</w:t>
            </w:r>
          </w:p>
        </w:tc>
        <w:tc>
          <w:tcPr>
            <w:tcW w:w="3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4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59"/>
      <w:headerReference w:type="first" r:id="rId160"/>
      <w:footerReference w:type="default" r:id="rId161"/>
      <w:footerReference w:type="first" r:id="rId162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eastAsia="Calibri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ind w:left="459" w:hanging="0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ind w:left="318" w:hanging="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ind w:firstLine="460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ind w:firstLine="720"/>
      <w:jc w:val="center"/>
      <w:outlineLvl w:val="8"/>
    </w:pPr>
    <w:rPr>
      <w:rFonts w:eastAsia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eastAsia="Calibri"/>
    </w:rPr>
  </w:style>
  <w:style w:type="character" w:styleId="5">
    <w:name w:val="Заголовок 5 Знак"/>
    <w:basedOn w:val="Style5"/>
    <w:qFormat/>
    <w:rPr>
      <w:rFonts w:eastAsia="Calibri"/>
    </w:rPr>
  </w:style>
  <w:style w:type="character" w:styleId="6">
    <w:name w:val="Заголовок 6 Знак"/>
    <w:basedOn w:val="Style5"/>
    <w:qFormat/>
    <w:rPr>
      <w:rFonts w:eastAsia="Calibri"/>
    </w:rPr>
  </w:style>
  <w:style w:type="character" w:styleId="7">
    <w:name w:val="Заголовок 7 Знак"/>
    <w:basedOn w:val="Style5"/>
    <w:qFormat/>
    <w:rPr>
      <w:rFonts w:eastAsia="Calibri"/>
    </w:rPr>
  </w:style>
  <w:style w:type="character" w:styleId="8">
    <w:name w:val="Заголовок 8 Знак"/>
    <w:basedOn w:val="Style5"/>
    <w:qFormat/>
    <w:rPr>
      <w:rFonts w:eastAsia="Calibri"/>
    </w:rPr>
  </w:style>
  <w:style w:type="character" w:styleId="9">
    <w:name w:val="Заголовок 9 Знак"/>
    <w:basedOn w:val="Style5"/>
    <w:qFormat/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6">
    <w:name w:val="Основной текст с отступом Знак"/>
    <w:qFormat/>
    <w:rPr>
      <w:rFonts w:cs="Times New Roman"/>
      <w:sz w:val="20"/>
    </w:rPr>
  </w:style>
  <w:style w:type="character" w:styleId="Style7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нак Знак3"/>
    <w:qFormat/>
    <w:rPr/>
  </w:style>
  <w:style w:type="character" w:styleId="21">
    <w:name w:val="Знак Знак2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9">
    <w:name w:val="Гипертекстовая ссылка"/>
    <w:qFormat/>
    <w:rPr>
      <w:color w:val="106BBE"/>
    </w:rPr>
  </w:style>
  <w:style w:type="character" w:styleId="4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10">
    <w:name w:val="Текст сноски Знак"/>
    <w:qFormat/>
    <w:rPr>
      <w:lang w:val="ru-RU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cs="Times New Roman"/>
      <w:sz w:val="20"/>
    </w:rPr>
  </w:style>
  <w:style w:type="character" w:styleId="Style14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Основной текст Знак"/>
    <w:qFormat/>
    <w:rPr>
      <w:lang w:eastAsia="zh-CN"/>
    </w:rPr>
  </w:style>
  <w:style w:type="character" w:styleId="Style16">
    <w:name w:val="Колонтитул_"/>
    <w:qFormat/>
    <w:rPr>
      <w:lang w:eastAsia="zh-CN"/>
    </w:rPr>
  </w:style>
  <w:style w:type="character" w:styleId="23">
    <w:name w:val="Основной текст с отступом 2 Знак"/>
    <w:basedOn w:val="Style5"/>
    <w:qFormat/>
    <w:rPr>
      <w:lang w:eastAsia="zh-CN"/>
    </w:rPr>
  </w:style>
  <w:style w:type="character" w:styleId="Style17">
    <w:name w:val="Название Знак"/>
    <w:basedOn w:val="Style5"/>
    <w:qFormat/>
    <w:rPr>
      <w:rFonts w:eastAsia="Calibri"/>
    </w:rPr>
  </w:style>
  <w:style w:type="character" w:styleId="Style18">
    <w:name w:val="Подзаголовок Знак"/>
    <w:basedOn w:val="Style5"/>
    <w:qFormat/>
    <w:rPr>
      <w:rFonts w:eastAsia="Calibri"/>
      <w:b/>
      <w:bCs/>
    </w:rPr>
  </w:style>
  <w:style w:type="character" w:styleId="211">
    <w:name w:val="Основной текст 2 Знак1"/>
    <w:basedOn w:val="Style5"/>
    <w:qFormat/>
    <w:rPr>
      <w:lang w:eastAsia="zh-CN"/>
    </w:rPr>
  </w:style>
  <w:style w:type="character" w:styleId="32">
    <w:name w:val="Основной текст 3 Знак"/>
    <w:basedOn w:val="Style5"/>
    <w:qFormat/>
    <w:rPr>
      <w:rFonts w:eastAsia="Calibri"/>
      <w:b/>
      <w:bCs/>
      <w:i/>
      <w:iCs/>
    </w:rPr>
  </w:style>
  <w:style w:type="character" w:styleId="33">
    <w:name w:val="Основной текст с отступом 3 Знак"/>
    <w:basedOn w:val="Style5"/>
    <w:qFormat/>
    <w:rPr>
      <w:rFonts w:eastAsia="Calibri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0">
    <w:name w:val="Основной текст (10)_"/>
    <w:qFormat/>
    <w:rPr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1">
    <w:name w:val="Основной текст (8)_"/>
    <w:qFormat/>
    <w:rPr>
      <w:b/>
      <w:bCs/>
      <w:sz w:val="26"/>
      <w:szCs w:val="26"/>
      <w:shd w:fill="FFFFFF" w:val="clear"/>
    </w:rPr>
  </w:style>
  <w:style w:type="character" w:styleId="24">
    <w:name w:val="Оглавление 2 Знак"/>
    <w:qFormat/>
    <w:rPr>
      <w:sz w:val="26"/>
      <w:szCs w:val="26"/>
      <w:shd w:fill="FFFFFF" w:val="clear"/>
    </w:rPr>
  </w:style>
  <w:style w:type="character" w:styleId="Style19">
    <w:name w:val="Оглавление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">
    <w:name w:val="Текст примечания Знак1"/>
    <w:basedOn w:val="Style5"/>
    <w:qFormat/>
    <w:rPr>
      <w:lang w:eastAsia="zh-CN"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141">
    <w:name w:val="Основной текст (14)_"/>
    <w:qFormat/>
    <w:rPr>
      <w:sz w:val="11"/>
      <w:szCs w:val="11"/>
      <w:shd w:fill="FFFFFF" w:val="clear"/>
    </w:rPr>
  </w:style>
  <w:style w:type="character" w:styleId="1413pt">
    <w:name w:val="Основной текст (14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413pt1">
    <w:name w:val="Основной текст (14) + 13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410pt">
    <w:name w:val="Основной текст (14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11pt">
    <w:name w:val="Основной текст (14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PageNumber1">
    <w:name w:val="Page Number"/>
    <w:basedOn w:val="Style5"/>
    <w:rPr/>
  </w:style>
  <w:style w:type="character" w:styleId="Right">
    <w:name w:val="r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sz w:val="16"/>
      <w:lang w:val="en-US"/>
    </w:rPr>
  </w:style>
  <w:style w:type="paragraph" w:styleId="Style21">
    <w:name w:val="Текст примечания"/>
    <w:basedOn w:val="Normal"/>
    <w:qFormat/>
    <w:pPr>
      <w:widowControl/>
      <w:suppressAutoHyphens w:val="false"/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lang w:val="en-US"/>
    </w:rPr>
  </w:style>
  <w:style w:type="paragraph" w:styleId="26">
    <w:name w:val="Основной текст 2"/>
    <w:basedOn w:val="Normal"/>
    <w:qFormat/>
    <w:pPr>
      <w:widowControl/>
      <w:suppressAutoHyphens w:val="false"/>
      <w:jc w:val="center"/>
    </w:pPr>
    <w:rPr>
      <w:rFonts w:eastAsia="Calibri"/>
      <w:b/>
      <w:bCs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widowControl/>
      <w:ind w:left="0" w:right="0" w:firstLine="708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7">
    <w:name w:val="Содержимое врезки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880" w:after="0"/>
      <w:ind w:left="720" w:hanging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Calibri"/>
      <w:b/>
      <w:bCs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rFonts w:eastAsia="Calibri"/>
      <w:b/>
      <w:bCs/>
      <w:i/>
      <w:iCs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left="460" w:hanging="460"/>
    </w:pPr>
    <w:rPr>
      <w:rFonts w:eastAsia="Calibri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95" w:before="300" w:after="0"/>
      <w:jc w:val="both"/>
    </w:pPr>
    <w:rPr>
      <w:sz w:val="25"/>
      <w:szCs w:val="25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ind w:left="720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324" w:before="120" w:after="240"/>
      <w:jc w:val="center"/>
    </w:pPr>
    <w:rPr>
      <w:b/>
      <w:bCs/>
      <w:sz w:val="26"/>
      <w:szCs w:val="26"/>
      <w:lang w:val="en-US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298"/>
      <w:ind w:hanging="660"/>
      <w:jc w:val="both"/>
    </w:pPr>
    <w:rPr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z w:val="11"/>
      <w:szCs w:val="11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24" w:before="240" w:after="0"/>
      <w:jc w:val="both"/>
    </w:pPr>
    <w:rPr>
      <w:sz w:val="26"/>
      <w:szCs w:val="26"/>
      <w:lang w:val="en-US"/>
    </w:rPr>
  </w:style>
  <w:style w:type="paragraph" w:styleId="210">
    <w:name w:val="Обычный2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lainText1">
    <w:name w:val="Plain Text1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oktmo2014.ru/OKTMO/89654420101/" TargetMode="External"/><Relationship Id="rId9" Type="http://schemas.openxmlformats.org/officeDocument/2006/relationships/hyperlink" Target="http://oktmo2014.ru/OKTMO/89654435101/" TargetMode="External"/><Relationship Id="rId10" Type="http://schemas.openxmlformats.org/officeDocument/2006/relationships/hyperlink" Target="http://oktmo2014.ru/OKTMO/89654435116/" TargetMode="External"/><Relationship Id="rId11" Type="http://schemas.openxmlformats.org/officeDocument/2006/relationships/hyperlink" Target="http://oktmo2014.ru/OKTMO/89654435111/" TargetMode="External"/><Relationship Id="rId12" Type="http://schemas.openxmlformats.org/officeDocument/2006/relationships/hyperlink" Target="http://oktmo2014.ru/OKTMO/89654435106/" TargetMode="External"/><Relationship Id="rId13" Type="http://schemas.openxmlformats.org/officeDocument/2006/relationships/hyperlink" Target="http://oktmo2014.ru/OKTMO/89654450101/" TargetMode="External"/><Relationship Id="rId14" Type="http://schemas.openxmlformats.org/officeDocument/2006/relationships/hyperlink" Target="http://oktmo2014.ru/OKTMO/89654450111/" TargetMode="External"/><Relationship Id="rId15" Type="http://schemas.openxmlformats.org/officeDocument/2006/relationships/hyperlink" Target="http://oktmo2014.ru/OKTMO/89654450106/" TargetMode="External"/><Relationship Id="rId16" Type="http://schemas.openxmlformats.org/officeDocument/2006/relationships/hyperlink" Target="http://oktmo2014.ru/OKTMO/89654465101/" TargetMode="External"/><Relationship Id="rId17" Type="http://schemas.openxmlformats.org/officeDocument/2006/relationships/hyperlink" Target="http://oktmo2014.ru/OKTMO/89654465106/" TargetMode="External"/><Relationship Id="rId18" Type="http://schemas.openxmlformats.org/officeDocument/2006/relationships/hyperlink" Target="http://oktmo2014.ru/OKTMO/89654465111/" TargetMode="External"/><Relationship Id="rId19" Type="http://schemas.openxmlformats.org/officeDocument/2006/relationships/hyperlink" Target="http://oktmo2014.ru/OKTMO/89654465116/" TargetMode="External"/><Relationship Id="rId20" Type="http://schemas.openxmlformats.org/officeDocument/2006/relationships/hyperlink" Target="http://oktmo2014.ru/OKTMO/89654475101/" TargetMode="External"/><Relationship Id="rId21" Type="http://schemas.openxmlformats.org/officeDocument/2006/relationships/hyperlink" Target="http://oktmo2014.ru/OKTMO/89654475106/" TargetMode="External"/><Relationship Id="rId22" Type="http://schemas.openxmlformats.org/officeDocument/2006/relationships/hyperlink" Target="http://oktmo2014.ru/OKTMO/89654430101/" TargetMode="External"/><Relationship Id="rId23" Type="http://schemas.openxmlformats.org/officeDocument/2006/relationships/hyperlink" Target="http://oktmo2014.ru/OKTMO/89654430106/" TargetMode="External"/><Relationship Id="rId24" Type="http://schemas.openxmlformats.org/officeDocument/2006/relationships/hyperlink" Target="http://oktmo2014.ru/OKTMO/89654430111/" TargetMode="External"/><Relationship Id="rId25" Type="http://schemas.openxmlformats.org/officeDocument/2006/relationships/hyperlink" Target="http://oktmo2014.ru/OKTMO/89654430116/" TargetMode="External"/><Relationship Id="rId26" Type="http://schemas.openxmlformats.org/officeDocument/2006/relationships/hyperlink" Target="http://oktmo2014.ru/OKTMO/89654425101/" TargetMode="External"/><Relationship Id="rId27" Type="http://schemas.openxmlformats.org/officeDocument/2006/relationships/hyperlink" Target="http://oktmo2014.ru/OKTMO/89654425106/" TargetMode="External"/><Relationship Id="rId28" Type="http://schemas.openxmlformats.org/officeDocument/2006/relationships/hyperlink" Target="http://oktmo2014.ru/OKTMO/89654405101/" TargetMode="External"/><Relationship Id="rId29" Type="http://schemas.openxmlformats.org/officeDocument/2006/relationships/hyperlink" Target="http://oktmo2014.ru/OKTMO/89654405121/" TargetMode="External"/><Relationship Id="rId30" Type="http://schemas.openxmlformats.org/officeDocument/2006/relationships/hyperlink" Target="http://oktmo2014.ru/OKTMO/89654405126/" TargetMode="External"/><Relationship Id="rId31" Type="http://schemas.openxmlformats.org/officeDocument/2006/relationships/hyperlink" Target="http://oktmo2014.ru/OKTMO/89654405131/" TargetMode="External"/><Relationship Id="rId32" Type="http://schemas.openxmlformats.org/officeDocument/2006/relationships/hyperlink" Target="http://oktmo2014.ru/OKTMO/89654405111/" TargetMode="External"/><Relationship Id="rId33" Type="http://schemas.openxmlformats.org/officeDocument/2006/relationships/hyperlink" Target="http://oktmo2014.ru/OKTMO/89654405116/" TargetMode="External"/><Relationship Id="rId34" Type="http://schemas.openxmlformats.org/officeDocument/2006/relationships/hyperlink" Target="http://oktmo2014.ru/OKTMO/89654405106/" TargetMode="External"/><Relationship Id="rId35" Type="http://schemas.openxmlformats.org/officeDocument/2006/relationships/hyperlink" Target="http://oktmo2014.ru/OKTMO/89654440101/" TargetMode="External"/><Relationship Id="rId36" Type="http://schemas.openxmlformats.org/officeDocument/2006/relationships/hyperlink" Target="http://oktmo2014.ru/OKTMO/89654440106/" TargetMode="External"/><Relationship Id="rId37" Type="http://schemas.openxmlformats.org/officeDocument/2006/relationships/hyperlink" Target="http://oktmo2014.ru/OKTMO/89654440111/" TargetMode="External"/><Relationship Id="rId38" Type="http://schemas.openxmlformats.org/officeDocument/2006/relationships/hyperlink" Target="http://oktmo2014.ru/OKTMO/89654440116/" TargetMode="External"/><Relationship Id="rId39" Type="http://schemas.openxmlformats.org/officeDocument/2006/relationships/hyperlink" Target="http://oktmo2014.ru/OKTMO/89654440121/" TargetMode="External"/><Relationship Id="rId40" Type="http://schemas.openxmlformats.org/officeDocument/2006/relationships/hyperlink" Target="http://oktmo2014.ru/OKTMO/89654445111/" TargetMode="External"/><Relationship Id="rId41" Type="http://schemas.openxmlformats.org/officeDocument/2006/relationships/hyperlink" Target="http://oktmo2014.ru/OKTMO/89654445106/" TargetMode="External"/><Relationship Id="rId42" Type="http://schemas.openxmlformats.org/officeDocument/2006/relationships/hyperlink" Target="http://oktmo2014.ru/OKTMO/89654485101/" TargetMode="External"/><Relationship Id="rId43" Type="http://schemas.openxmlformats.org/officeDocument/2006/relationships/hyperlink" Target="http://oktmo2014.ru/OKTMO/89654485106/" TargetMode="External"/><Relationship Id="rId44" Type="http://schemas.openxmlformats.org/officeDocument/2006/relationships/hyperlink" Target="http://oktmo2014.ru/OKTMO/89654485111/" TargetMode="External"/><Relationship Id="rId45" Type="http://schemas.openxmlformats.org/officeDocument/2006/relationships/hyperlink" Target="http://oktmo2014.ru/OKTMO/89654485121/" TargetMode="External"/><Relationship Id="rId46" Type="http://schemas.openxmlformats.org/officeDocument/2006/relationships/hyperlink" Target="http://oktmo2014.ru/OKTMO/89654485116/" TargetMode="External"/><Relationship Id="rId47" Type="http://schemas.openxmlformats.org/officeDocument/2006/relationships/hyperlink" Target="http://oktmo2014.ru/OKTMO/89654485126/" TargetMode="External"/><Relationship Id="rId48" Type="http://schemas.openxmlformats.org/officeDocument/2006/relationships/hyperlink" Target="http://oktmo2014.ru/OKTMO/89654485131/" TargetMode="External"/><Relationship Id="rId49" Type="http://schemas.openxmlformats.org/officeDocument/2006/relationships/hyperlink" Target="http://oktmo2014.ru/OKTMO/89654485136/" TargetMode="External"/><Relationship Id="rId50" Type="http://schemas.openxmlformats.org/officeDocument/2006/relationships/hyperlink" Target="http://oktmo2014.ru/OKTMO/89654480101/" TargetMode="External"/><Relationship Id="rId51" Type="http://schemas.openxmlformats.org/officeDocument/2006/relationships/hyperlink" Target="http://oktmo2014.ru/OKTMO/89654480106/" TargetMode="External"/><Relationship Id="rId52" Type="http://schemas.openxmlformats.org/officeDocument/2006/relationships/hyperlink" Target="http://oktmo2014.ru/OKTMO/89654470101/" TargetMode="External"/><Relationship Id="rId53" Type="http://schemas.openxmlformats.org/officeDocument/2006/relationships/hyperlink" Target="http://oktmo2014.ru/OKTMO/89654470111/" TargetMode="External"/><Relationship Id="rId54" Type="http://schemas.openxmlformats.org/officeDocument/2006/relationships/hyperlink" Target="http://oktmo2014.ru/OKTMO/89654470106/" TargetMode="External"/><Relationship Id="rId55" Type="http://schemas.openxmlformats.org/officeDocument/2006/relationships/hyperlink" Target="http://oktmo2014.ru/OKTMO/89654485101/" TargetMode="External"/><Relationship Id="rId56" Type="http://schemas.openxmlformats.org/officeDocument/2006/relationships/hyperlink" Target="http://oktmo2014.ru/OKTMO/89654485106/" TargetMode="External"/><Relationship Id="rId57" Type="http://schemas.openxmlformats.org/officeDocument/2006/relationships/hyperlink" Target="http://oktmo2014.ru/OKTMO/89654485111/" TargetMode="External"/><Relationship Id="rId58" Type="http://schemas.openxmlformats.org/officeDocument/2006/relationships/hyperlink" Target="http://oktmo2014.ru/OKTMO/89654485121/" TargetMode="External"/><Relationship Id="rId59" Type="http://schemas.openxmlformats.org/officeDocument/2006/relationships/hyperlink" Target="http://oktmo2014.ru/OKTMO/89654485116/" TargetMode="External"/><Relationship Id="rId60" Type="http://schemas.openxmlformats.org/officeDocument/2006/relationships/hyperlink" Target="http://oktmo2014.ru/OKTMO/89654485126/" TargetMode="External"/><Relationship Id="rId61" Type="http://schemas.openxmlformats.org/officeDocument/2006/relationships/hyperlink" Target="http://oktmo2014.ru/OKTMO/89654485131/" TargetMode="External"/><Relationship Id="rId62" Type="http://schemas.openxmlformats.org/officeDocument/2006/relationships/hyperlink" Target="http://oktmo2014.ru/OKTMO/89654485136/" TargetMode="External"/><Relationship Id="rId63" Type="http://schemas.openxmlformats.org/officeDocument/2006/relationships/hyperlink" Target="http://oktmo2014.ru/OKTMO/89654420101/" TargetMode="External"/><Relationship Id="rId64" Type="http://schemas.openxmlformats.org/officeDocument/2006/relationships/hyperlink" Target="http://oktmo2014.ru/OKTMO/89654480101/" TargetMode="External"/><Relationship Id="rId65" Type="http://schemas.openxmlformats.org/officeDocument/2006/relationships/hyperlink" Target="http://oktmo2014.ru/OKTMO/89654480106/" TargetMode="External"/><Relationship Id="rId66" Type="http://schemas.openxmlformats.org/officeDocument/2006/relationships/hyperlink" Target="http://oktmo2014.ru/OKTMO/89654435101/" TargetMode="External"/><Relationship Id="rId67" Type="http://schemas.openxmlformats.org/officeDocument/2006/relationships/hyperlink" Target="http://oktmo2014.ru/OKTMO/89654435116/" TargetMode="External"/><Relationship Id="rId68" Type="http://schemas.openxmlformats.org/officeDocument/2006/relationships/hyperlink" Target="http://oktmo2014.ru/OKTMO/89654435111/" TargetMode="External"/><Relationship Id="rId69" Type="http://schemas.openxmlformats.org/officeDocument/2006/relationships/hyperlink" Target="http://oktmo2014.ru/OKTMO/89654435106/" TargetMode="External"/><Relationship Id="rId70" Type="http://schemas.openxmlformats.org/officeDocument/2006/relationships/hyperlink" Target="http://oktmo2014.ru/OKTMO/89654470101/" TargetMode="External"/><Relationship Id="rId71" Type="http://schemas.openxmlformats.org/officeDocument/2006/relationships/hyperlink" Target="http://oktmo2014.ru/OKTMO/89654470111/" TargetMode="External"/><Relationship Id="rId72" Type="http://schemas.openxmlformats.org/officeDocument/2006/relationships/hyperlink" Target="http://oktmo2014.ru/OKTMO/89654420101/" TargetMode="External"/><Relationship Id="rId73" Type="http://schemas.openxmlformats.org/officeDocument/2006/relationships/hyperlink" Target="http://oktmo2014.ru/OKTMO/89654450101/" TargetMode="External"/><Relationship Id="rId74" Type="http://schemas.openxmlformats.org/officeDocument/2006/relationships/hyperlink" Target="http://oktmo2014.ru/OKTMO/89654450111/" TargetMode="External"/><Relationship Id="rId75" Type="http://schemas.openxmlformats.org/officeDocument/2006/relationships/hyperlink" Target="http://oktmo2014.ru/OKTMO/89654450106/" TargetMode="External"/><Relationship Id="rId76" Type="http://schemas.openxmlformats.org/officeDocument/2006/relationships/hyperlink" Target="http://oktmo2014.ru/OKTMO/89654475101/" TargetMode="External"/><Relationship Id="rId77" Type="http://schemas.openxmlformats.org/officeDocument/2006/relationships/hyperlink" Target="http://oktmo2014.ru/OKTMO/89654475106/" TargetMode="External"/><Relationship Id="rId78" Type="http://schemas.openxmlformats.org/officeDocument/2006/relationships/hyperlink" Target="http://oktmo2014.ru/OKTMO/89654430101/" TargetMode="External"/><Relationship Id="rId79" Type="http://schemas.openxmlformats.org/officeDocument/2006/relationships/hyperlink" Target="http://oktmo2014.ru/OKTMO/89654430106/" TargetMode="External"/><Relationship Id="rId80" Type="http://schemas.openxmlformats.org/officeDocument/2006/relationships/hyperlink" Target="http://oktmo2014.ru/OKTMO/89654430111/" TargetMode="External"/><Relationship Id="rId81" Type="http://schemas.openxmlformats.org/officeDocument/2006/relationships/hyperlink" Target="http://oktmo2014.ru/OKTMO/89654430116/" TargetMode="External"/><Relationship Id="rId82" Type="http://schemas.openxmlformats.org/officeDocument/2006/relationships/hyperlink" Target="http://oktmo2014.ru/OKTMO/89654440101/" TargetMode="External"/><Relationship Id="rId83" Type="http://schemas.openxmlformats.org/officeDocument/2006/relationships/hyperlink" Target="http://oktmo2014.ru/OKTMO/89654440106/" TargetMode="External"/><Relationship Id="rId84" Type="http://schemas.openxmlformats.org/officeDocument/2006/relationships/hyperlink" Target="http://oktmo2014.ru/OKTMO/89654440111/" TargetMode="External"/><Relationship Id="rId85" Type="http://schemas.openxmlformats.org/officeDocument/2006/relationships/hyperlink" Target="http://oktmo2014.ru/OKTMO/89654440116/" TargetMode="External"/><Relationship Id="rId86" Type="http://schemas.openxmlformats.org/officeDocument/2006/relationships/hyperlink" Target="http://oktmo2014.ru/OKTMO/89654440121/" TargetMode="External"/><Relationship Id="rId87" Type="http://schemas.openxmlformats.org/officeDocument/2006/relationships/hyperlink" Target="http://oktmo2014.ru/OKTMO/89654445111/" TargetMode="External"/><Relationship Id="rId88" Type="http://schemas.openxmlformats.org/officeDocument/2006/relationships/hyperlink" Target="http://oktmo2014.ru/OKTMO/89654445106/" TargetMode="External"/><Relationship Id="rId89" Type="http://schemas.openxmlformats.org/officeDocument/2006/relationships/hyperlink" Target="http://oktmo2014.ru/OKTMO/89654485101/" TargetMode="External"/><Relationship Id="rId90" Type="http://schemas.openxmlformats.org/officeDocument/2006/relationships/hyperlink" Target="http://oktmo2014.ru/OKTMO/89654485106/" TargetMode="External"/><Relationship Id="rId91" Type="http://schemas.openxmlformats.org/officeDocument/2006/relationships/hyperlink" Target="http://oktmo2014.ru/OKTMO/89654485111/" TargetMode="External"/><Relationship Id="rId92" Type="http://schemas.openxmlformats.org/officeDocument/2006/relationships/hyperlink" Target="http://oktmo2014.ru/OKTMO/89654485121/" TargetMode="External"/><Relationship Id="rId93" Type="http://schemas.openxmlformats.org/officeDocument/2006/relationships/hyperlink" Target="http://oktmo2014.ru/OKTMO/89654485116/" TargetMode="External"/><Relationship Id="rId94" Type="http://schemas.openxmlformats.org/officeDocument/2006/relationships/hyperlink" Target="http://oktmo2014.ru/OKTMO/89654485126/" TargetMode="External"/><Relationship Id="rId95" Type="http://schemas.openxmlformats.org/officeDocument/2006/relationships/hyperlink" Target="http://oktmo2014.ru/OKTMO/89654485131/" TargetMode="External"/><Relationship Id="rId96" Type="http://schemas.openxmlformats.org/officeDocument/2006/relationships/hyperlink" Target="http://oktmo2014.ru/OKTMO/89654485136/" TargetMode="External"/><Relationship Id="rId97" Type="http://schemas.openxmlformats.org/officeDocument/2006/relationships/hyperlink" Target="http://oktmo2014.ru/OKTMO/89654480101/" TargetMode="External"/><Relationship Id="rId98" Type="http://schemas.openxmlformats.org/officeDocument/2006/relationships/hyperlink" Target="http://oktmo2014.ru/OKTMO/89654480106/" TargetMode="External"/><Relationship Id="rId99" Type="http://schemas.openxmlformats.org/officeDocument/2006/relationships/hyperlink" Target="http://oktmo2014.ru/OKTMO/89654420101/" TargetMode="External"/><Relationship Id="rId100" Type="http://schemas.openxmlformats.org/officeDocument/2006/relationships/hyperlink" Target="http://oktmo2014.ru/OKTMO/89654435101/" TargetMode="External"/><Relationship Id="rId101" Type="http://schemas.openxmlformats.org/officeDocument/2006/relationships/hyperlink" Target="http://oktmo2014.ru/OKTMO/89654435116/" TargetMode="External"/><Relationship Id="rId102" Type="http://schemas.openxmlformats.org/officeDocument/2006/relationships/hyperlink" Target="http://oktmo2014.ru/OKTMO/89654435111/" TargetMode="External"/><Relationship Id="rId103" Type="http://schemas.openxmlformats.org/officeDocument/2006/relationships/hyperlink" Target="http://oktmo2014.ru/OKTMO/89654435106/" TargetMode="External"/><Relationship Id="rId104" Type="http://schemas.openxmlformats.org/officeDocument/2006/relationships/hyperlink" Target="http://oktmo2014.ru/OKTMO/89654450101/" TargetMode="External"/><Relationship Id="rId105" Type="http://schemas.openxmlformats.org/officeDocument/2006/relationships/hyperlink" Target="http://oktmo2014.ru/OKTMO/89654450111/" TargetMode="External"/><Relationship Id="rId106" Type="http://schemas.openxmlformats.org/officeDocument/2006/relationships/hyperlink" Target="http://oktmo2014.ru/OKTMO/89654450106/" TargetMode="External"/><Relationship Id="rId107" Type="http://schemas.openxmlformats.org/officeDocument/2006/relationships/hyperlink" Target="http://oktmo2014.ru/OKTMO/89654465101/" TargetMode="External"/><Relationship Id="rId108" Type="http://schemas.openxmlformats.org/officeDocument/2006/relationships/hyperlink" Target="http://oktmo2014.ru/OKTMO/89654465106/" TargetMode="External"/><Relationship Id="rId109" Type="http://schemas.openxmlformats.org/officeDocument/2006/relationships/hyperlink" Target="http://oktmo2014.ru/OKTMO/89654465111/" TargetMode="External"/><Relationship Id="rId110" Type="http://schemas.openxmlformats.org/officeDocument/2006/relationships/hyperlink" Target="http://oktmo2014.ru/OKTMO/89654465116/" TargetMode="External"/><Relationship Id="rId111" Type="http://schemas.openxmlformats.org/officeDocument/2006/relationships/hyperlink" Target="http://oktmo2014.ru/OKTMO/89654475101/" TargetMode="External"/><Relationship Id="rId112" Type="http://schemas.openxmlformats.org/officeDocument/2006/relationships/hyperlink" Target="http://oktmo2014.ru/OKTMO/89654475106/" TargetMode="External"/><Relationship Id="rId113" Type="http://schemas.openxmlformats.org/officeDocument/2006/relationships/hyperlink" Target="http://oktmo2014.ru/OKTMO/89654430101/" TargetMode="External"/><Relationship Id="rId114" Type="http://schemas.openxmlformats.org/officeDocument/2006/relationships/hyperlink" Target="http://oktmo2014.ru/OKTMO/89654430106/" TargetMode="External"/><Relationship Id="rId115" Type="http://schemas.openxmlformats.org/officeDocument/2006/relationships/hyperlink" Target="http://oktmo2014.ru/OKTMO/89654430111/" TargetMode="External"/><Relationship Id="rId116" Type="http://schemas.openxmlformats.org/officeDocument/2006/relationships/hyperlink" Target="http://oktmo2014.ru/OKTMO/89654430116/" TargetMode="External"/><Relationship Id="rId117" Type="http://schemas.openxmlformats.org/officeDocument/2006/relationships/hyperlink" Target="http://oktmo2014.ru/OKTMO/89654425101/" TargetMode="External"/><Relationship Id="rId118" Type="http://schemas.openxmlformats.org/officeDocument/2006/relationships/hyperlink" Target="http://oktmo2014.ru/OKTMO/89654425106/" TargetMode="External"/><Relationship Id="rId119" Type="http://schemas.openxmlformats.org/officeDocument/2006/relationships/hyperlink" Target="http://oktmo2014.ru/OKTMO/89654405101/" TargetMode="External"/><Relationship Id="rId120" Type="http://schemas.openxmlformats.org/officeDocument/2006/relationships/hyperlink" Target="http://oktmo2014.ru/OKTMO/89654405121/" TargetMode="External"/><Relationship Id="rId121" Type="http://schemas.openxmlformats.org/officeDocument/2006/relationships/hyperlink" Target="http://oktmo2014.ru/OKTMO/89654405126/" TargetMode="External"/><Relationship Id="rId122" Type="http://schemas.openxmlformats.org/officeDocument/2006/relationships/hyperlink" Target="http://oktmo2014.ru/OKTMO/89654405131/" TargetMode="External"/><Relationship Id="rId123" Type="http://schemas.openxmlformats.org/officeDocument/2006/relationships/hyperlink" Target="http://oktmo2014.ru/OKTMO/89654405111/" TargetMode="External"/><Relationship Id="rId124" Type="http://schemas.openxmlformats.org/officeDocument/2006/relationships/hyperlink" Target="http://oktmo2014.ru/OKTMO/89654405116/" TargetMode="External"/><Relationship Id="rId125" Type="http://schemas.openxmlformats.org/officeDocument/2006/relationships/hyperlink" Target="http://oktmo2014.ru/OKTMO/89654405106/" TargetMode="External"/><Relationship Id="rId126" Type="http://schemas.openxmlformats.org/officeDocument/2006/relationships/hyperlink" Target="http://oktmo2014.ru/OKTMO/89654440101/" TargetMode="External"/><Relationship Id="rId127" Type="http://schemas.openxmlformats.org/officeDocument/2006/relationships/hyperlink" Target="http://oktmo2014.ru/OKTMO/89654440106/" TargetMode="External"/><Relationship Id="rId128" Type="http://schemas.openxmlformats.org/officeDocument/2006/relationships/hyperlink" Target="http://oktmo2014.ru/OKTMO/89654440111/" TargetMode="External"/><Relationship Id="rId129" Type="http://schemas.openxmlformats.org/officeDocument/2006/relationships/hyperlink" Target="http://oktmo2014.ru/OKTMO/89654440116/" TargetMode="External"/><Relationship Id="rId130" Type="http://schemas.openxmlformats.org/officeDocument/2006/relationships/hyperlink" Target="http://oktmo2014.ru/OKTMO/89654440121/" TargetMode="External"/><Relationship Id="rId131" Type="http://schemas.openxmlformats.org/officeDocument/2006/relationships/hyperlink" Target="http://oktmo2014.ru/OKTMO/89654445111/" TargetMode="External"/><Relationship Id="rId132" Type="http://schemas.openxmlformats.org/officeDocument/2006/relationships/hyperlink" Target="http://oktmo2014.ru/OKTMO/89654445106/" TargetMode="External"/><Relationship Id="rId133" Type="http://schemas.openxmlformats.org/officeDocument/2006/relationships/hyperlink" Target="http://oktmo2014.ru/OKTMO/89654485101/" TargetMode="External"/><Relationship Id="rId134" Type="http://schemas.openxmlformats.org/officeDocument/2006/relationships/hyperlink" Target="http://oktmo2014.ru/OKTMO/89654485106/" TargetMode="External"/><Relationship Id="rId135" Type="http://schemas.openxmlformats.org/officeDocument/2006/relationships/hyperlink" Target="http://oktmo2014.ru/OKTMO/89654485111/" TargetMode="External"/><Relationship Id="rId136" Type="http://schemas.openxmlformats.org/officeDocument/2006/relationships/hyperlink" Target="http://oktmo2014.ru/OKTMO/89654485121/" TargetMode="External"/><Relationship Id="rId137" Type="http://schemas.openxmlformats.org/officeDocument/2006/relationships/hyperlink" Target="http://oktmo2014.ru/OKTMO/89654485116/" TargetMode="External"/><Relationship Id="rId138" Type="http://schemas.openxmlformats.org/officeDocument/2006/relationships/hyperlink" Target="http://oktmo2014.ru/OKTMO/89654485126/" TargetMode="External"/><Relationship Id="rId139" Type="http://schemas.openxmlformats.org/officeDocument/2006/relationships/hyperlink" Target="http://oktmo2014.ru/OKTMO/89654485131/" TargetMode="External"/><Relationship Id="rId140" Type="http://schemas.openxmlformats.org/officeDocument/2006/relationships/hyperlink" Target="http://oktmo2014.ru/OKTMO/89654485136/" TargetMode="External"/><Relationship Id="rId141" Type="http://schemas.openxmlformats.org/officeDocument/2006/relationships/hyperlink" Target="http://oktmo2014.ru/OKTMO/89654480101/" TargetMode="External"/><Relationship Id="rId142" Type="http://schemas.openxmlformats.org/officeDocument/2006/relationships/hyperlink" Target="http://oktmo2014.ru/OKTMO/89654480106/" TargetMode="External"/><Relationship Id="rId143" Type="http://schemas.openxmlformats.org/officeDocument/2006/relationships/hyperlink" Target="http://oktmo2014.ru/OKTMO/89654470101/" TargetMode="External"/><Relationship Id="rId144" Type="http://schemas.openxmlformats.org/officeDocument/2006/relationships/hyperlink" Target="http://oktmo2014.ru/OKTMO/89654470111/" TargetMode="External"/><Relationship Id="rId145" Type="http://schemas.openxmlformats.org/officeDocument/2006/relationships/hyperlink" Target="http://oktmo2014.ru/OKTMO/89654470106/" TargetMode="External"/><Relationship Id="rId146" Type="http://schemas.openxmlformats.org/officeDocument/2006/relationships/hyperlink" Target="http://oktmo2014.ru/OKTMO/89654405101/" TargetMode="External"/><Relationship Id="rId147" Type="http://schemas.openxmlformats.org/officeDocument/2006/relationships/hyperlink" Target="http://oktmo2014.ru/OKTMO/89654405121/" TargetMode="External"/><Relationship Id="rId148" Type="http://schemas.openxmlformats.org/officeDocument/2006/relationships/hyperlink" Target="http://oktmo2014.ru/OKTMO/89654405126/" TargetMode="External"/><Relationship Id="rId149" Type="http://schemas.openxmlformats.org/officeDocument/2006/relationships/hyperlink" Target="http://oktmo2014.ru/OKTMO/89654405131/" TargetMode="External"/><Relationship Id="rId150" Type="http://schemas.openxmlformats.org/officeDocument/2006/relationships/hyperlink" Target="http://oktmo2014.ru/OKTMO/89654405111/" TargetMode="External"/><Relationship Id="rId151" Type="http://schemas.openxmlformats.org/officeDocument/2006/relationships/hyperlink" Target="http://oktmo2014.ru/OKTMO/89654405116/" TargetMode="External"/><Relationship Id="rId152" Type="http://schemas.openxmlformats.org/officeDocument/2006/relationships/hyperlink" Target="http://oktmo2014.ru/OKTMO/89654405106/" TargetMode="External"/><Relationship Id="rId153" Type="http://schemas.openxmlformats.org/officeDocument/2006/relationships/header" Target="header4.xml"/><Relationship Id="rId154" Type="http://schemas.openxmlformats.org/officeDocument/2006/relationships/footer" Target="footer4.xml"/><Relationship Id="rId155" Type="http://schemas.openxmlformats.org/officeDocument/2006/relationships/header" Target="header5.xml"/><Relationship Id="rId156" Type="http://schemas.openxmlformats.org/officeDocument/2006/relationships/footer" Target="footer5.xml"/><Relationship Id="rId157" Type="http://schemas.openxmlformats.org/officeDocument/2006/relationships/header" Target="header6.xml"/><Relationship Id="rId158" Type="http://schemas.openxmlformats.org/officeDocument/2006/relationships/footer" Target="footer6.xml"/><Relationship Id="rId159" Type="http://schemas.openxmlformats.org/officeDocument/2006/relationships/header" Target="header7.xml"/><Relationship Id="rId160" Type="http://schemas.openxmlformats.org/officeDocument/2006/relationships/header" Target="header8.xml"/><Relationship Id="rId161" Type="http://schemas.openxmlformats.org/officeDocument/2006/relationships/footer" Target="footer7.xml"/><Relationship Id="rId162" Type="http://schemas.openxmlformats.org/officeDocument/2006/relationships/footer" Target="footer8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minfin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4:00Z</dcterms:created>
  <dc:creator>boriskina</dc:creator>
  <dc:description/>
  <cp:keywords/>
  <dc:language>en-US</dc:language>
  <cp:lastModifiedBy>Admin</cp:lastModifiedBy>
  <cp:lastPrinted>2024-01-24T16:00:00Z</cp:lastPrinted>
  <dcterms:modified xsi:type="dcterms:W3CDTF">2024-04-05T07:08:00Z</dcterms:modified>
  <cp:revision>14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