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02.02.2023 Г. № 73</w:t>
      </w:r>
    </w:p>
    <w:p>
      <w:pPr>
        <w:pStyle w:val="Normal"/>
        <w:snapToGrid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РЫТИИ МАРШРУТА «С. ЖУКОВО, УЛ.МИРА , Д.4-Б -  - С.НОСАКИНО – С.ХИЛКОВО- С. ЖУКОВО,УЛ. МИРА,Д.4-Б  - С.ХИЛКОВО – С.НОСАКИНО - С.ЖУКОВО, УЛ.МИРА ,Д.4-Б »  И СОЗДАНИИ КОМИССИИ ПО ОРГАНИЗАЦИИ  ШКОЛЬНЫХ ПЕРЕВОЗОК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вязи с закрытием здания МБОУ «Жуковская средняя  общеобразовательная школа»  на капитальный ремонт и перевода учащихся  временно на учебу в здание  филиала  ГБПОУ РМ «Торбеевский колледж мясной и молочной промышленности», расположенного в  с.Жуково(ул.Мира,д.4-б),  в  целях  обеспечения безопасности перевозок  учащихся к месту учебы и обратно, в соответствии  с частью 2 статьи 40 Федерального Закона от 29.12.2012г. № 273 – ФЗ «Об образовании в Российской Федерации», Положением об организации специальных (школьных) перевозок учащихся  муниципальных  образовательных учреждений Торбеевского муниципального района, утвержденным постановлением администрации Торбеевского муниципального  района Республики Мордовия от 27.08.2014г. № 716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С 10 февраля 2023 года до завершения ремонта  для обеспечения  перевозок учащихся  к месту учебы и обратно открыть маршрут «с. Жуково, ул.Мира , д.4-б - с.Носакино – с.Хилково - с. Жуково,ул. Мира,д.4-б  - с.Хилково – с.Носакино - с.Жуково, ул.Мира ,д.4-б »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Для обеспечения  безопасности школьных перевозок  по данному маршруту создать комиссию в следующем составе: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иреев Н.Н.  -   заместитель Главы Торбеевского муниципального района, председатель комиссии;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ловникова Е.И. - начальник управления по работе с учреждениями образования администрации Торбеевского муниципального района, заместитель председателя комиссии         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Лушкин А.Н. -  старший государственный инспектор  дорожного движения ОГИБДД  ММО МВД России «Торбеевский», капитан  полиции (по согласованию);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ермин  М.В. - начальник участка по ремонту и обслуживанию   дорог ООО «МАПО «Торбеево» (по согласованию);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Янина Н.И. – директор МБОУ «Жуковская средняя общеобразовательная школа» 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Торбеевского</w:t>
      </w:r>
    </w:p>
    <w:p>
      <w:pPr>
        <w:pStyle w:val="Normal"/>
        <w:snapToGrid w:val="fals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</w:t>
      </w:r>
    </w:p>
    <w:p>
      <w:pPr>
        <w:pStyle w:val="Normal"/>
        <w:snapToGrid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</w:rPr>
        <w:t>С.Ф. Шичкин</w:t>
      </w:r>
    </w:p>
    <w:p>
      <w:pPr>
        <w:pStyle w:val="Normal"/>
        <w:snapToGrid w:val="fals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специалист</dc:creator>
  <dc:description/>
  <cp:keywords/>
  <dc:language>en-US</dc:language>
  <cp:lastModifiedBy>Admin</cp:lastModifiedBy>
  <cp:lastPrinted>2023-01-31T18:04:00Z</cp:lastPrinted>
  <dcterms:modified xsi:type="dcterms:W3CDTF">2023-02-07T08:35:00Z</dcterms:modified>
  <cp:revision>5</cp:revision>
  <dc:subject/>
  <dc:title/>
</cp:coreProperties>
</file>