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sz w:val="27"/>
          <w:szCs w:val="27"/>
        </w:rPr>
        <w:t>03.11.2023 Г.</w:t>
      </w:r>
      <w:r>
        <w:rPr>
          <w:sz w:val="27"/>
          <w:szCs w:val="27"/>
          <w:lang w:val="en-US" w:eastAsia="en-US"/>
        </w:rPr>
        <w:t xml:space="preserve"> № 626</w:t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ОБ ОСНОВНЫХ НАПРАВЛЕНИЯХ БЮДЖЕТНОЙ И НАЛОГОВОЙ ПОЛИТИКИ ТОРБЕЕВСКОГО МУНИЦИПАЛЬНОГО РАЙОНА РЕСПУБЛИКИ МОРДОВИЯ НА 2024 ГОД И ПЛАНОВЫЙ ПЕРИОД 2025 И 2026 ГОДОВ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7"/>
          <w:szCs w:val="27"/>
        </w:rPr>
        <w:t>В соответствии со статьей 172 Бюджетного кодекса Российской Федерации, статьей 12 Решения Совета депутатов Торбеевского муниципального района Республики Мордовия от 26 мая 2014 года №113 «Об утверждении Положения о бюджетном процессе в Торбеевском муниципальном районе Республики Мордовия», администрация Торбеевского муниципального района Республики Мордовия                                        ПОСТАНОВЛЯЕТ:</w:t>
      </w:r>
    </w:p>
    <w:p>
      <w:pPr>
        <w:pStyle w:val="Normal"/>
        <w:spacing w:lineRule="auto" w:line="25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рилагаемые основные направления бюджетной и налоговой политики Торбеевского муниципального района Республики Мордовия на 2024 и плановый период 2025 и 2026 г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Контроль за исполнением настоящего постановления возложить на Зам.Главы – начальника Управления финансов администрации Торбеевского муниципального района Т.В. Рузаев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 и подлежит размещению на официальном сайте Администрации Торбеевского муниципального района по адресу: </w:t>
      </w:r>
      <w:r>
        <w:rPr>
          <w:rStyle w:val="InternetLink"/>
          <w:bCs/>
          <w:color w:val="000000"/>
          <w:sz w:val="27"/>
          <w:szCs w:val="27"/>
          <w:u w:val="none"/>
          <w:lang w:val="en-US" w:eastAsia="ru-RU"/>
        </w:rPr>
        <w:t>http</w:t>
      </w:r>
      <w:r>
        <w:rPr>
          <w:rStyle w:val="InternetLink"/>
          <w:bCs/>
          <w:color w:val="000000"/>
          <w:sz w:val="27"/>
          <w:szCs w:val="27"/>
          <w:u w:val="none"/>
          <w:lang w:eastAsia="ru-RU"/>
        </w:rPr>
        <w:t>://</w:t>
      </w:r>
      <w:r>
        <w:rPr>
          <w:rStyle w:val="InternetLink"/>
          <w:bCs/>
          <w:color w:val="000000"/>
          <w:sz w:val="27"/>
          <w:szCs w:val="27"/>
          <w:u w:val="none"/>
          <w:lang w:val="en-US" w:eastAsia="ru-RU"/>
        </w:rPr>
        <w:t>torbeevo</w:t>
      </w:r>
      <w:r>
        <w:rPr>
          <w:rStyle w:val="InternetLink"/>
          <w:bCs/>
          <w:color w:val="000000"/>
          <w:sz w:val="27"/>
          <w:szCs w:val="27"/>
          <w:u w:val="none"/>
          <w:lang w:eastAsia="ru-RU"/>
        </w:rPr>
        <w:t>.</w:t>
      </w:r>
      <w:r>
        <w:rPr>
          <w:rStyle w:val="InternetLink"/>
          <w:bCs/>
          <w:color w:val="000000"/>
          <w:sz w:val="27"/>
          <w:szCs w:val="27"/>
          <w:u w:val="none"/>
          <w:lang w:val="en-US" w:eastAsia="ru-RU"/>
        </w:rPr>
        <w:t>gosuslugi</w:t>
      </w:r>
      <w:r>
        <w:rPr>
          <w:rStyle w:val="InternetLink"/>
          <w:bCs/>
          <w:color w:val="000000"/>
          <w:sz w:val="27"/>
          <w:szCs w:val="27"/>
          <w:u w:val="none"/>
          <w:lang w:eastAsia="ru-RU"/>
        </w:rPr>
        <w:t>.</w:t>
      </w:r>
      <w:r>
        <w:rPr>
          <w:rStyle w:val="InternetLink"/>
          <w:bCs/>
          <w:color w:val="000000"/>
          <w:sz w:val="27"/>
          <w:szCs w:val="27"/>
          <w:u w:val="none"/>
          <w:lang w:val="en-US" w:eastAsia="ru-RU"/>
        </w:rPr>
        <w:t>ru</w:t>
      </w:r>
      <w:r>
        <w:rPr>
          <w:rStyle w:val="InternetLink"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napToGrid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spacing w:lineRule="auto" w:line="252"/>
        <w:jc w:val="right"/>
        <w:rPr>
          <w:sz w:val="27"/>
          <w:szCs w:val="27"/>
        </w:rPr>
      </w:pPr>
      <w:r>
        <w:rPr>
          <w:sz w:val="27"/>
          <w:szCs w:val="27"/>
        </w:rPr>
        <w:t>С.Ф. Шичкин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  <w:bookmarkStart w:id="0" w:name="Par24"/>
      <w:bookmarkStart w:id="1" w:name="Par24"/>
      <w:bookmarkEnd w:id="1"/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ЛОЖЕНИЕ 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1"/>
        <w:ind w:left="0" w:right="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от  03.11.2023 г. № 626        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СНОВНЫЕ НАПРАВ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ЮДЖЕТНОЙ И НАЛОГОВОЙ ПОЛИТИКИ ТОРБЕЕВСКОГО МУНИЦИПАЛЬНОГО РАЙОНА РЕСПУБЛИКИ МОРДОВИЯ НА 2024 ГОД И ПЛАНОВЫЙ ПЕРИОД 2025 И 2026 ГО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ые направления бюджетной и налоговой политики Торбеевского муниципального района Республики Мордовия на 2024 год и на плановый период 2025 и 2026 годов разработаны в соответствии со статьей 172 Бюджетного кодекса Российской Федерации с учетом итогов реализации бюджетной и налоговой политики Торбеевского муниципального района Республики Мордовия в предшествующи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Целью основных направлений бюджетной и налоговой политики Торбеевского муниципального района Республики Мордовия на 2024 год и на плановый период 2025 и 2026 годов является определение условий, используемых при составлении проекта районного бюджета Торбеевского муниципального района республики Мордовия на 2024 год и на плановый период 2025 и 2026 годов,  подходов к его формированию, основных характеристик и прогнозируемых параметров районного бюджета Торбеевского муниципального района Республики Мордовия на 2024-2026 годы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firstLine="567"/>
        <w:jc w:val="center"/>
        <w:rPr/>
      </w:pPr>
      <w:r>
        <w:rPr>
          <w:sz w:val="27"/>
          <w:szCs w:val="27"/>
        </w:rPr>
        <w:t>ИТОГИ РЕАЛИЗАЦИИ БЮДЖЕТНОЙ И НАЛОГОВОЙ ПОЛИТИКИ  В 2022 ГОДУ И ЗА ДЕВЯТЬ МЕСЯЦЕВ 2023 ГОДА</w:t>
      </w:r>
    </w:p>
    <w:p>
      <w:pPr>
        <w:pStyle w:val="211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2 году в целях обеспечения сбалансированности и финансовой устойчивости в Торбеевском муниципальном районе проводилась работа по реализации комплекса мер, направленных на увеличение налоговых и неналоговых доходов, повышение качества бюджетного планирования и исполнения бюджета Торбеевского муниципального района и бюджетов поселений, сокращение дефицита и сдерживание роста муниципального долга Торбеевского муниципального района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солидированный бюджет Торбеевского муниципального района в 2022 году исполнен с дефицитом в сумме 2 027,5 тыс. рублей, дефицит районного бюджета составил 622,0 тыс. рублей. Муниципальный долг Торбеевского муниципального района на 1 октября 2023 года составил 89 933,6 тыс. рублей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доходов консолидированного бюджета в 2022 году составил  616 920,3 тыс. рублей. Поступление налоговых и неналоговых доходов в консолидированный бюджет за 2022 год составило 146 809,4 тыс. рублей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1 октября 2023 года общий объем доходов консолидированного бюджета составил 537 951,7 тыс. рублей, объем налоговых и неналоговых доходов консолидированного бюджета - 102 760,1 тыс. рублей. 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ование бюджетных средств в 2022 году производилось исходя из обеспечения выполнения приоритетных социально значимых обязательств района. Объем расходов консолидированного бюджета за 2022 год составил 618 947,8 тыс. рублей, по состоянию на 1 октября 2023 года — 528 654,9 тыс. рублей. 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сбалансированности бюджетной системы и изыскания источников финансирования принятых расходных обязательств в Торбеевском муниципальном районе реализуется Программа оздоровления муниципальных финансов Торбеевского муниципального района, предусматривающая реализацию мероприятий по увеличению налоговых и неналоговых доходов консолидированного бюджета, оптимизации расходов консолидированного бюджета, сокращению просроченной кредиторской задолженности консолидированного бюджета, сокращению муниципального долга, а также по повышению эффективности бюджетного процесса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мероприятий по повышению открытости и прозрачности системы управления муниципальными финансами района и в целях предоставления населению актуальной информации о районном бюджете и его исполнении в объективной и доступной для понимания форме на регулярной основе на всех этапах бюджетного процесса публикуется электронная информационная брошюра «Бюджет для граждан»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БЮДЖЕТНОЙ ПОЛИТИКИ ТОРБЕЕВСКОГО МУНИЦИПАЛЬНОГО РАЙОНА НА 2024 ГОД И НА ПЛАНОВЫЙ ПЕРИОД 2025 И 2026 ГОДОВ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Основные направления бюджетной политики Торбеевского муниципального района Республики Мордов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Торбеевского муниципального района Республики Мордовия, стратегической приоритизации расходов районного бюджета Республики Мордовия (далее - районный бюджет), повышению обоснованности и эффективности бюджетных расходов.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Бюджетная политика Торбеевского муниципального района Республики Мордовия в среднесрочной перспективе будет ориентирована на: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1) Проведение взвешенного бюджетного планирования с целью обеспечения сбалансированности и устойчивости бюджета Торбеевского муниципального района Республики Мордовия, укрепления финансовой стабильности в Торбеевском муниципальном районе за счет: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формирования реалистичного прогноза поступления доходов районного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поддержание безопасного уровня дефицита и муниципального долга Торбеевского муниципального района Республики Мордовия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сохранения относительно постоянного уровня расходов районного бюджета в условиях «взлетов и падений» доходов районного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ограничение роста расходов районного бюджета Торбеевского муниципального района Республики Мордовия, не обеспеченных реальными и стабильными доходными источниками. Принятие и исполнение новых расходных обязательств Торбеевского муниципального района Республики Мордовия возможно только в рамках полномочий, отнесенных Конституцией Российской Федерации, федеральными законами к полномочиям органов местного самоуправления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, и при их обеспечении реальными  доходными источниками, а в случае отсутствия дополнительных доходных источников – при условии сокращения расходов на реализацию действующих расходных обязательств Торбеевского муниципального района Республики Мордовия;</w:t>
      </w:r>
    </w:p>
    <w:p>
      <w:pPr>
        <w:pStyle w:val="Style25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) проведение ответственной долговой политики, в том числе за счет реализации комплек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, направ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своевременное исполн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тельств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им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лужива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руктур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z w:val="27"/>
          <w:szCs w:val="27"/>
          <w:lang w:eastAsia="ru-RU" w:bidi="ru-RU"/>
        </w:rPr>
        <w:t xml:space="preserve"> 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Мордовия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исключающи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еисполнение;</w:t>
      </w:r>
    </w:p>
    <w:p>
      <w:pPr>
        <w:pStyle w:val="Style25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исполн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люч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истерствами Республики Мордовия соглашениям, в том числе о мерах по социально-экономическ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вити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здоровлени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инансов</w:t>
      </w:r>
      <w:r>
        <w:rPr>
          <w:sz w:val="27"/>
          <w:szCs w:val="27"/>
          <w:lang w:eastAsia="ru-RU" w:bidi="ru-RU"/>
        </w:rPr>
        <w:t xml:space="preserve"> Торбеевского муниципального район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Мордовия; </w:t>
      </w:r>
    </w:p>
    <w:p>
      <w:pPr>
        <w:pStyle w:val="Style25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) расстановку приоритетов в расходовании бюджетных средств, оптимизацию и повышение 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чет:</w:t>
      </w:r>
    </w:p>
    <w:p>
      <w:pPr>
        <w:pStyle w:val="TextBody"/>
        <w:spacing w:lineRule="auto" w:line="228"/>
        <w:ind w:right="124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им муниципальным районом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бязательств;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арантир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пе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во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го, республиканс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упивш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м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цио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ектов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держ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мен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нцип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праведливости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уждаемос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адресности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зрач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ятель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стного самоуправ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 Мордовия, а также уровня финансового управления в орган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стного самоуправ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ордовия путе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вышения ответственности з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ыполн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озложен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и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функций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стного самоуправ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Республики </w:t>
      </w:r>
      <w:r>
        <w:rPr>
          <w:sz w:val="27"/>
          <w:szCs w:val="27"/>
        </w:rPr>
        <w:t>Мордов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ом</w:t>
      </w:r>
      <w:r>
        <w:rPr>
          <w:spacing w:val="1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Республики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09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вышения качества оказания муниципальных услуг (выполнения работ) путем проведения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мероприят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вы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ми учреждени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 Мордовия, и оптимизационных мероприятий структуры сети и штатной числ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реждений</w:t>
      </w:r>
      <w:r>
        <w:rPr>
          <w:sz w:val="27"/>
          <w:szCs w:val="27"/>
          <w:lang w:eastAsia="ru-RU" w:bidi="ru-RU"/>
        </w:rPr>
        <w:t xml:space="preserve"> 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но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востребов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работ)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евод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яд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ива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ункц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утсорсинга, централизации функций бухгалтерского учета, закупочной деятельности, у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драми;</w:t>
      </w:r>
    </w:p>
    <w:p>
      <w:pPr>
        <w:pStyle w:val="TextBody"/>
        <w:spacing w:lineRule="auto" w:line="228" w:before="3" w:after="120"/>
        <w:ind w:right="115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вершенствования механизма планирования расходов на оказание муниципальных услу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ыполне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абот),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ом числ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ил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анием;</w:t>
      </w:r>
    </w:p>
    <w:p>
      <w:pPr>
        <w:pStyle w:val="TextBody"/>
        <w:tabs>
          <w:tab w:val="clear" w:pos="708"/>
          <w:tab w:val="left" w:pos="2173" w:leader="none"/>
          <w:tab w:val="left" w:pos="2228" w:leader="none"/>
          <w:tab w:val="left" w:pos="3248" w:leader="none"/>
          <w:tab w:val="left" w:pos="4134" w:leader="none"/>
          <w:tab w:val="left" w:pos="4729" w:leader="none"/>
          <w:tab w:val="left" w:pos="6051" w:leader="none"/>
          <w:tab w:val="left" w:pos="6097" w:leader="none"/>
          <w:tab w:val="left" w:pos="6438" w:leader="none"/>
          <w:tab w:val="left" w:pos="7381" w:leader="none"/>
          <w:tab w:val="left" w:pos="7547" w:leader="none"/>
          <w:tab w:val="left" w:pos="8960" w:leader="none"/>
          <w:tab w:val="left" w:pos="9116" w:leader="none"/>
          <w:tab w:val="left" w:pos="10218" w:leader="none"/>
        </w:tabs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овышения</w:t>
        <w:tab/>
        <w:t xml:space="preserve"> ответственности</w:t>
        <w:tab/>
        <w:t xml:space="preserve">муниципальных учреждений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</w:t>
      </w:r>
      <w:r>
        <w:rPr>
          <w:sz w:val="27"/>
          <w:szCs w:val="27"/>
        </w:rPr>
        <w:t>Республики</w:t>
        <w:tab/>
        <w:t xml:space="preserve">Мордовия </w:t>
      </w:r>
      <w:r>
        <w:rPr>
          <w:spacing w:val="-2"/>
          <w:sz w:val="27"/>
          <w:szCs w:val="27"/>
        </w:rPr>
        <w:t>за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невыполнение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адания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на оказание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луг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(выполнение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работ)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зврат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убсид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в 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бюджет</w:t>
      </w:r>
      <w:r>
        <w:rPr>
          <w:sz w:val="27"/>
          <w:szCs w:val="27"/>
          <w:lang w:eastAsia="ru-RU" w:bidi="ru-RU"/>
        </w:rPr>
        <w:t xml:space="preserve"> Торбеевского муниципального района </w:t>
      </w:r>
      <w:r>
        <w:rPr>
          <w:sz w:val="27"/>
          <w:szCs w:val="27"/>
        </w:rPr>
        <w:t>Республики Мордовия в случае недостижения показателей,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установленных в муниципальном задании на оказание муниципальных услуг (выполнение работ);</w:t>
      </w:r>
      <w:r>
        <w:rPr>
          <w:spacing w:val="-57"/>
          <w:sz w:val="27"/>
          <w:szCs w:val="27"/>
        </w:rPr>
        <w:t xml:space="preserve">     </w:t>
      </w:r>
      <w:r>
        <w:rPr>
          <w:sz w:val="27"/>
          <w:szCs w:val="27"/>
        </w:rPr>
        <w:t>обеспечения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конкуренции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рынке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расшир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туп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государственн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ю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услуг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счет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едств 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z w:val="27"/>
          <w:szCs w:val="27"/>
          <w:lang w:eastAsia="ru-RU" w:bidi="ru-RU"/>
        </w:rPr>
        <w:t xml:space="preserve"> Торбеевского муниципального район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концентрации финансовых ресурсов в области капитального строительства на объектах 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со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епень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товнос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кта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ольш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на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 Мордовия, и объектах, строительство котор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влечение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бюджета;</w:t>
      </w:r>
    </w:p>
    <w:p>
      <w:pPr>
        <w:pStyle w:val="TextBody"/>
        <w:spacing w:lineRule="auto" w:line="228" w:before="2" w:after="120"/>
        <w:ind w:right="115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птимизац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 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держание;</w:t>
      </w:r>
    </w:p>
    <w:p>
      <w:pPr>
        <w:pStyle w:val="TextBody"/>
        <w:spacing w:lineRule="auto" w:line="228"/>
        <w:ind w:right="112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овершенств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вар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твращение завышения начальных (максимальных) цен закупок, отказ от закупок товаров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 повышенной комфортности, расширение практики проведения централизованных закупок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е контроля обоснованности закупок, начальных (максимальных) цен 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ак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плектност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риобретаемо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овара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ехническ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характеристик;</w:t>
      </w:r>
    </w:p>
    <w:p>
      <w:pPr>
        <w:pStyle w:val="TextBody"/>
        <w:spacing w:lineRule="auto" w:line="228" w:before="2" w:after="120"/>
        <w:ind w:right="115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б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ью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дователь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ойчи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вномер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чение года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недж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ла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ор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z w:val="27"/>
          <w:szCs w:val="27"/>
          <w:lang w:eastAsia="ru-RU" w:bidi="ru-RU"/>
        </w:rPr>
        <w:t xml:space="preserve"> Торбеевского муниципального райо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351790</wp:posOffset>
                </wp:positionV>
                <wp:extent cx="74930" cy="170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706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424.3pt;margin-top:27.7pt;width:5.85pt;height:13.4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овершенств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хнолог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уе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ирова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z w:val="27"/>
          <w:szCs w:val="27"/>
          <w:lang w:eastAsia="ru-RU" w:bidi="ru-RU"/>
        </w:rPr>
        <w:t xml:space="preserve"> 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втомат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тег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сс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z w:val="27"/>
          <w:szCs w:val="27"/>
          <w:lang w:eastAsia="ru-RU" w:bidi="ru-RU"/>
        </w:rPr>
        <w:t xml:space="preserve"> 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ед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ухгалтерск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правленческ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е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отчетности; 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5) развитие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и совершенствование межбюджетных отношений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 органами местного самоупр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да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), направленные на поддержание сбалансированности и устойчивого 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ых бюджетов, повышение эффективности предоставления и использования меж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фер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ного бюджет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зд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вели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вы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правления муниципальны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инансами,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ом числе:</w:t>
      </w:r>
    </w:p>
    <w:p>
      <w:pPr>
        <w:pStyle w:val="TextBody"/>
        <w:spacing w:lineRule="auto" w:line="228" w:before="2" w:after="120"/>
        <w:ind w:right="113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грани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осн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фиц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держи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лга;</w:t>
      </w:r>
    </w:p>
    <w:p>
      <w:pPr>
        <w:pStyle w:val="TextBody"/>
        <w:spacing w:lineRule="auto" w:line="228"/>
        <w:ind w:right="12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сущест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ниторинг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оочеред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начим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ям;</w:t>
      </w:r>
    </w:p>
    <w:p>
      <w:pPr>
        <w:pStyle w:val="TextBody"/>
        <w:spacing w:lineRule="auto" w:line="228" w:before="2" w:after="120"/>
        <w:ind w:right="120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уществление контроля за соблюдением органами местного самоуправления требова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ов 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ферт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ного бюджета;</w:t>
      </w:r>
    </w:p>
    <w:p>
      <w:pPr>
        <w:pStyle w:val="TextBody"/>
        <w:spacing w:lineRule="auto" w:line="228" w:before="2" w:after="120"/>
        <w:ind w:right="119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вед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уществ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с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я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 Мордо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ойчивости 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блюд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е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ок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лю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гла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ым</w:t>
      </w:r>
      <w:r>
        <w:rPr>
          <w:spacing w:val="-57"/>
          <w:sz w:val="27"/>
          <w:szCs w:val="27"/>
        </w:rPr>
        <w:t xml:space="preserve">   </w:t>
      </w:r>
      <w:r>
        <w:rPr>
          <w:sz w:val="27"/>
          <w:szCs w:val="27"/>
        </w:rPr>
        <w:t>бюджет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е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фертов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еречис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фер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е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значе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ел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умм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ла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неж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а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; 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6) повы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коном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утренн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уд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оприятий: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си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 и законодательства о контрактной системе и применение мер ответственности 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е;</w:t>
      </w:r>
    </w:p>
    <w:p>
      <w:pPr>
        <w:pStyle w:val="TextBody"/>
        <w:spacing w:lineRule="auto" w:line="228"/>
        <w:ind w:right="114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вы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утренн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удита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 Торбеевского муниципального района Республики Мордовия, направленных на соблюдение процедур составления и 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ного бюджета, составления бюджетной отчетности и 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е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лав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порядител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ного бюдже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дведомственны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лучателя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редств;</w:t>
      </w:r>
    </w:p>
    <w:p>
      <w:pPr>
        <w:pStyle w:val="TextBody"/>
        <w:spacing w:lineRule="auto" w:line="228" w:before="2" w:after="120"/>
        <w:ind w:right="116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звитие эффективной системы ведомственного контроля в сфере осуществления закуп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 муниципальных нужд Торбеевского муниципального района Республики Мордовия, повышение уровня его организации и 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ьных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роприятий; </w:t>
      </w:r>
    </w:p>
    <w:p>
      <w:pPr>
        <w:pStyle w:val="TextBody"/>
        <w:spacing w:lineRule="auto" w:line="228" w:before="2" w:after="120"/>
        <w:ind w:right="116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7) реализацию мероприятий, направленных на повышение уровня финансовой (бюджетной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амотнос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сел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орбеевского муниципального района Республи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 w:before="2" w:after="120"/>
        <w:ind w:right="116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8) повы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ровн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крыт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анных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зрач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беевского муниципального района 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с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щества.</w:t>
      </w:r>
    </w:p>
    <w:p>
      <w:pPr>
        <w:pStyle w:val="Normal"/>
        <w:ind w:firstLine="567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54"/>
        <w:pBdr/>
        <w:spacing w:lineRule="auto" w:line="240"/>
        <w:ind w:left="20" w:hanging="0"/>
        <w:jc w:val="center"/>
        <w:rPr>
          <w:b w:val="false"/>
          <w:b w:val="false"/>
          <w:sz w:val="27"/>
          <w:szCs w:val="27"/>
          <w:lang w:eastAsia="ru-RU" w:bidi="ru-RU"/>
        </w:rPr>
      </w:pPr>
      <w:r>
        <w:rPr>
          <w:b w:val="false"/>
          <w:sz w:val="27"/>
          <w:szCs w:val="27"/>
          <w:lang w:eastAsia="ru-RU" w:bidi="ru-RU"/>
        </w:rPr>
        <w:t>ОСНОВНЫЕ НАПРАВЛЕНИЯ</w:t>
        <w:br/>
        <w:t>НАЛОГОВОЙ ПОЛИТИКИ ТОРБЕЕВСКОГО МУНИЦИПАЛЬНОГО РАЙОНА РЕСПУБЛИКИ МОРДОВИЯ НА 2024 ГОД И НА ПЛАНОВЫЙ ПЕРИОД</w:t>
      </w:r>
    </w:p>
    <w:p>
      <w:pPr>
        <w:pStyle w:val="54"/>
        <w:pBdr/>
        <w:spacing w:lineRule="auto" w:line="240"/>
        <w:ind w:left="20" w:hanging="0"/>
        <w:jc w:val="center"/>
        <w:rPr>
          <w:b w:val="false"/>
          <w:b w:val="false"/>
        </w:rPr>
      </w:pPr>
      <w:r>
        <w:rPr>
          <w:b w:val="false"/>
          <w:sz w:val="27"/>
          <w:szCs w:val="27"/>
          <w:lang w:eastAsia="ru-RU" w:bidi="ru-RU"/>
        </w:rPr>
        <w:t xml:space="preserve"> </w:t>
      </w:r>
      <w:r>
        <w:rPr>
          <w:b w:val="false"/>
          <w:sz w:val="27"/>
          <w:szCs w:val="27"/>
          <w:lang w:eastAsia="ru-RU" w:bidi="ru-RU"/>
        </w:rPr>
        <w:t>2025 И 2026 ГОДОВ</w:t>
      </w:r>
    </w:p>
    <w:p>
      <w:pPr>
        <w:pStyle w:val="25"/>
        <w:pBdr/>
        <w:spacing w:lineRule="exact" w:line="322" w:before="0" w:after="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            </w:t>
      </w:r>
    </w:p>
    <w:p>
      <w:pPr>
        <w:pStyle w:val="25"/>
        <w:pBdr/>
        <w:spacing w:lineRule="exact" w:line="322" w:before="0" w:after="0"/>
        <w:rPr/>
      </w:pPr>
      <w:r>
        <w:rPr>
          <w:sz w:val="27"/>
          <w:szCs w:val="27"/>
          <w:lang w:eastAsia="ru-RU" w:bidi="ru-RU"/>
        </w:rPr>
        <w:t xml:space="preserve">         </w:t>
      </w:r>
      <w:r>
        <w:rPr>
          <w:sz w:val="27"/>
          <w:szCs w:val="27"/>
          <w:lang w:eastAsia="ru-RU" w:bidi="ru-RU"/>
        </w:rPr>
        <w:t>Основные направления налоговой политики Торбеевского муниципального района 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, обеспечению стабильности и предсказуемости регионального налогового законодательства, повышению его прозрачности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В предстоящий трехлетний период будет продолжена реализация основных целей и задач налоговой политики Торбеевского муниципального района Республики Мордовия определенных в предыдущие годы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В случае изменений параметров налоговой системы Российской Федерации основные напрвления налоговой политики Торбеевского муниципального района Республики Мордовия могут быть скорректированы в 2024 году при ее определении на 2025 и последующие годы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В целом в налоговой политике Торбеевского муниципального района Республики Мордовия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Налоговая политика Торбеевского муниципального района Республики Мордовия в 2024 году и в плановом периоде 2025 и 2026 годах ориентирована на развитие доходного потенциала района на основе экономического роста, а не за счет повышения налоговой нагрузки на плательщиков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Формирование налоговых и неналоговых доходов районного бюджета Торбеевского муниципального района Республики Мордовия  будет основываться на вступивших в силу, а также планируемых к принятию с 2024 года изменений федерального и регионального законодательства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Изменения, внесенные на федеральном уровне: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1) с 1 января 2023 г. осуществлен переход на новую систему расчетов налогоплательщиков с бюджетом,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(включая авансовые платежи, пени, штрафы, проценты) путем внесения Единого налогового платежа (далее ЕНП) на Единый налоговый счет (далее ЕНС), в связи с чем: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>в бюджетной системе изменился устоявшийся график поступления налоговых доходов; если ранее они были распределены по разным датам, то теперь основная масса приходится на конец месяца (25 число — срок для сдачи отчетности, 28 число — срок уплаты)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>распределение ЕНП по обязательствам и уровням бюджета осуществляется налоговыми органами автоматически в установленной последовательности, если средств недостаточно и сроки уплаты совпадают, то ЕНП будет распределен пропорционально суммам таких обязательств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налоговыми органами формируется для каждого налогоплательщика сальдо ЕНС (разница между общей суммой средств, перечисленных в качестве ЕНП, и совокупной обязанностью). Такое сальдо формируется в том числе за счет направления переплат по одним налогам на погашение недоимок по другим;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>установлен первоочередной порядок зачисления налога на доходы физических лиц в региональные и местные бюджеты из средств на ЕНС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в течение 2023 года налоговые агенты представляют уведомления об исчисленных суммах налога на доходы физических лиц дважды в месяц, что позволяет перечислять в бюджетную систему суммы уплачиваемого налога на доходы физических лиц дважды в месяц;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>будет продолжено совершенствование института «единого налогового платежа» в целях повышения ритмичности поступления доходов в бюджеты субъектов Российской Федерации и местные бюджеты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2) с 1 января 2024 г. увеличиваются социальные налоговые вычеты по налогу на доходы физических лиц: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за обучение с 50,0 тыс. рублей до 110,0 тыс. рублей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за медицинские и физкультурно-оздоровительные услуги со 120,0 тыс. рублей до 150,0 тыс. рублей;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3) 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, в отношении которых применяется патентная система налогообложения, на коэффициент-дефлятор, установленный на соответствующий календарный год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Изменения, внесенные на региональном уровне: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в целях повышения уровня социальной защищенности граждан Российской Федерации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. Налоговая льгота будет применяться налогоплательщиками за налоговые периоды 2021,2022 и 2023 годов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Серьезным стимулом для повышения доходной базы районного бюджета Торбеевского муниципального района Республики Мордовия является обеспечение роста инвестиций, в том числе капитальных вложений, промышленного производства и создание новых рабочих мест в районе, что будет способствовать наращиванию налогооблагаемой базы и росту доходной части районного бюджета Торбеевского муниципального района Республики Мордовия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В среднесрочной перспективе продолжится работа по совершенствованию механизмов взаимодействия исполнительных органов государственной власти Республики Мордовия, органов местного самоуправления муниципальных образований Республики Мордовия и территориальных органов федеральных органов исполнительной власти в части качественного администрирования доходных источников бюджетов, легализации налоговой базы, сокращению недоимки, организации работы с кураторами налоговых расходов  Торбеевского муниципального района Республики Мордовия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Важным направлением такой работы является снижение неформальной занятости, борьба с «серыми» зарплатами, инициативы по легализации самозанятых граждан, повышение экономической грамотности населения, понимание ими своих законных прав в сфере трудовых отношений, развитие сферы малого бизнеса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В трехлетней перспективе будет продолжена работа по укреплению доходной базы районного бюджета Торбеевского муниципального района Республики Мордовия за счет наращивания стабильных доходных источников и мобилизации в бюджет имеющихся резервов.</w:t>
      </w:r>
    </w:p>
    <w:p>
      <w:pPr>
        <w:pStyle w:val="25"/>
        <w:pBdr/>
        <w:spacing w:lineRule="exact" w:line="322" w:before="0" w:after="0"/>
        <w:ind w:firstLine="7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0" w:top="476" w:footer="0" w:bottom="5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1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1" w:after="0"/>
      <w:ind w:left="119" w:right="0" w:firstLine="72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5:00Z</dcterms:created>
  <dc:creator>boriskina</dc:creator>
  <dc:description/>
  <dc:language>en-US</dc:language>
  <cp:lastModifiedBy>Admin</cp:lastModifiedBy>
  <cp:lastPrinted>2022-10-26T12:16:00Z</cp:lastPrinted>
  <dcterms:modified xsi:type="dcterms:W3CDTF">2023-11-07T12:17:00Z</dcterms:modified>
  <cp:revision>3</cp:revision>
  <dc:subject/>
  <dc:title/>
</cp:coreProperties>
</file>