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tabs>
          <w:tab w:val="clear" w:pos="708"/>
          <w:tab w:val="left" w:pos="7245" w:leader="none"/>
        </w:tabs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ОЕКТ</w:t>
      </w:r>
    </w:p>
    <w:p>
      <w:pPr>
        <w:pStyle w:val="FR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    »                  2024г.                    рп. Торбеево                                   №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  установлении стоимости услуги по организации питания обучающихся 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х общеобразовательных учреждений Торбеевского муниципального района на 2024 год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9 декабря 2012 г. № 273-ФЗ "Об образовании в Российской Федерации", Законом Республики Мордовия от 21.12.2023г. № 102-З «О Республиканском бюджете Республики Мордовия на 2024 год и на плановый период 2025 и 2026  годов»,  муниципальной программы «Развитие образования в Торбеевском муниципальном районе Республики Мордовия на 2023-2026 годы», утверждённой постановлением администрации Торбеевского муниципального района от 6 декабря 2023г. № 666, администрация Торбеевского муниципального района Республики Мордовия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  Установить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1.  стоимость услуги по организации питания обучающихся, получающих начальное общее образование в муниципальных общеобразовательных учреждениях,  с освобождением от оплаты его стоимости (завтрак)  в сумме 67,0 руб. в день на одного обучающегося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2. стоимость услуги по организации питания обучающихся из малоимущих семей,  с освобождением от оплаты его стоимости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олучающих образование  по программам начального общего образования, посещающих группу продлённого дня, получающих однократное питание (обед) в сумме 84,9 руб. в  день на одного обучающегося,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ающих образование по программам основного общего и среднего образования, не посещающих группу продлённого дня, получающих однократное питание (обед) в сумме 84,90 руб.  в  день на одного обучающегося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олучающих образование   по программам основного общего и среднего образования, посещающих группу продлённого дня, получающих двукратное питание  в сумме 153,34 руб.;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3. стоимость услуги по организации питания обучающихся с освобождением от оплаты его стоимости для детей с ограниченными возможностями здоровья и детей-инвалидов,  обучающихся в муниципальных общеобразовательных учреждениях, получающих двукратное питание, составляет 153,34 руб. в день на одного обучающегося,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етей по медицинским показаниям  обучающихся на дому, получающих продуктовые наборы, составляет 153,34 руб. в день на одного обучающегос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стоимость услуги по организации питания обучающихся с освобождением от оплаты его стоимости для </w:t>
      </w:r>
      <w:r>
        <w:rPr>
          <w:sz w:val="28"/>
          <w:szCs w:val="28"/>
        </w:rPr>
        <w:t>детей членов семей военнослужащих, принимающих участие в специальной военной операции, обучающихся в муниципальных общеобразовательных учреждениях</w:t>
      </w:r>
      <w:r>
        <w:rPr>
          <w:sz w:val="28"/>
          <w:szCs w:val="28"/>
          <w:lang w:eastAsia="ru-RU"/>
        </w:rPr>
        <w:t>, получающих двукратное питание, составляет 153,34 руб. в день на одного обучающего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 начальника Управления финансов администрации Торбеев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распространяется на правоотношения, возникшие с 1 января 2024г. Вступает в силу со дня его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internet.garant.ru/" \l "/document/44917193/entry/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официального опубликования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</w:rPr>
        <w:t xml:space="preserve"> в информационном бюллетене «Вестник Торбеевского муниципального района» и подлежит размещению на сайте администрации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b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Торбеевского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С.Ф. Шичкин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3"/>
      <w:ind w:firstLine="20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6:00Z</dcterms:created>
  <dc:creator>Деваева</dc:creator>
  <dc:description/>
  <cp:keywords/>
  <dc:language>en-US</dc:language>
  <cp:lastModifiedBy>Admin</cp:lastModifiedBy>
  <cp:lastPrinted>2023-02-01T16:23:00Z</cp:lastPrinted>
  <dcterms:modified xsi:type="dcterms:W3CDTF">2024-01-10T12:43:00Z</dcterms:modified>
  <cp:revision>59</cp:revision>
  <dc:subject/>
  <dc:title/>
</cp:coreProperties>
</file>