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       »                2024 г.                             рп Торбеево                                     №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 Торбеевского муниципального района Республики Мордовия № 614 от 29 ноября 2019 года  «Об утверждении Порядка и Методики планирования бюджетных ассигнований бюджета Торбеевского муниципального района Республики Мордовия на очередной финансовый год и плановый период» </w:t>
      </w:r>
      <w:bookmarkStart w:id="0" w:name="sub_5"/>
      <w:bookmarkStart w:id="1" w:name="sub_2101101"/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auto" w:val="clear"/>
        </w:rPr>
        <w:t xml:space="preserve">    </w:t>
      </w:r>
    </w:p>
    <w:p>
      <w:pPr>
        <w:pStyle w:val="Heading1"/>
        <w:spacing w:before="0" w:after="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auto" w:val="clear"/>
        </w:rPr>
      </w:r>
    </w:p>
    <w:p>
      <w:pPr>
        <w:pStyle w:val="Heading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>В соответствии со статьей 174.2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auto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>Бюджетного кодекса Российской Федерации, статьей 15 Решения Совета депутатов Торбеевского муниципального района Республики Мордовия № 113 от 26 мая 2014 года «Об утверждении Положения о бюджетном процессе в Торбеевском муниципальном районе Республики Мордовия», во исполнение</w:t>
      </w:r>
      <w:bookmarkStart w:id="2" w:name="_Hlk83804588"/>
      <w:r>
        <w:rPr>
          <w:rFonts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Приказа Министерства финансов Республики Мордовия № 83 от 14 июня 2024 года «Об утверждении нормативов расходов, применяемых при планировании бюджетных ассигнований республиканского бюджета Республики Мордовия на 2025 год и на плановый период 2026 и 2027 годов», </w:t>
      </w:r>
      <w:bookmarkEnd w:id="2"/>
      <w:r>
        <w:rPr>
          <w:rFonts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Приказа Министерства финансов Республики Мордовия № 82 от 11 июня 2024 года «О внесении изменений в приказ Министерства финансов Республики Мордовия от 14 мая 2012 г. № 45 и признании утратившим силу приказа Министерства финансов Республики Мордовия от 20 июня 2023 г. № 90», и в целях формирования проекта бюджета Торбеевского муниципального района Республики Мордовия на очередной финансовый год и плановый период, Администрация Торбеев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</w:r>
    </w:p>
    <w:p>
      <w:pPr>
        <w:pStyle w:val="Heading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</w:r>
    </w:p>
    <w:p>
      <w:pPr>
        <w:pStyle w:val="Normal"/>
        <w:rPr/>
      </w:pPr>
      <w:bookmarkStart w:id="3" w:name="sub_1"/>
      <w:r>
        <w:rPr>
          <w:rFonts w:cs="Times New Roman" w:ascii="Times New Roman" w:hAnsi="Times New Roman"/>
          <w:sz w:val="26"/>
          <w:szCs w:val="26"/>
        </w:rPr>
        <w:t xml:space="preserve">1. </w:t>
      </w:r>
      <w:bookmarkStart w:id="4" w:name="sub_2"/>
      <w:bookmarkEnd w:id="3"/>
      <w:r>
        <w:rPr>
          <w:rFonts w:cs="Times New Roman" w:ascii="Times New Roman" w:hAnsi="Times New Roman"/>
          <w:sz w:val="26"/>
          <w:szCs w:val="26"/>
        </w:rPr>
        <w:t xml:space="preserve">Внести  в постановление Администрации  Торбеевского муниципального района Республики Мордовия № 614 от 29 ноября 2019 года  «Об утверждении Порядка и Методики планирования бюджетных ассигнований бюджета Торбеевского муниципального района Республики Мордовия на очередной финансовый год и плановый период» (с учетом изменений, внесенных постановлением Администрации Торбеевского муниципального района Республики Мордовия №589 от 29.10.2020 года; №549 от 15.12.2021 г.; № 570 от 27.10.2022 г.; № 605 от 25.10.2023 г.)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ющие изменения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Пункт 2 Приложения 1 постановлению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«2. Бюджетные ассигнования планируются по видам бюджетных ассигнований 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  <w:u w:val="none"/>
          </w:rPr>
          <w:t>статьей 69</w:t>
        </w:r>
      </w:hyperlink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 Бюджетного кодекса Российской Федерации и рассчитываются с учетом положений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  <w:u w:val="none"/>
          </w:rPr>
          <w:t>статей 69.1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  <w:u w:val="none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  <w:u w:val="none"/>
          </w:rPr>
          <w:t>70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  <w:u w:val="none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  <w:u w:val="none"/>
          </w:rPr>
          <w:t>74.1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  <w:u w:val="none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  <w:u w:val="none"/>
          </w:rPr>
          <w:t>78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  <w:u w:val="none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  <w:u w:val="none"/>
          </w:rPr>
          <w:t>78.1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  <w:u w:val="none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  <w:u w:val="none"/>
          </w:rPr>
          <w:t>78.2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  <w:u w:val="none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 xml:space="preserve"> 78.4,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none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  <w:u w:val="none"/>
          </w:rPr>
          <w:t>79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  <w:u w:val="none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  <w:u w:val="none"/>
          </w:rPr>
          <w:t>79.1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  <w:u w:val="none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  <w:u w:val="none"/>
          </w:rPr>
          <w:t>80</w:t>
        </w:r>
      </w:hyperlink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>,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107, 111, 137-140, 242.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юджетного кодекса Российской Федерации.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11 Приложения 1 к постановлению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1. Предельные объемы бюджетных ассигнований на исполнение действующих и принимаемых обязательств на очередной финансовый год и плановый период, доводимые до главных распорядителей средств районного бюджета Торбеевского муниципального района Республики Мордовия, рассчитываются исходя из прогноза налоговых и неналоговых доходов районного бюджета Торбеевского муниципального района Республики Мордовия источников финансирования дефицита районного бюджета Торбеевского муниципального района Республики Мордовия, объемов дотаций из республиканского бюджета и прогноза социально-экономического развития Торбеевского муниципального района Республики Мордовия на очередной финансовый год и плановый перио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общий объем предельных объемов бюджетных ассигнований на исполнение действующих и принимаемых обязательств на очередной финансовый год и плановый период в соответствующем финансовом году не может превышать суммарный объем доходов районного бюджета Торбеевского муниципального района Республики Мордовия и источников финансирования дефицита районного бюджета Торбеевского муниципального района Республики Мордовия в соответствующем финансовом году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иложение 2 к постановлению Администрации Торбеевского муниципального района Республики Мордовия от 29 ноября 2019 года №614 изложить в новой редакции:</w:t>
      </w:r>
    </w:p>
    <w:p>
      <w:pPr>
        <w:pStyle w:val="Normal"/>
        <w:ind w:left="0" w:right="0" w:firstLine="698"/>
        <w:jc w:val="right"/>
        <w:rPr/>
      </w:pPr>
      <w:bookmarkEnd w:id="4"/>
      <w:r>
        <w:rPr>
          <w:rStyle w:val="Style11"/>
          <w:rFonts w:cs="Times New Roman" w:ascii="Times New Roman" w:hAnsi="Times New Roman"/>
          <w:bCs/>
          <w:color w:val="000000"/>
          <w:sz w:val="26"/>
          <w:szCs w:val="26"/>
          <w:shd w:fill="auto" w:val="clear"/>
        </w:rPr>
        <w:t>«Приложение 2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  <w:shd w:fill="auto" w:val="clear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Cs/>
          <w:color w:val="000000"/>
          <w:sz w:val="26"/>
          <w:szCs w:val="26"/>
          <w:shd w:fill="auto" w:val="clear"/>
        </w:rPr>
        <w:t xml:space="preserve"> Администрации</w:t>
        <w:br/>
        <w:t>Торбеевского муниципального района</w:t>
        <w:br/>
        <w:t>Республики Мордовия</w:t>
        <w:br/>
        <w:t xml:space="preserve">от 29 ноября 2019 года № 614     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тодика</w:t>
        <w:br/>
        <w:t xml:space="preserve">планирования бюджетных ассигнований бюджета Торбеевского муниципального района Республики Мордовия на очередной финансовый год и плановый период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тодика планирования бюджетных ассигнований бюджета Торбеевского муниципального района Республики Мордовия на очередной финансовый год и плановый период (далее – Методика) подготовлена в соответствии с нормативными правовыми актами Российской Федерации, Республики Мордовия, органов местного самоуправления Торбеевского муниципального района и применяется для формирования предельной суммы расходов по главным распорядителям, прямым получателям бюджетных средств бюджета Торбеевского муниципального района Республики Мордовия.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5" w:name="sub_100"/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>I. Оказание муниципальных услуг (выполнение работ), включая ассигнования на закупки товаров, работ, услуг для обеспечения муниципальных нужд</w:t>
      </w:r>
    </w:p>
    <w:p>
      <w:pPr>
        <w:pStyle w:val="Normal"/>
        <w:numPr>
          <w:ilvl w:val="0"/>
          <w:numId w:val="0"/>
        </w:numPr>
        <w:ind w:left="108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6" w:name="sub_100"/>
      <w:bookmarkEnd w:id="6"/>
      <w:r>
        <w:rPr>
          <w:rFonts w:cs="Times New Roman" w:ascii="Times New Roman" w:hAnsi="Times New Roman"/>
          <w:color w:val="000000"/>
          <w:sz w:val="26"/>
          <w:szCs w:val="26"/>
        </w:rPr>
        <w:t>1. Обеспечение выполнения функций казенных учреждений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ирование бюджетных ассигнований на обеспечение деятельности казенных учреждений предусматривают следующие виды расходов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лату труда и начисления на выплаты по оплате труда работников казенных учреждени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андировочные и иные выплаты в соответствии с трудовыми договорами и законодательством Российской Федерации и Республики Мордовия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7" w:name="sub_1115"/>
      <w:bookmarkEnd w:id="7"/>
      <w:r>
        <w:rPr>
          <w:rFonts w:cs="Times New Roman" w:ascii="Times New Roman" w:hAnsi="Times New Roman"/>
          <w:color w:val="000000"/>
          <w:sz w:val="26"/>
          <w:szCs w:val="26"/>
        </w:rPr>
        <w:t>закупки товаров, работ и услуг для обеспечения муниципальных нужд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bookmarkStart w:id="8" w:name="sub_1115"/>
      <w:bookmarkEnd w:id="8"/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уплату налогов, сборов и иных обязательных платежей в бюджетную систему Российской Федерации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змещение вреда, причиненного казенным учреждением при осуществлении его деятельности.</w:t>
      </w:r>
    </w:p>
    <w:p>
      <w:pPr>
        <w:pStyle w:val="Normal"/>
        <w:numPr>
          <w:ilvl w:val="0"/>
          <w:numId w:val="0"/>
        </w:numPr>
        <w:ind w:left="1440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</w:t>
      </w:r>
      <w:bookmarkStart w:id="9" w:name="sub_1011"/>
      <w:r>
        <w:rPr>
          <w:rFonts w:cs="Times New Roman" w:ascii="Times New Roman" w:hAnsi="Times New Roman"/>
          <w:color w:val="000000"/>
          <w:sz w:val="26"/>
          <w:szCs w:val="26"/>
        </w:rPr>
        <w:t>Объем бюджетных ассигнований на оплату труда и начисления на выплаты по оплате труда работников казенных учреждений рассчитываются по формуле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</w:r>
      <w:bookmarkEnd w:id="9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</w:r>
    </w:p>
    <w:p>
      <w:pPr>
        <w:pStyle w:val="Normal"/>
        <w:ind w:left="0" w:right="0" w:firstLine="698"/>
        <w:jc w:val="center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ФОТj-2= ФЗПj-1*Кфот + НОТ, где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ЗПj – 1 – объем расходов на заработную плату работников казенных учреждений, рассчитанный на первый год планового период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фот – коэффициент индексации фонда оплаты труд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Т – объем расходов на начисления на выплаты по оплате труда, включающий в себя расходы на уплату страховых взносов на обязательное пенсионное страхование, страховых взносов на обязательное социальное страхование на случай временной нетрудоспособности и в связи с материнством, страховых взносов на обязательное медицинское страхование, взносов по страховым тарифам на 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6"/>
          <w:szCs w:val="26"/>
        </w:rPr>
      </w:pPr>
      <w:bookmarkStart w:id="10" w:name="sub_101"/>
      <w:bookmarkEnd w:id="10"/>
      <w:r>
        <w:rPr>
          <w:rFonts w:cs="Times New Roman" w:ascii="Times New Roman" w:hAnsi="Times New Roman"/>
          <w:sz w:val="26"/>
          <w:szCs w:val="26"/>
        </w:rPr>
        <w:t>Таблица 1. Коэффициент индексации фонда оплаты труда работников казенных учреждений</w:t>
      </w:r>
    </w:p>
    <w:tbl>
      <w:tblPr>
        <w:tblW w:w="999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"/>
        <w:gridCol w:w="4754"/>
        <w:gridCol w:w="10"/>
        <w:gridCol w:w="1266"/>
        <w:gridCol w:w="10"/>
        <w:gridCol w:w="1265"/>
        <w:gridCol w:w="10"/>
        <w:gridCol w:w="1478"/>
        <w:gridCol w:w="10"/>
      </w:tblGrid>
      <w:tr>
        <w:trPr>
          <w:trHeight w:val="65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год 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индексации фонда оплаты труда работников казенных учреждений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с 1 января по 30 сентябр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1,0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1,000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1.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с 1 октября по 31 декабр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1,04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1,040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индексации фонда оплаты труда работников учреждений, повышение оплаты труда которых предусмотрено Указами Президента Российской Федерации от 7 мая 2012 г. № 597, от 1 июня 2012 г. № 761, от 28 декабря 2012 г. № 1688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с нормативными правовыми актами, утвержденными администрацией Торбеевского муниципального район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ем бюджетных ассигнований на оплату труда и начисления на выплаты по оплате труда может быть уменьшен или увеличен при условии изменения штатной численности работников казенных учреждений в планируемом периоде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11" w:name="sub_1012"/>
      <w:bookmarkEnd w:id="11"/>
      <w:r>
        <w:rPr>
          <w:rFonts w:cs="Times New Roman" w:ascii="Times New Roman" w:hAnsi="Times New Roman"/>
          <w:color w:val="000000"/>
          <w:sz w:val="26"/>
          <w:szCs w:val="26"/>
        </w:rPr>
        <w:t>1.2. Объем бюджетных ассигнований на командировочные и иные выплаты в соответствии с трудовыми договорами работникам казенных учреждений планируются по нормативам, установленным законодательством Российской Федерации и Республики Мордови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12" w:name="sub_1012"/>
      <w:bookmarkStart w:id="13" w:name="sub_1013"/>
      <w:bookmarkEnd w:id="12"/>
      <w:bookmarkEnd w:id="13"/>
      <w:r>
        <w:rPr>
          <w:rFonts w:cs="Times New Roman" w:ascii="Times New Roman" w:hAnsi="Times New Roman"/>
          <w:color w:val="000000"/>
          <w:sz w:val="26"/>
          <w:szCs w:val="26"/>
        </w:rPr>
        <w:t>1.3. Объем бюджетных ассигнований на закупки товаров, работ, услуг для обеспечения муниципальных нужд предусматривает следующие виды расходов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bookmarkStart w:id="14" w:name="sub_1013"/>
      <w:bookmarkEnd w:id="14"/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расходы на оплату коммунальных услуг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оплату аренды за пользование имуществом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расходы на оплату услуг по вывозу и утилизации мусора (твердых бытовых отходов)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оплату текущего ремонта оборудования и инвентаря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расходы на оплату текущего ремонта зданий и сооружени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расходы на капитальный ремонт здани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оплату услуг по текущему ремонту и техническому обслуживанию автомобильного транспорт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оплату услуг вневедомственной охраны, охранную и пожарную сигнализацию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страхование гражданской ответственности владельцев транспортных средств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расходы на приобретение медикаментов и перевязочных средств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расходы на приобретение продуктов питания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приобретение мягкого инвентаря и обмундирования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расходы на приобретение горюче-смазочных материалов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издание и приобретение учебных программ и бланковой документации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расходы на приобретение моющих средств для стирки белья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приобретение материалов для текущего ремонта автомобильного транспорт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расходы на приобретение оборудования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подписку и приобретение периодических издани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обеспечение федеральным комплектом учебников из библиотеки учащихся общеобразовательных учреждени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расходы на приобретение национально-регионального комплекта учебников и учебных пособий для национальных школ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приобретение национально-регионального комплекта учебников и учебных пособи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приобретение учебно-наглядных пособий и электронных средств обучения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чие расходы на обеспечение выполнения функций казенных учрежден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Таблица 2</w:t>
      </w:r>
      <w:r>
        <w:rPr>
          <w:rFonts w:cs="Times New Roman" w:ascii="Times New Roman" w:hAnsi="Times New Roman"/>
          <w:sz w:val="26"/>
          <w:szCs w:val="26"/>
        </w:rPr>
        <w:t>. Нормативы расходов на издание и приобретение учебных программ и бланковой документации</w:t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259"/>
        <w:gridCol w:w="1874"/>
        <w:gridCol w:w="1494"/>
        <w:gridCol w:w="1358"/>
        <w:gridCol w:w="1564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N</w:t>
              <w:br/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Направление показател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ингент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Норматив на единицу контингента, рублей в год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е и приобретение учебных программ и бланковой документ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Обучающийся образовательной организ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7</w:t>
            </w:r>
          </w:p>
        </w:tc>
      </w:tr>
    </w:tbl>
    <w:p>
      <w:pPr>
        <w:pStyle w:val="Normal"/>
        <w:ind w:left="0" w:right="0" w:firstLine="698"/>
        <w:jc w:val="center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Таблица 3</w:t>
      </w:r>
      <w:r>
        <w:rPr>
          <w:rFonts w:cs="Times New Roman" w:ascii="Times New Roman" w:hAnsi="Times New Roman"/>
          <w:sz w:val="26"/>
          <w:szCs w:val="26"/>
        </w:rPr>
        <w:t>. Нормативы расходов на приобретение моющих средств для стирки белья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074"/>
        <w:gridCol w:w="1765"/>
        <w:gridCol w:w="1765"/>
        <w:gridCol w:w="1973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N</w:t>
              <w:br/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Наименование показателя</w:t>
            </w:r>
          </w:p>
        </w:tc>
        <w:tc>
          <w:tcPr>
            <w:tcW w:w="5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Норматив на единицу контингента,     рублей в год </w:t>
            </w:r>
          </w:p>
        </w:tc>
      </w:tr>
      <w:tr>
        <w:trPr>
          <w:trHeight w:val="63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моющи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для стирки белья</w:t>
            </w:r>
          </w:p>
        </w:tc>
        <w:tc>
          <w:tcPr>
            <w:tcW w:w="5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Обеспечиваемый контингент   (койк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,5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0,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,8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Персонал кухн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,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,8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,9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Медперсонал, воспитатель и прочий персона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0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5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2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Cs/>
          <w:sz w:val="26"/>
          <w:szCs w:val="26"/>
          <w:shd w:fill="auto" w:val="clear"/>
        </w:rPr>
      </w:r>
    </w:p>
    <w:p>
      <w:pPr>
        <w:pStyle w:val="Normal"/>
        <w:widowControl/>
        <w:autoSpaceDE w:val="true"/>
        <w:spacing w:lineRule="auto" w:line="228" w:before="0" w:after="0"/>
        <w:ind w:left="0" w:right="0" w:hanging="0"/>
        <w:contextualSpacing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Таблица 4. Норматив расходов на обеспечение моющими средствами и предметами личной гигиены </w:t>
      </w:r>
    </w:p>
    <w:tbl>
      <w:tblPr>
        <w:tblW w:w="1019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973"/>
        <w:gridCol w:w="13"/>
        <w:gridCol w:w="2459"/>
        <w:gridCol w:w="13"/>
        <w:gridCol w:w="1317"/>
        <w:gridCol w:w="13"/>
        <w:gridCol w:w="1342"/>
        <w:gridCol w:w="13"/>
        <w:gridCol w:w="1400"/>
        <w:gridCol w:w="13"/>
        <w:gridCol w:w="9"/>
      </w:tblGrid>
      <w:tr>
        <w:trPr>
          <w:trHeight w:val="2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Наименование показателя</w:t>
            </w:r>
          </w:p>
        </w:tc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ингент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Норматив на единицу контингента, рублей в год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</w:rPr>
              <w:t>2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</w:rPr>
              <w:t>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оющими средствами и предметами личной гигиены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ник в образовательной организации, имеющей интернат, и учреждении социальной защиты населения интернатного типа, ребенок-сирота и ребенок, оставшийся без попечения родителей, обучающийся в профессиональной образовательной организаци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0,69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81,5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4,78</w:t>
            </w:r>
          </w:p>
        </w:tc>
      </w:tr>
    </w:tbl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Таблица 5. Нормативы расходов на подписку и приобретение периодических изданий для муниципа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библиотек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727"/>
        <w:gridCol w:w="1903"/>
        <w:gridCol w:w="1281"/>
        <w:gridCol w:w="1276"/>
        <w:gridCol w:w="1341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N</w:t>
              <w:br/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Наименование показателя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ингент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37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 xml:space="preserve">Норматив на единицу контингента, рублей в год 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37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1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1   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Подписка и приобретение периодических изданий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1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для сельских библиотек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учрежд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42,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9,9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1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для районных (центральных) библиотек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6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57,9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72,3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Таблица 6</w:t>
      </w:r>
      <w:r>
        <w:rPr>
          <w:rFonts w:cs="Times New Roman" w:ascii="Times New Roman" w:hAnsi="Times New Roman"/>
          <w:sz w:val="26"/>
          <w:szCs w:val="26"/>
        </w:rPr>
        <w:t>. Нормативы расходов на приобретение учебно-наглядных пособий и электронных средств обучения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92"/>
        <w:gridCol w:w="2580"/>
        <w:gridCol w:w="1494"/>
        <w:gridCol w:w="1630"/>
        <w:gridCol w:w="1564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N</w:t>
            </w:r>
          </w:p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п/п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Наименование показателя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Контингент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 на единицу контингента, рублей в год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учебно-наглядных пособий и электронных средств обучения для общеобразовательных школ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начальная школа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образовательная организ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,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,6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лная средняя школ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6,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5,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6,3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средняя школ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4,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0,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8,6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Cs/>
          <w:sz w:val="26"/>
          <w:szCs w:val="26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аблица 7.  Нормативы расходов на проведение мероприятий в области молодежной политики, физкультуры и спорта, мероприятий по организации отдыха детей в каникулярное время, включая мероприятия по обеспечению безопасности их жизни и здоровья, и на благоустройство территории</w:t>
      </w:r>
    </w:p>
    <w:tbl>
      <w:tblPr>
        <w:tblW w:w="1020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7"/>
        <w:gridCol w:w="3847"/>
        <w:gridCol w:w="1568"/>
        <w:gridCol w:w="1277"/>
        <w:gridCol w:w="1417"/>
        <w:gridCol w:w="1266"/>
        <w:gridCol w:w="253"/>
        <w:gridCol w:w="10"/>
      </w:tblGrid>
      <w:tr>
        <w:trPr>
          <w:trHeight w:val="23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 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  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Континген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Норматив на единицу контингента, рублей в год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3" w:right="-66" w:firstLine="7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</w:rPr>
              <w:t>6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Проведение мероприятий в области молодежной политики на территории муниципальн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ж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99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Проведение мероприятий в области физической культуры и спорта на территории муниципальн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ж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50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3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организации отдыха детей в каникулярное время, включая мероприятия по обеспечению безопасности их жизни и здоровья, на территории муниципального района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житель в возрасте от 6 до 17 л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,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,32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</w:t>
            </w:r>
          </w:p>
        </w:tc>
        <w:tc>
          <w:tcPr>
            <w:tcW w:w="3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1</w:t>
            </w:r>
          </w:p>
        </w:tc>
        <w:tc>
          <w:tcPr>
            <w:tcW w:w="3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Административного центра муниципального района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житель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5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5,2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6,30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2</w:t>
            </w:r>
          </w:p>
        </w:tc>
        <w:tc>
          <w:tcPr>
            <w:tcW w:w="3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их и сельских поселений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житель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5,7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3,19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</w:tc>
      </w:tr>
    </w:tbl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</w:r>
      <w:bookmarkStart w:id="15" w:name="sub_1025"/>
      <w:bookmarkStart w:id="16" w:name="sub_1025"/>
      <w:bookmarkEnd w:id="16"/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Таблица 8. Нормативы расходов на командировочные  и иные выплаты в органах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>*</w:t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2"/>
        <w:gridCol w:w="1494"/>
        <w:gridCol w:w="1630"/>
        <w:gridCol w:w="17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bookmarkStart w:id="17" w:name="_Hlk54272282"/>
            <w:bookmarkEnd w:id="17"/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N</w:t>
              <w:b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Наименова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Контингент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Норматив на единицу контингента, рублей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Командировочные и иные выплаты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Должностное лицо, муниципальный служащ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рганах местного самоуправления муниципального район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3,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5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8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в органах местного самоуправления поселе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5,6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1,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,9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Из общей суммы расходов: 20% - на выплату суточных при служебных командировках, 40% на оплату проезда при служебных командировках и  40% - на оплату найма жилых помещений при служебных командировках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Таблица 9. Нормативы расходов  на санаторно-курортное лечение (включая проезд и отчисления во внебюджетные фонды) Главы муниципального района</w:t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2"/>
        <w:gridCol w:w="1494"/>
        <w:gridCol w:w="1630"/>
        <w:gridCol w:w="17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  <w:b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ингент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Норматив на единицу контингента, рублей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2024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2025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6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1.</w:t>
            </w:r>
          </w:p>
          <w:p>
            <w:pPr>
              <w:pStyle w:val="Style6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аторно-курортное лечение (включая проезд и отчисления во внебюджет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Глава муниципального рай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bookmarkStart w:id="18" w:name="_Hlk54272789"/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88800,00</w:t>
            </w:r>
            <w:bookmarkEnd w:id="18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88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88800,00</w:t>
            </w:r>
          </w:p>
        </w:tc>
      </w:tr>
    </w:tbl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Таблица 10. Нормативы расходов на закупку товаров, работ, услуг для обеспечения муниципальных нужд</w:t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126"/>
        <w:gridCol w:w="1418"/>
        <w:gridCol w:w="1275"/>
        <w:gridCol w:w="142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N</w:t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Контингент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 на единицу контингента, рублей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Оплата услуг связ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рганах местного самоуправления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Должностное лицо, муниципальный служа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56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10,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8,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рганах местного самоуправления посел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8,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7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материальных запасов, за исключением расходов на оплату бензина, дизельного или иного топлива для автотранспортных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рганах местного самоуправления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Должностное лицо, муниципальный служа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5,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8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в органах местного самоуправления посел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5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1,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прочих работ, услуг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в органах местного самоуправления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муниципальный служа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6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8,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2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в органах местного самоуправления посел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8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,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2,43</w:t>
            </w:r>
          </w:p>
        </w:tc>
      </w:tr>
    </w:tbl>
    <w:p>
      <w:pPr>
        <w:pStyle w:val="Heading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Таблица 11</w:t>
      </w:r>
      <w:r>
        <w:rPr>
          <w:rFonts w:cs="Times New Roman" w:ascii="Times New Roman" w:hAnsi="Times New Roman"/>
          <w:sz w:val="26"/>
          <w:szCs w:val="26"/>
        </w:rPr>
        <w:t>. Норматив расходов на осуществление текущего ремонта и технического обслуживания автомобильного транспорта, обслуживающего администрацию муниципального района *</w:t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268"/>
        <w:gridCol w:w="1417"/>
        <w:gridCol w:w="1276"/>
        <w:gridCol w:w="12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N</w:t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Контингент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Норматив на единицу контингента, рублей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6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1.</w:t>
            </w:r>
          </w:p>
          <w:p>
            <w:pPr>
              <w:pStyle w:val="Style6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й ремонт и техническое обслуживание автомобильного транспорта, обслуживающего администрацию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Автомобильный 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2,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50,11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Из общей суммы расходов: 50% - на оплату услуг по текущему ремонту и техническому обслуживанию автотранспортных средств, оказываемых сторонними организациями (статья КОСГУ 225) и 50% - на оплату договоров на приобретение запасных частей для автотранспортных средств (статья КОСГУ 346). 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spacing w:before="0" w:after="0"/>
        <w:ind w:left="0" w:right="0" w:firstLine="700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Таблица 12. Нормативы расходов на осуществление муниципальными районами полномочий по созданию условий для обеспечения поселений, входящих в состав муниципального района, услугами по организации досуга и услугами организаций культуры, а также по организации библиотечного обслуживания населения, комплектованию и обеспечению сохранности библиотечных фондов библиотек поселений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1134"/>
        <w:gridCol w:w="1139"/>
        <w:gridCol w:w="119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N</w:t>
              <w:b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Контингент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Норматив на единицу контингента, рублей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6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1.</w:t>
            </w:r>
          </w:p>
          <w:p>
            <w:pPr>
              <w:pStyle w:val="Style6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70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уществление полномочий по созданию условий для обеспечения поселений, входящих в состав муниципального района, услугами по организации досуга и услугами организаций культуры, а также по организации библиотечного обслуживания населения, комплектованию и обеспечению сохранности  библиотечных фондов библиотек поселен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Торбее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ж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1,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6,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4,09</w:t>
            </w:r>
          </w:p>
        </w:tc>
      </w:tr>
    </w:tbl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Таблица 13.</w:t>
      </w:r>
      <w:r>
        <w:rPr>
          <w:rFonts w:cs="Times New Roman" w:ascii="Times New Roman" w:hAnsi="Times New Roman"/>
          <w:sz w:val="26"/>
          <w:szCs w:val="26"/>
        </w:rPr>
        <w:t xml:space="preserve"> Прогнозные цены и тарифы на горюче-смазочные материалы и отдельные виды топлива</w:t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400"/>
        <w:gridCol w:w="964"/>
        <w:gridCol w:w="1134"/>
        <w:gridCol w:w="1182"/>
        <w:gridCol w:w="1217"/>
        <w:gridCol w:w="8"/>
      </w:tblGrid>
      <w:tr>
        <w:trPr>
          <w:trHeight w:val="23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Ед. изм.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Цена и тариф на единицу измерения, рублей в год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юче-смазочные материалы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1.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Бензин автомобильный марки А-92 (АИ-92), АИ-93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25</w:t>
            </w:r>
          </w:p>
        </w:tc>
      </w:tr>
      <w:tr>
        <w:trPr>
          <w:trHeight w:val="492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Бензин автомобильный марки А-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13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1.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Дизельное топли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25</w:t>
            </w:r>
          </w:p>
        </w:tc>
      </w:tr>
      <w:tr>
        <w:trPr>
          <w:trHeight w:val="37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1.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Машинное масло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,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3,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9,39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1.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жиженный газ для заправки автомоби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12</w:t>
            </w:r>
          </w:p>
        </w:tc>
      </w:tr>
    </w:tbl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аблица 14. Прогнозные цены на электрическую энергию для тарифной группы «Прочие потребители» (в том числе бюджетные потребители)</w:t>
      </w:r>
    </w:p>
    <w:tbl>
      <w:tblPr>
        <w:tblW w:w="10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60"/>
        <w:gridCol w:w="567"/>
        <w:gridCol w:w="567"/>
        <w:gridCol w:w="425"/>
        <w:gridCol w:w="850"/>
        <w:gridCol w:w="567"/>
        <w:gridCol w:w="567"/>
        <w:gridCol w:w="709"/>
        <w:gridCol w:w="709"/>
        <w:gridCol w:w="567"/>
        <w:gridCol w:w="709"/>
        <w:gridCol w:w="567"/>
        <w:gridCol w:w="708"/>
        <w:gridCol w:w="637"/>
      </w:tblGrid>
      <w:tr>
        <w:trPr>
          <w:trHeight w:val="23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Еед. Изм.</w:t>
            </w:r>
          </w:p>
        </w:tc>
        <w:tc>
          <w:tcPr>
            <w:tcW w:w="7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ы на единицу измерения, рублей в год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7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Уровень напря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ВВ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89" w:firstLine="72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ССН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3" w:right="-134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Н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firstLine="72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Н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ВВ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ССН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3" w:right="-82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СН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Н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ВВ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СН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СН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ННН</w:t>
            </w:r>
          </w:p>
        </w:tc>
      </w:tr>
      <w:tr>
        <w:trPr>
          <w:trHeight w:val="34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Электрическая энер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ПАО «Мордовская энергосбытовая комп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КВт·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2</w:t>
            </w:r>
          </w:p>
        </w:tc>
      </w:tr>
    </w:tbl>
    <w:p>
      <w:pPr>
        <w:pStyle w:val="Normal"/>
        <w:widowControl/>
        <w:autoSpaceDE w:val="true"/>
        <w:ind w:left="0" w:right="0" w:hanging="0"/>
        <w:jc w:val="righ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widowControl/>
        <w:autoSpaceDE w:val="true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auto" w:val="clear"/>
        </w:rPr>
      </w:r>
    </w:p>
    <w:p>
      <w:pPr>
        <w:pStyle w:val="Normal"/>
        <w:widowControl/>
        <w:autoSpaceDE w:val="true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auto" w:val="clear"/>
        </w:rPr>
      </w:r>
    </w:p>
    <w:p>
      <w:pPr>
        <w:pStyle w:val="Normal"/>
        <w:widowControl/>
        <w:autoSpaceDE w:val="true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auto" w:val="clear"/>
        </w:rPr>
      </w:r>
    </w:p>
    <w:p>
      <w:pPr>
        <w:pStyle w:val="Normal"/>
        <w:widowControl/>
        <w:autoSpaceDE w:val="true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auto" w:val="clear"/>
        </w:rPr>
      </w:r>
    </w:p>
    <w:p>
      <w:pPr>
        <w:pStyle w:val="Normal"/>
        <w:widowControl/>
        <w:autoSpaceDE w:val="true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Таблица 15. Прогнозные цены и тарифы на электрическую энергию для тарифной группы «Население и потребители, приравненные к населению», тепловую энергию, горячую воду, услуги водоснабжения и водоотведения</w:t>
      </w:r>
    </w:p>
    <w:p>
      <w:pPr>
        <w:pStyle w:val="Normal"/>
        <w:widowControl/>
        <w:autoSpaceDE w:val="true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auto" w:val="clear"/>
        </w:rPr>
      </w:r>
    </w:p>
    <w:p>
      <w:pPr>
        <w:pStyle w:val="Normal"/>
        <w:widowControl/>
        <w:autoSpaceDE w:val="true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auto" w:val="clear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75"/>
        <w:gridCol w:w="832"/>
        <w:gridCol w:w="19"/>
        <w:gridCol w:w="850"/>
        <w:gridCol w:w="851"/>
        <w:gridCol w:w="1134"/>
        <w:gridCol w:w="992"/>
        <w:gridCol w:w="851"/>
        <w:gridCol w:w="40"/>
        <w:gridCol w:w="30"/>
      </w:tblGrid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Единица измер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 1 января по 30 июн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июля по 31 дека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 1 января по 30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 1 июля по 31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 1 января по 30 июня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 1 июля по 31 декабря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auto" w:val="cle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auto" w:val="cle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auto" w:val="clear"/>
              </w:rPr>
              <w:t>8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auto" w:val="clea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доснабжени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</w:tr>
      <w:tr>
        <w:trPr>
          <w:trHeight w:val="3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ИП Лузгин А.Г.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Торбеевский муниципальный район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ракинское с.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ОТ)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(Дракинское с.п.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 населения)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Торбеевск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п.Э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(Торбеевское г.п.      для населения)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руб./куб. м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1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9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1,56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0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0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0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4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4</w:t>
            </w:r>
          </w:p>
          <w:p>
            <w:pPr>
              <w:pStyle w:val="Normal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4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4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5,25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7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7</w:t>
            </w:r>
          </w:p>
          <w:p>
            <w:pPr>
              <w:pStyle w:val="Normal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,06</w:t>
            </w:r>
          </w:p>
        </w:tc>
      </w:tr>
    </w:tbl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одоотведение</w:t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38"/>
        <w:gridCol w:w="1326"/>
        <w:gridCol w:w="846"/>
        <w:gridCol w:w="846"/>
        <w:gridCol w:w="956"/>
        <w:gridCol w:w="956"/>
        <w:gridCol w:w="956"/>
        <w:gridCol w:w="106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ИП Лузгин А.Г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Торбеевский муниципальный район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Торбеевск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п.ЭОТ)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Торбеевское </w:t>
            </w:r>
            <w:r>
              <w:rPr>
                <w:rFonts w:cs="Times New Roman" w:ascii="Times New Roman" w:hAnsi="Times New Roman"/>
              </w:rPr>
              <w:t>г.п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 населения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руб./куб.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8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6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6</w:t>
            </w:r>
          </w:p>
          <w:p>
            <w:pPr>
              <w:pStyle w:val="Normal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0</w:t>
            </w:r>
          </w:p>
        </w:tc>
      </w:tr>
    </w:tbl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Электрическая энергия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020"/>
        <w:gridCol w:w="6759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населения, проживающего в городских населенных пунктах (в домах, оборудованных в установленном порядке стационарными электроплитами и электроотопительными установками), а также в сельских населенных пунктах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Arial"/>
                <w:shd w:fill="auto" w:val="clear"/>
              </w:rPr>
            </w:pPr>
            <w:r>
              <w:rPr>
                <w:rFonts w:eastAsia="Arial"/>
                <w:shd w:fill="auto" w:val="clear"/>
              </w:rPr>
              <w:t xml:space="preserve">  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арифами, установленными Государственным комитетом по тарифам Республики Мордовия</w:t>
            </w:r>
          </w:p>
        </w:tc>
      </w:tr>
    </w:tbl>
    <w:p>
      <w:pPr>
        <w:pStyle w:val="Normal"/>
        <w:ind w:left="0" w:right="0" w:firstLine="709"/>
        <w:jc w:val="left"/>
        <w:rPr>
          <w:rFonts w:ascii="Times New Roman" w:hAnsi="Times New Roman" w:cs="Times New Roman"/>
          <w:b/>
          <w:b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Таблица 16. </w:t>
      </w:r>
      <w:r>
        <w:rPr>
          <w:rFonts w:cs="Times New Roman" w:ascii="Times New Roman" w:hAnsi="Times New Roman"/>
          <w:sz w:val="26"/>
          <w:szCs w:val="26"/>
        </w:rPr>
        <w:t>Средние расчетные цены и тарифы на природный газ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8"/>
        <w:gridCol w:w="2127"/>
        <w:gridCol w:w="14"/>
        <w:gridCol w:w="695"/>
        <w:gridCol w:w="14"/>
        <w:gridCol w:w="978"/>
        <w:gridCol w:w="14"/>
        <w:gridCol w:w="979"/>
        <w:gridCol w:w="14"/>
        <w:gridCol w:w="911"/>
        <w:gridCol w:w="6"/>
        <w:gridCol w:w="965"/>
        <w:gridCol w:w="992"/>
        <w:gridCol w:w="992"/>
        <w:gridCol w:w="1012"/>
      </w:tblGrid>
      <w:tr>
        <w:trPr>
          <w:trHeight w:val="630" w:hRule="atLeast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9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ind w:left="-59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показател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Ед. изм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59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Группы потребителей с объемом потребления газа (млн. м3/год)</w:t>
            </w:r>
          </w:p>
        </w:tc>
        <w:tc>
          <w:tcPr>
            <w:tcW w:w="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и тариф на единицу измерения, рублей в год</w:t>
            </w:r>
          </w:p>
        </w:tc>
      </w:tr>
      <w:tr>
        <w:trPr>
          <w:trHeight w:val="315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9" w:right="-108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</w:tr>
      <w:tr>
        <w:trPr>
          <w:trHeight w:val="600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9" w:right="-108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с 1 января по 30 июн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июля по 31 декабр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с 1 января по 30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июля по 31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с 1 января по 30 июн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с 1 июля по 31 декабря</w:t>
            </w:r>
          </w:p>
        </w:tc>
      </w:tr>
      <w:tr>
        <w:trPr>
          <w:trHeight w:val="30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</w:rPr>
              <w:t>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2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овая цена на природный газ и услуги по его транспортировке (с учетом специальной надбавки к тарифам на услуги по транспортировке газа) с платой за снабженческо-сбытовые услуги для предприятий  для всех муниципальных районов кроме Лямбирского, Кочкуровского районов(АО «Газпром газораспределение Саранск»)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руб/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выше 5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92,52</w:t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2,0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2,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7,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7,3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7,04</w:t>
            </w:r>
          </w:p>
        </w:tc>
      </w:tr>
      <w:tr>
        <w:trPr>
          <w:trHeight w:val="300" w:hRule="atLeas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т 100 до 5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1,28</w:t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8531,2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1,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6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6,8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6,79</w:t>
            </w:r>
          </w:p>
        </w:tc>
      </w:tr>
      <w:tr>
        <w:trPr>
          <w:trHeight w:val="300" w:hRule="atLeas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т 10 до 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5,12</w:t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4,9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4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38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38,3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6,76</w:t>
            </w:r>
          </w:p>
        </w:tc>
      </w:tr>
      <w:tr>
        <w:trPr>
          <w:trHeight w:val="300" w:hRule="atLeas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т 1 до 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9,58</w:t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31,8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9631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0010,4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5,16</w:t>
            </w:r>
          </w:p>
        </w:tc>
      </w:tr>
      <w:tr>
        <w:trPr>
          <w:trHeight w:val="300" w:hRule="atLeas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т 0,1 до 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6,80</w:t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1,6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1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1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1,7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8,05</w:t>
            </w:r>
          </w:p>
        </w:tc>
      </w:tr>
      <w:tr>
        <w:trPr>
          <w:trHeight w:val="300" w:hRule="atLeas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т 0,01 до 0,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9,61</w:t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6,0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6,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3,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6,48</w:t>
            </w:r>
          </w:p>
        </w:tc>
      </w:tr>
      <w:tr>
        <w:trPr>
          <w:trHeight w:val="300" w:hRule="atLeas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о 0,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8,09</w:t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5,6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5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3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3,3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7,52</w:t>
            </w:r>
          </w:p>
        </w:tc>
      </w:tr>
      <w:tr>
        <w:trPr>
          <w:trHeight w:val="448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2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готовление пищи и нагрев воды с использованием газовой плиты (в отсутствие других направлений использования газа)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руб/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7,349</w:t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5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99</w:t>
            </w:r>
          </w:p>
        </w:tc>
      </w:tr>
      <w:tr>
        <w:trPr>
          <w:trHeight w:val="164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3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руб/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49</w:t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5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99</w:t>
            </w:r>
          </w:p>
        </w:tc>
      </w:tr>
      <w:tr>
        <w:trPr>
          <w:trHeight w:val="900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4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готовление пищи и нагрев воды с использованием газовой плиты и нагрев воды с использованием газового водонагревателя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руб/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49</w:t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5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99</w:t>
            </w:r>
          </w:p>
        </w:tc>
      </w:tr>
      <w:tr>
        <w:trPr>
          <w:trHeight w:val="900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5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пление или отопление с одновременным использованием газа на другие цели (кроме направления использования газа, указанного в пункте 4 настоящей таблицы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руб/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9,00</w:t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9,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0,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9,00</w:t>
            </w:r>
          </w:p>
        </w:tc>
      </w:tr>
      <w:tr>
        <w:trPr>
          <w:trHeight w:val="306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6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пление и (или) выработка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и многоквартирных домах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руб/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9,00</w:t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9,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0,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9,00</w:t>
            </w:r>
          </w:p>
        </w:tc>
      </w:tr>
    </w:tbl>
    <w:p>
      <w:pPr>
        <w:pStyle w:val="Normal"/>
        <w:widowControl/>
        <w:autoSpaceDE w:val="true"/>
        <w:ind w:left="0" w:right="0" w:hanging="0"/>
        <w:jc w:val="left"/>
        <w:rPr>
          <w:rFonts w:ascii="Times New Roman" w:hAnsi="Times New Roman" w:cs="Times New Roman"/>
          <w:b/>
          <w:b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</w:r>
    </w:p>
    <w:p>
      <w:pPr>
        <w:pStyle w:val="Normal"/>
        <w:widowControl/>
        <w:autoSpaceDE w:val="true"/>
        <w:ind w:left="0" w:right="0" w:hanging="0"/>
        <w:jc w:val="left"/>
        <w:rPr>
          <w:rFonts w:ascii="Times New Roman" w:hAnsi="Times New Roman" w:cs="Times New Roman"/>
          <w:b/>
          <w:b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</w:r>
    </w:p>
    <w:p>
      <w:pPr>
        <w:pStyle w:val="Normal"/>
        <w:widowControl/>
        <w:autoSpaceDE w:val="true"/>
        <w:ind w:left="0" w:right="0" w:hanging="0"/>
        <w:jc w:val="left"/>
        <w:rPr>
          <w:rFonts w:ascii="Times New Roman" w:hAnsi="Times New Roman" w:cs="Times New Roman"/>
          <w:b/>
          <w:b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</w:r>
    </w:p>
    <w:p>
      <w:pPr>
        <w:pStyle w:val="Normal"/>
        <w:widowControl/>
        <w:autoSpaceDE w:val="true"/>
        <w:ind w:left="0" w:right="0" w:hanging="0"/>
        <w:jc w:val="left"/>
        <w:rPr>
          <w:rFonts w:ascii="Times New Roman" w:hAnsi="Times New Roman" w:cs="Times New Roman"/>
          <w:b/>
          <w:b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</w:r>
    </w:p>
    <w:p>
      <w:pPr>
        <w:pStyle w:val="Normal"/>
        <w:widowControl/>
        <w:autoSpaceDE w:val="true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Таблица 17. Тепловая энергия, отпускаемая энергоснабжающими предприятиями, применяющими упрощенную систему налогообложения для организаций, финансируемых из бюджетов различных уровней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98"/>
        <w:gridCol w:w="26"/>
        <w:gridCol w:w="2667"/>
        <w:gridCol w:w="992"/>
        <w:gridCol w:w="992"/>
        <w:gridCol w:w="993"/>
        <w:gridCol w:w="9"/>
        <w:gridCol w:w="983"/>
        <w:gridCol w:w="992"/>
        <w:gridCol w:w="992"/>
        <w:gridCol w:w="10"/>
        <w:gridCol w:w="1053"/>
      </w:tblGrid>
      <w:tr>
        <w:trPr>
          <w:trHeight w:val="504" w:hRule="atLeast"/>
        </w:trPr>
        <w:tc>
          <w:tcPr>
            <w:tcW w:w="236" w:type="dxa"/>
            <w:tcBorders/>
          </w:tcPr>
          <w:p>
            <w:pPr>
              <w:pStyle w:val="Style83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Ед. из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</w:tr>
      <w:tr>
        <w:trPr>
          <w:trHeight w:val="60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 по 30 ию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с 1 июля по 31 декабр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с 1 января по 30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с 1 июля по 31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с 1 января по 30 июн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с 1 июля по 31 декабря</w:t>
            </w:r>
          </w:p>
        </w:tc>
      </w:tr>
      <w:tr>
        <w:trPr>
          <w:trHeight w:val="255" w:hRule="atLeast"/>
          <w:cantSplit w:val="true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</w:rPr>
              <w:t>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</w:rPr>
              <w:t>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Энергия» Торбеевский  муницип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руб./  Гка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6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1,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7,3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7,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8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Таблица 18. </w:t>
      </w:r>
      <w:r>
        <w:rPr>
          <w:rFonts w:cs="Times New Roman" w:ascii="Times New Roman" w:hAnsi="Times New Roman"/>
          <w:color w:val="000000"/>
          <w:sz w:val="26"/>
          <w:szCs w:val="26"/>
        </w:rPr>
        <w:t>Горячая вода, отпускаемая энергоснабжающими предприятиями, применяющими упрощенную систему налогообложения для организаций, финансируемых из бюджетов различных уровней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98"/>
        <w:gridCol w:w="26"/>
        <w:gridCol w:w="2667"/>
        <w:gridCol w:w="992"/>
        <w:gridCol w:w="992"/>
        <w:gridCol w:w="993"/>
        <w:gridCol w:w="9"/>
        <w:gridCol w:w="983"/>
        <w:gridCol w:w="992"/>
        <w:gridCol w:w="992"/>
        <w:gridCol w:w="10"/>
        <w:gridCol w:w="1053"/>
      </w:tblGrid>
      <w:tr>
        <w:trPr>
          <w:trHeight w:val="504" w:hRule="atLeast"/>
        </w:trPr>
        <w:tc>
          <w:tcPr>
            <w:tcW w:w="236" w:type="dxa"/>
            <w:tcBorders/>
          </w:tcPr>
          <w:p>
            <w:pPr>
              <w:pStyle w:val="Style83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Ед. из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</w:tr>
      <w:tr>
        <w:trPr>
          <w:trHeight w:val="60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 по 30 ию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с 1 июля по 31 декабр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с 1 января по 30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с 1 июля по 31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с 1 января по 30 июн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с 1 июля по 31 декабря</w:t>
            </w:r>
          </w:p>
        </w:tc>
      </w:tr>
      <w:tr>
        <w:trPr>
          <w:trHeight w:val="255" w:hRule="atLeast"/>
          <w:cantSplit w:val="true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</w:rPr>
              <w:t>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</w:rPr>
              <w:t>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Энергия» Торбеевский муницип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руб./ 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7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,2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,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,7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</w:r>
    </w:p>
    <w:p>
      <w:pPr>
        <w:pStyle w:val="Normal"/>
        <w:widowControl/>
        <w:ind w:left="0" w:right="0" w:hanging="0"/>
        <w:jc w:val="center"/>
        <w:rPr/>
      </w:pPr>
      <w:bookmarkStart w:id="19" w:name="sub_21"/>
      <w:bookmarkEnd w:id="19"/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Таблица 19. Нормы площади служебных помещений для размещения должностных лиц и муниципальных служащих Торбеевского муниципального района </w:t>
      </w:r>
      <w:r>
        <w:rPr>
          <w:rFonts w:cs="Times New Roman" w:ascii="Times New Roman" w:hAnsi="Times New Roman"/>
          <w:sz w:val="26"/>
          <w:szCs w:val="26"/>
        </w:rPr>
        <w:t>Республики Мордовия</w:t>
      </w:r>
    </w:p>
    <w:tbl>
      <w:tblPr>
        <w:tblW w:w="1051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1680"/>
        <w:gridCol w:w="2368"/>
      </w:tblGrid>
      <w:tr>
        <w:trPr>
          <w:trHeight w:val="270" w:hRule="atLeast"/>
        </w:trPr>
        <w:tc>
          <w:tcPr>
            <w:tcW w:w="6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Наименование должностей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беевский</w:t>
            </w:r>
          </w:p>
        </w:tc>
      </w:tr>
      <w:tr>
        <w:trPr>
          <w:trHeight w:val="651" w:hRule="atLeast"/>
        </w:trPr>
        <w:tc>
          <w:tcPr>
            <w:tcW w:w="6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должносте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Нормативная площадь м.кв.</w:t>
            </w:r>
          </w:p>
        </w:tc>
      </w:tr>
      <w:tr>
        <w:trPr>
          <w:trHeight w:val="255" w:hRule="atLeast"/>
        </w:trPr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ая администрация</w:t>
            </w:r>
          </w:p>
        </w:tc>
      </w:tr>
      <w:tr>
        <w:trPr>
          <w:trHeight w:val="30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Глава  городского ок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Первый заместитель главы городского округа, глава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60</w:t>
            </w:r>
          </w:p>
        </w:tc>
      </w:tr>
      <w:tr>
        <w:trPr>
          <w:trHeight w:val="68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аппарата администрации городского округа, первый заместитель главы 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45</w:t>
            </w:r>
          </w:p>
        </w:tc>
      </w:tr>
      <w:tr>
        <w:trPr>
          <w:trHeight w:val="90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городского округа, глава администрации (глава)город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0</w:t>
            </w:r>
          </w:p>
        </w:tc>
      </w:tr>
      <w:tr>
        <w:trPr>
          <w:trHeight w:val="1189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правления, директор департамента, председатель комитета администрации городского округа; заместитель главы  муниципального района; руководитель аппарата администрации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</w:tr>
      <w:tr>
        <w:trPr>
          <w:trHeight w:val="1566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правления, председатель комитета администрации муниципального района, заместитель главы администрации (главы) городского поселения, руководитель аппарата администрации городского поселения, глава администрации (глава)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54</w:t>
            </w:r>
          </w:p>
        </w:tc>
      </w:tr>
      <w:tr>
        <w:trPr>
          <w:trHeight w:val="3086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начальника управления, заместитель директора департамента, заместитель председателя комитета администрации городского округа; начальник отдела, не входящего в состав иного структурного подразделения городского округа; - заместитель начальника управления, заместитель председателя комитета администрации муниципального района; </w:t>
              <w:br/>
              <w:t>начальник отдела, не входящего в состав иного структурного подразделения муниципального района; - заместитель главы администрации (главы)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20</w:t>
            </w:r>
          </w:p>
        </w:tc>
      </w:tr>
      <w:tr>
        <w:trPr>
          <w:trHeight w:val="4219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отдела, не входящего в состав иного структурного подразделения городского округа, муниципального района; заведующий отделом, входящим в состав иного структурного подразделения городского округа, муниципального района; главный бухгалтер городского округа, муниципального района;  заместитель заведующего отделом, входящим в состав иного структурного подразделения городского округа, муниципального района, юрисконсульт городского округа, муниципального района; консультант городского округа, муниципального района, начальник отдела, не входящего в состав иного структурного подразделения городского поселения; главный бухгалтер, юрисконсульт городского поселения;  консультант городского поселения; главный бухгалтер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336</w:t>
            </w:r>
          </w:p>
        </w:tc>
      </w:tr>
      <w:tr>
        <w:trPr>
          <w:trHeight w:val="735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, ведущий специалист, специалист 1-й катег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418</w:t>
            </w:r>
          </w:p>
        </w:tc>
      </w:tr>
      <w:tr>
        <w:trPr>
          <w:trHeight w:val="435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Всего по районной админист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4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11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 Расходы на уплату налогов, сборов и иных обязательных платежей в бюджетную систему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20" w:name="sub_21"/>
      <w:bookmarkEnd w:id="20"/>
      <w:r>
        <w:rPr>
          <w:rFonts w:cs="Times New Roman" w:ascii="Times New Roman" w:hAnsi="Times New Roman"/>
          <w:color w:val="000000"/>
          <w:sz w:val="26"/>
          <w:szCs w:val="26"/>
        </w:rPr>
        <w:t>Планирование расходов по уплате налогов, сборов и иных обязательных платежей в бюджетную систему Российской Федерации осуществляется плановым методом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21" w:name="sub_22"/>
      <w:bookmarkEnd w:id="21"/>
      <w:r>
        <w:rPr>
          <w:rFonts w:cs="Times New Roman" w:ascii="Times New Roman" w:hAnsi="Times New Roman"/>
          <w:color w:val="000000"/>
          <w:sz w:val="26"/>
          <w:szCs w:val="26"/>
        </w:rPr>
        <w:t>1.5. Расходы на возмещение вреда, причиненного казенным учреждением при осуществлении его деятельност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22" w:name="sub_22"/>
      <w:bookmarkEnd w:id="22"/>
      <w:r>
        <w:rPr>
          <w:rFonts w:cs="Times New Roman" w:ascii="Times New Roman" w:hAnsi="Times New Roman"/>
          <w:color w:val="000000"/>
          <w:sz w:val="26"/>
          <w:szCs w:val="26"/>
        </w:rPr>
        <w:t>Расходы на возмещение вреда, причиненного казенным учреждением при осуществлении его деятельности, на второй год планового периода не планируютс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собенности планирования расходов на обеспечение выполнения функций органов местного самоуправлени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23" w:name="sub_24"/>
      <w:bookmarkEnd w:id="23"/>
      <w:r>
        <w:rPr>
          <w:rFonts w:cs="Times New Roman" w:ascii="Times New Roman" w:hAnsi="Times New Roman"/>
          <w:color w:val="000000"/>
          <w:sz w:val="26"/>
          <w:szCs w:val="26"/>
        </w:rPr>
        <w:t>2.1. Расходы на оплату труда, денежное содержание работников органов местного самоуправления, лиц, замещающих муниципальные должности, муниципальных служащих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24" w:name="sub_24"/>
      <w:bookmarkEnd w:id="24"/>
      <w:r>
        <w:rPr>
          <w:rFonts w:cs="Times New Roman" w:ascii="Times New Roman" w:hAnsi="Times New Roman"/>
          <w:color w:val="000000"/>
          <w:sz w:val="26"/>
          <w:szCs w:val="26"/>
        </w:rPr>
        <w:t>Расходы на оплату труда органов местного самоуправления рассчитываются как сумма расходов на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нежное содержание должностных лиц Торбеевского муниципального района и муниципальных служащих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лату труда работников, не являющихся муниципальными служащими и осуществляющих техническое обеспечение деятельности органов местного самоуправлени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расчете расходов на выплату денежного содержания должностных лиц и муниципальных служащих, оплату труда работников, не являющихся муниципальными служащими и осуществляющими техническое обеспечение деятельности органов местного самоуправления учитывается нормативная численность указанных работников согласно Приложению 1 к настоящей Методик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расходов на денежное содержание должностных лиц и муниципальных служащих Торбеевского муниципального района определяется в соответствии со следующими нормативными правовыми актами Республики Мордовия и Торбеевского муниципального района: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Законом Республики Мордовия от 7 февраля 2005 г. № 2-3 «О государственных должностях и должностях гражданской службы Республики Мордовия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ом Главы Республики Мордовия от 15 февраля 2005 г. № 16 -УГ «Об установлении размеров должностных окладов лиц, замещающих государственные должности Республики Мордовия, размеров должностных окладов и окладов за классный чин государственных гражданских служащих Республики Мордовия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ом Главы Республики Мордовия от 25 февраля 2005 г. № 22-УГ «О денежном содержании лиц, замещающих государственные должности Республики Мордовия, и государственных гражданских служащих Республики Мордовия».</w:t>
      </w:r>
    </w:p>
    <w:p>
      <w:pPr>
        <w:pStyle w:val="Normal"/>
        <w:rPr/>
      </w:pP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  <w:u w:val="none"/>
            <w:shd w:fill="auto" w:val="clear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  <w:u w:val="none"/>
          <w:shd w:fill="auto" w:val="clear"/>
        </w:rPr>
        <w:t>о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м Республики Мордовия от 08 июня 2007 г. N 48-З «О регулировании отношений в сфере муниципальной службы»;</w:t>
      </w:r>
    </w:p>
    <w:p>
      <w:pPr>
        <w:pStyle w:val="Normal"/>
        <w:rPr/>
      </w:pPr>
      <w:hyperlink r:id="rId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  <w:u w:val="none"/>
            <w:shd w:fill="auto" w:val="clear"/>
          </w:rPr>
          <w:t>Решение</w:t>
        </w:r>
      </w:hyperlink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Совета депутатов Торбеевского муниципального района от 11.08.2017 г. № 79 «Об утверждении Положения об условиях и размерах оплаты труда должностных лиц и  муниципальных служащих администрации Торбеевского муниципального района, управлений Администрации Торбеевского муниципального района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оплату труда работников, не являющихся муниципальными служащими и осуществляющих техническое обеспечение деятельности органов местного самоуправления, рассчитываются в соответствии с Решением Совета депутатов Торбеевского муниципального района от 22 октября 2008 г. № 65 «Об основах организации оплаты труда работников муниципальных учреждений Торбеевского муниципального района Республики Мордовия», Постановление от 30 октября 2008 г. № 188 «Об установлении размеров базовых окладов (базовых должностных окладов) работников муниципальных учреждений Торбеевского муниципального района Республики Мордовия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фонда оплаты труда работников, не являющихся муниципальными служащими, замещающих общеотраслевые должности специалистов и служащих, производится по следующей формул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 год = ((базовый оклад + повышающий коэффициент по занимаемой должности) х 7,4 х 12 мес.)) х количество ставок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фонда оплаты труда работников, замещающих общеотраслевые профессии рабочих, производится по следующей формуле: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для водителей служебных легковых автомобилей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 год = ((базовый оклад + повышающий коэффициент по профессиональной деятельности) х 6,5 х 12 мес.)) х количество ставок;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для младшего обслуживающего персонал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 год = ((базовый оклад + повышающий коэффициент по профессиональной деятельности) х 7,4 х 12 мес.)) х количество ставок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на выплату председателю представительного органа муниципального района (городского округа), осуществляющему свои полномочия в представительном органе местного самоуправления на непостоянной основе, компенсации, связанной с е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ской деятельностью, определяются из расчета 25% планового месячного денежного содержания с учетом начислений на оплату труда главы администрации Торбеевского муниципального района Республики Мордовия.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  <w:bookmarkStart w:id="25" w:name="sub_32"/>
      <w:bookmarkStart w:id="26" w:name="sub_32"/>
      <w:bookmarkEnd w:id="26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Расходы на приобретение оборуд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7" w:name="sub_32"/>
      <w:bookmarkEnd w:id="27"/>
      <w:r>
        <w:rPr>
          <w:rFonts w:cs="Times New Roman" w:ascii="Times New Roman" w:hAnsi="Times New Roman"/>
          <w:sz w:val="26"/>
          <w:szCs w:val="26"/>
        </w:rPr>
        <w:t>Расходы на приобретение основных средств рассчитываются исходя из норматива 0,95% от фонда заработной платы, рассчитанного в соответствии с нормативной численностью работников органов местного самоуправлени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28" w:name="sub_33"/>
      <w:bookmarkEnd w:id="28"/>
      <w:r>
        <w:rPr>
          <w:rFonts w:cs="Times New Roman" w:ascii="Times New Roman" w:hAnsi="Times New Roman"/>
          <w:color w:val="000000"/>
          <w:sz w:val="26"/>
          <w:szCs w:val="26"/>
        </w:rPr>
        <w:t>2.3. Расходы на уплату налогов, сборов и иных обязательных платежей в бюджетную систему Российской Федерации органов местного самоуправления, учреждений по обеспечению хозяйственного обслуживания органов местного самоуправления, рассчитываются отдельно по видам налогов, сборов и иных обязательных платежей исходя из прогнозируемого объема налогооблагаемой базы и значения налоговой ставки в соответствии с действующим законодательством о налогах и сборах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29" w:name="sub_33"/>
      <w:bookmarkStart w:id="30" w:name="sub_36"/>
      <w:bookmarkEnd w:id="29"/>
      <w:bookmarkEnd w:id="30"/>
      <w:r>
        <w:rPr>
          <w:rFonts w:cs="Times New Roman" w:ascii="Times New Roman" w:hAnsi="Times New Roman"/>
          <w:color w:val="000000"/>
          <w:sz w:val="26"/>
          <w:szCs w:val="26"/>
        </w:rPr>
        <w:t>2.4. Расходы по транспортному обслуживанию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приобретение бензина, дизельного или иного топлива для автотранспортных средств рассчитываются на одну единицу автомобильного транспорта из расчета 2040 литров в год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этом для администрации муниципального района указанные расходы планируются исходя из фактического количества автотранспортных средств ( но не более 4-х единиц); для поселения- одна единица автомобильного транспорта для администрации поселения с численностью населения более 1000 человек ( независимо от наличия автомобильного транспорта на балансе)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осуществление текущего ремонта и технического обслуживания автомобильного транспорта, обслуживающего администрацию муниципального района, рассчитываются по установленным нормативам расходов, исходя из фактического количества транспортных ( но не более 4-х единиц)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транспортные услуги для администрации поселения с численностью населения менее 1000 человек рассчитываются в зависимости от удаленности сельских поселений от административного центра: до 20 км – 26946 рублей в год; от 20 до 30 км – 32247 рублей в год; свыше 30 км – 41921 рублей в год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3. Предоставление субсидий бюджетным и автономным учреждениям, включая субсидии на финансовое обеспечение выполнения ими муниципального задани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31" w:name="sub_36"/>
      <w:bookmarkEnd w:id="31"/>
      <w:r>
        <w:rPr>
          <w:rFonts w:cs="Times New Roman" w:ascii="Times New Roman" w:hAnsi="Times New Roman"/>
          <w:color w:val="000000"/>
          <w:sz w:val="26"/>
          <w:szCs w:val="26"/>
        </w:rPr>
        <w:t>Общий объем бюджетных ассигнований на предоставление субсидий бюджетным и автономным учреждениям, включая субсидии на финансовое обеспечение выполнения ими муниципального задания рассчитывается на основании нормативных затрат на оказание муниципальных услуг, утвержденных нормативно правовым актом Администрации Торбеевского муниципального района, осуществляющим функции и полномочия учредителя бюджетных и автономных учреждений, с соблюдением общих требований определенных федеральными и республикански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ирование бюджетных ассигнований на предоставление субсидий бюджетным и автономным учреждениям на осуществление ими капитальных вложений в объекты капитального строительства муниципальной собственности Торбеевского муниципального района Республики Мордовия или приобретение объектов недвижимого имущества в муниципальную собственность Торбеевского муниципального района Республики Мордовия осуществляется в соответствии с решением Администрации Торбеевского муниципального района Республики Мордови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bookmarkStart w:id="32" w:name="sub_37"/>
      <w:bookmarkEnd w:id="32"/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4. Предоставление субсидий некоммерческим организациям, не являющимся муниципальными учреждениям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33" w:name="sub_37"/>
      <w:bookmarkEnd w:id="33"/>
      <w:r>
        <w:rPr>
          <w:rFonts w:cs="Times New Roman" w:ascii="Times New Roman" w:hAnsi="Times New Roman"/>
          <w:color w:val="000000"/>
          <w:sz w:val="26"/>
          <w:szCs w:val="26"/>
        </w:rPr>
        <w:t>Бюджетные ассигнования на предоставление субсидий некоммерческим организациям, не являющимся муниципальными учреждениями, в том числе в соответствии с договорами (соглашениями) на оказание указанными организациями муниципальных услуг (выполнение работ) физическим и (или) юридическим лицам планируется в объеме ассигнований, предусмотренных на первый год планового период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bookmarkStart w:id="34" w:name="sub_38"/>
      <w:bookmarkEnd w:id="34"/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5. Осуществление бюджетных инвестиций в объекты муниципальной собственност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35" w:name="sub_38"/>
      <w:bookmarkEnd w:id="35"/>
      <w:r>
        <w:rPr>
          <w:rFonts w:cs="Times New Roman" w:ascii="Times New Roman" w:hAnsi="Times New Roman"/>
          <w:color w:val="000000"/>
          <w:sz w:val="26"/>
          <w:szCs w:val="26"/>
        </w:rPr>
        <w:t>Планирование бюджетных ассигнований на осуществление бюджетных инвестиций в объекты капитального строительства муниципальной собственности и (или) на приобретение объектов недвижимого имущества в муниципальную собственность осуществляется на основании решений Администрации Торбеевского муниципального район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Закупка товаров, работ и услуг для обеспечения муниципальных нужд (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).</w:t>
      </w:r>
      <w:bookmarkStart w:id="36" w:name="sub_40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7. Реализация муниципальных программ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End w:id="36"/>
      <w:r>
        <w:rPr>
          <w:rFonts w:cs="Times New Roman" w:ascii="Times New Roman" w:hAnsi="Times New Roman"/>
          <w:color w:val="000000"/>
          <w:sz w:val="26"/>
          <w:szCs w:val="26"/>
        </w:rPr>
        <w:t>Объемы бюджетных ассигнований на реализацию утвержденных (планируемых к утверждению) муниципальных программ рассчитываются плановым методом и указываются в соответствии с паспортами соответствующих программ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37" w:name="sub_41"/>
      <w:bookmarkEnd w:id="37"/>
      <w:r>
        <w:rPr>
          <w:rFonts w:cs="Times New Roman" w:ascii="Times New Roman" w:hAnsi="Times New Roman"/>
          <w:color w:val="000000"/>
          <w:sz w:val="26"/>
          <w:szCs w:val="26"/>
        </w:rPr>
        <w:t>8. Исполнение публичных обязательств перед физическим лицом, подлежащих исполнению в денежной форме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38" w:name="sub_41"/>
      <w:bookmarkEnd w:id="38"/>
      <w:r>
        <w:rPr>
          <w:rFonts w:cs="Times New Roman" w:ascii="Times New Roman" w:hAnsi="Times New Roman"/>
          <w:color w:val="000000"/>
          <w:sz w:val="26"/>
          <w:szCs w:val="26"/>
        </w:rPr>
        <w:t>Планирование бюджетных ассигнований на исполнение публичных обязательств перед физическим лицом, подлежащих исполнению в денежной форме, осуществляется с учетом планируемого количества единиц обеспечиваемого контингента и нормативов, утвержденных в соответствующих нормативных правовых актах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bookmarkStart w:id="39" w:name="sub_42"/>
      <w:bookmarkEnd w:id="39"/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9. Прочие расходы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40" w:name="sub_42"/>
      <w:bookmarkEnd w:id="40"/>
      <w:r>
        <w:rPr>
          <w:rFonts w:cs="Times New Roman" w:ascii="Times New Roman" w:hAnsi="Times New Roman"/>
          <w:color w:val="000000"/>
          <w:sz w:val="26"/>
          <w:szCs w:val="26"/>
        </w:rPr>
        <w:t>Бюджетные ассигнования на осуществление централизованных расходов (закупок) планируются в объеме, предусмотренном на первый год планового периода.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41" w:name="sub_200"/>
      <w:bookmarkEnd w:id="41"/>
      <w:r>
        <w:rPr>
          <w:rFonts w:cs="Times New Roman" w:ascii="Times New Roman" w:hAnsi="Times New Roman"/>
          <w:color w:val="000000"/>
          <w:sz w:val="26"/>
          <w:szCs w:val="26"/>
        </w:rPr>
        <w:t>II. Социальное обеспечение населен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bookmarkStart w:id="42" w:name="sub_200"/>
      <w:bookmarkStart w:id="43" w:name="sub_46"/>
      <w:bookmarkEnd w:id="42"/>
      <w:bookmarkEnd w:id="43"/>
      <w:r>
        <w:rPr>
          <w:rFonts w:cs="Times New Roman" w:ascii="Times New Roman" w:hAnsi="Times New Roman"/>
          <w:sz w:val="26"/>
          <w:szCs w:val="26"/>
          <w:shd w:fill="auto" w:val="clear"/>
        </w:rPr>
        <w:t>10. Бюджетные ассигнования на социальное обеспечение населения предусматривают следующие виды расходов: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bookmarkStart w:id="44" w:name="sub_46"/>
      <w:bookmarkEnd w:id="44"/>
      <w:r>
        <w:rPr>
          <w:rFonts w:cs="Times New Roman" w:ascii="Times New Roman" w:hAnsi="Times New Roman"/>
          <w:sz w:val="26"/>
          <w:szCs w:val="26"/>
          <w:shd w:fill="auto" w:val="clear"/>
        </w:rPr>
        <w:t>предоставление социальных выплат граждана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5" w:name="sub_44"/>
      <w:bookmarkEnd w:id="45"/>
      <w:r>
        <w:rPr>
          <w:rFonts w:cs="Times New Roman" w:ascii="Times New Roman" w:hAnsi="Times New Roman"/>
          <w:sz w:val="26"/>
          <w:szCs w:val="26"/>
        </w:rPr>
        <w:t>10.1. Расходы на предоставление социальных выплат гражданам планируются как сумма расходов н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6" w:name="sub_44"/>
      <w:bookmarkEnd w:id="46"/>
      <w:r>
        <w:rPr>
          <w:rFonts w:cs="Times New Roman" w:ascii="Times New Roman" w:hAnsi="Times New Roman"/>
          <w:sz w:val="26"/>
          <w:szCs w:val="26"/>
        </w:rPr>
        <w:t>денежные выплаты и пособия гражданам;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иных выплат гражданам.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bookmarkStart w:id="47" w:name="sub_45"/>
      <w:r>
        <w:rPr>
          <w:rFonts w:cs="Times New Roman" w:ascii="Times New Roman" w:hAnsi="Times New Roman"/>
          <w:sz w:val="26"/>
          <w:szCs w:val="26"/>
          <w:shd w:fill="auto" w:val="clear"/>
        </w:rPr>
        <w:t>10.2. Расходы на предоставление социальных выплат и компенсаций гражданам рассчитываются по формуле:</w:t>
      </w:r>
      <w:bookmarkEnd w:id="47"/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Двi = Пi * Нi * К, гд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i – расходы на социальные выплаты и компенсации i-ой категории граждан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i – планируемое количество получателей, согласованное с Администрацией Торбеевского муниципального района Республики Мордовия;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Нi – норматив расходов на одного получател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– коэффициент индексации размера социальной выплат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социальные выплаты и компенсации гражданам предоставляются через кредитные организации или отделения почтовой связи, расходы на предоставление социальных выплат гражданам рассчитываются по формуле:</w:t>
      </w:r>
    </w:p>
    <w:p>
      <w:pPr>
        <w:pStyle w:val="Normal"/>
        <w:ind w:left="0" w:right="0" w:firstLine="69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i = Пi * Нi, * К * Рд, где: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д – повышающий коэффициент расходов на доставку социальных выплат и компенсаций, равный 0,015.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bookmarkStart w:id="48" w:name="sub_300"/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III. Обслуживание муниципального долга</w:t>
      </w:r>
      <w:bookmarkEnd w:id="48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 Бюджетные ассигнования на обслуживание муниципального долга определяются плановым методом в соответствии с договорами (соглашениями), определяющими условия привлечения и обращения муниципальных долговых обязательств Торбеевского муниципального района Республики Мордовия, а также планируемым объемом средств, привлекаемых на возвратной основе для финансирования дефицита бюджета Торбеевского муниципального района во втором году планового период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</w:r>
    </w:p>
    <w:p>
      <w:pPr>
        <w:pStyle w:val="Heading1"/>
        <w:ind w:left="0" w:right="0" w:hanging="0"/>
        <w:rPr/>
      </w:pPr>
      <w:bookmarkStart w:id="49" w:name="sub_500"/>
      <w:r>
        <w:rPr>
          <w:rFonts w:cs="Times New Roman" w:ascii="Times New Roman" w:hAnsi="Times New Roman"/>
          <w:bCs w:val="false"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. Исполнение судебных актов по искам к Торбеевскому муниципальному району Республике Мордовия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</w:t>
      </w:r>
      <w:bookmarkEnd w:id="49"/>
    </w:p>
    <w:p>
      <w:pPr>
        <w:sectPr>
          <w:headerReference w:type="default" r:id="rId14"/>
          <w:type w:val="nextPage"/>
          <w:pgSz w:w="11906" w:h="16838"/>
          <w:pgMar w:left="1100" w:right="799" w:gutter="0" w:header="0" w:top="568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bookmarkStart w:id="50" w:name="sub_50"/>
      <w:r>
        <w:rPr>
          <w:rFonts w:cs="Times New Roman" w:ascii="Times New Roman" w:hAnsi="Times New Roman"/>
          <w:sz w:val="26"/>
          <w:szCs w:val="26"/>
        </w:rPr>
        <w:t>12. Бюджетные ассигнования на исполнение судебных актов по искам к Торбеевскому муниципальному району Республике Мордовия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, на второй год планового периода не планируются.</w:t>
      </w:r>
      <w:bookmarkStart w:id="51" w:name="sub_2100"/>
      <w:bookmarkEnd w:id="50"/>
    </w:p>
    <w:tbl>
      <w:tblPr>
        <w:tblW w:w="16366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50"/>
        <w:gridCol w:w="1061"/>
        <w:gridCol w:w="738"/>
        <w:gridCol w:w="327"/>
        <w:gridCol w:w="135"/>
        <w:gridCol w:w="137"/>
        <w:gridCol w:w="352"/>
        <w:gridCol w:w="362"/>
        <w:gridCol w:w="96"/>
        <w:gridCol w:w="287"/>
        <w:gridCol w:w="223"/>
        <w:gridCol w:w="334"/>
        <w:gridCol w:w="80"/>
        <w:gridCol w:w="574"/>
        <w:gridCol w:w="430"/>
        <w:gridCol w:w="18"/>
        <w:gridCol w:w="581"/>
        <w:gridCol w:w="365"/>
        <w:gridCol w:w="73"/>
        <w:gridCol w:w="380"/>
        <w:gridCol w:w="203"/>
        <w:gridCol w:w="590"/>
        <w:gridCol w:w="96"/>
        <w:gridCol w:w="102"/>
        <w:gridCol w:w="370"/>
        <w:gridCol w:w="15"/>
        <w:gridCol w:w="110"/>
        <w:gridCol w:w="229"/>
        <w:gridCol w:w="98"/>
        <w:gridCol w:w="80"/>
        <w:gridCol w:w="211"/>
        <w:gridCol w:w="347"/>
        <w:gridCol w:w="96"/>
        <w:gridCol w:w="251"/>
        <w:gridCol w:w="89"/>
        <w:gridCol w:w="72"/>
        <w:gridCol w:w="183"/>
        <w:gridCol w:w="343"/>
        <w:gridCol w:w="72"/>
        <w:gridCol w:w="197"/>
        <w:gridCol w:w="248"/>
        <w:gridCol w:w="15"/>
        <w:gridCol w:w="20"/>
        <w:gridCol w:w="72"/>
        <w:gridCol w:w="139"/>
        <w:gridCol w:w="269"/>
        <w:gridCol w:w="27"/>
        <w:gridCol w:w="259"/>
        <w:gridCol w:w="178"/>
        <w:gridCol w:w="181"/>
        <w:gridCol w:w="10"/>
        <w:gridCol w:w="68"/>
        <w:gridCol w:w="330"/>
        <w:gridCol w:w="22"/>
        <w:gridCol w:w="198"/>
        <w:gridCol w:w="39"/>
        <w:gridCol w:w="130"/>
        <w:gridCol w:w="49"/>
        <w:gridCol w:w="259"/>
        <w:gridCol w:w="299"/>
        <w:gridCol w:w="99"/>
        <w:gridCol w:w="67"/>
        <w:gridCol w:w="26"/>
        <w:gridCol w:w="200"/>
        <w:gridCol w:w="259"/>
        <w:gridCol w:w="103"/>
        <w:gridCol w:w="63"/>
        <w:gridCol w:w="209"/>
        <w:gridCol w:w="262"/>
        <w:gridCol w:w="38"/>
        <w:gridCol w:w="259"/>
        <w:gridCol w:w="476"/>
        <w:gridCol w:w="248"/>
        <w:gridCol w:w="6"/>
        <w:gridCol w:w="456"/>
        <w:gridCol w:w="41"/>
        <w:gridCol w:w="10"/>
        <w:gridCol w:w="13"/>
        <w:gridCol w:w="24"/>
        <w:gridCol w:w="10"/>
        <w:gridCol w:w="10"/>
        <w:gridCol w:w="10"/>
      </w:tblGrid>
      <w:tr>
        <w:trPr>
          <w:trHeight w:val="711" w:hRule="atLeast"/>
        </w:trPr>
        <w:tc>
          <w:tcPr>
            <w:tcW w:w="108" w:type="dxa"/>
            <w:tcBorders/>
          </w:tcPr>
          <w:p>
            <w:pPr>
              <w:pStyle w:val="Style83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  <w:bookmarkStart w:id="52" w:name="RANGE!A2%252525252525253AAF13"/>
            <w:bookmarkStart w:id="53" w:name="RANGE!A2%252525252525253AAF13"/>
            <w:bookmarkEnd w:id="53"/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6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58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43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7274" w:type="dxa"/>
            <w:gridSpan w:val="45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 к Методике планирования бюджетных ассигнований бюджета Торбеевского муниципального района Республики Мордовия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блица 1</w:t>
            </w:r>
          </w:p>
        </w:tc>
        <w:tc>
          <w:tcPr>
            <w:tcW w:w="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</w:tr>
      <w:tr>
        <w:trPr>
          <w:trHeight w:val="480" w:hRule="atLeas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5931" w:type="dxa"/>
            <w:gridSpan w:val="75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</w:rPr>
              <w:t>Нормативная численность</w:t>
            </w:r>
          </w:p>
        </w:tc>
        <w:tc>
          <w:tcPr>
            <w:tcW w:w="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</w:rPr>
            </w:r>
          </w:p>
        </w:tc>
        <w:tc>
          <w:tcPr>
            <w:tcW w:w="15931" w:type="dxa"/>
            <w:gridSpan w:val="75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ников органов местного самоуправления Республики Мордовия и работников муниципальных учреждений, осуществляющих бухгалтерское и техническое обеспечение деятельности органов местного самоуправления Республики Мордовия, на 2025 год</w:t>
            </w:r>
          </w:p>
        </w:tc>
        <w:tc>
          <w:tcPr>
            <w:tcW w:w="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6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53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41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55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58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43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39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50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75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муниципальных районов, </w:t>
              <w:br/>
              <w:t>городского округ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560" w:right="0" w:firstLine="454"/>
              <w:jc w:val="righ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Численность работников органов местного самоуправления в целом по муниципальному району, городскому округу – всего</w:t>
            </w:r>
          </w:p>
        </w:tc>
        <w:tc>
          <w:tcPr>
            <w:tcW w:w="12608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в том числе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8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 мун. Учреждений по хоз, обслуживанию деятельности ОМСУ, осуществляющих техническое обеспечение районной администрации муниципального района</w:t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7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Численность содержащаяся за счет собственных средств</w:t>
            </w:r>
          </w:p>
        </w:tc>
        <w:tc>
          <w:tcPr>
            <w:tcW w:w="38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Численность содержащаяся за счет субвенций из бюджетов других уровней</w:t>
            </w:r>
          </w:p>
        </w:tc>
        <w:tc>
          <w:tcPr>
            <w:tcW w:w="7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работников центролизованных бухгалтерий, осуществляющих  бухгалтерское обслуживание  сельских поселений </w:t>
            </w:r>
          </w:p>
        </w:tc>
        <w:tc>
          <w:tcPr>
            <w:tcW w:w="8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Всего</w:t>
            </w:r>
          </w:p>
        </w:tc>
        <w:tc>
          <w:tcPr>
            <w:tcW w:w="832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з них</w:t>
            </w:r>
          </w:p>
        </w:tc>
        <w:tc>
          <w:tcPr>
            <w:tcW w:w="4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Всего</w:t>
            </w:r>
          </w:p>
        </w:tc>
        <w:tc>
          <w:tcPr>
            <w:tcW w:w="33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з них</w:t>
            </w:r>
          </w:p>
        </w:tc>
        <w:tc>
          <w:tcPr>
            <w:tcW w:w="7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71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должностных лиц и муниципальных служащих </w:t>
              <w:br/>
              <w:t>муниципального района, городского округа</w:t>
            </w:r>
          </w:p>
        </w:tc>
        <w:tc>
          <w:tcPr>
            <w:tcW w:w="5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олжностных лиц, муниципальных служащих  сельских, городских поселений – всего</w:t>
            </w:r>
          </w:p>
        </w:tc>
        <w:tc>
          <w:tcPr>
            <w:tcW w:w="55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осуществляющих техническое обеспечение деятельности поселений</w:t>
            </w:r>
          </w:p>
        </w:tc>
        <w:tc>
          <w:tcPr>
            <w:tcW w:w="4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4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обеспечению деятельности административных комиссий</w:t>
            </w:r>
          </w:p>
        </w:tc>
        <w:tc>
          <w:tcPr>
            <w:tcW w:w="61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профилактике безнадзорности и правонарушений несовершеннолетних, защите прав и законных интересов детей и подростков</w:t>
            </w:r>
          </w:p>
        </w:tc>
        <w:tc>
          <w:tcPr>
            <w:tcW w:w="3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еализац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9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ведению учета граждан, не являющихся малоимущими, нуждающимися в улучшении жилищных условий, которые в соответствии с действующим законодательством имеют право на государственную поддержку в строительстве и приобретении жилья</w:t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государственных полномочий по государственной регистрации актов гражданского состояния </w:t>
            </w:r>
          </w:p>
        </w:tc>
        <w:tc>
          <w:tcPr>
            <w:tcW w:w="5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еализация государственных полномоч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4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6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з них</w:t>
            </w:r>
          </w:p>
        </w:tc>
        <w:tc>
          <w:tcPr>
            <w:tcW w:w="5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55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4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4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1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3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79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7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8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 района, городского округа</w:t>
            </w:r>
          </w:p>
        </w:tc>
        <w:tc>
          <w:tcPr>
            <w:tcW w:w="606" w:type="dxa"/>
            <w:gridSpan w:val="3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 главы муниципального района, городского округа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уководитель аппарата администрации муниципального района, городского округа</w:t>
            </w:r>
          </w:p>
        </w:tc>
        <w:tc>
          <w:tcPr>
            <w:tcW w:w="4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начальник управления, департамента, комитета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, не входящего в состав иного структурного подразделения</w:t>
            </w:r>
          </w:p>
        </w:tc>
        <w:tc>
          <w:tcPr>
            <w:tcW w:w="4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, департамента, комитета</w:t>
            </w:r>
          </w:p>
        </w:tc>
        <w:tc>
          <w:tcPr>
            <w:tcW w:w="5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зам. начальника отдела, не входящего в состав иного структурного подразделения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отделом, входящим в состав иного структурного подразделения</w:t>
            </w:r>
          </w:p>
        </w:tc>
        <w:tc>
          <w:tcPr>
            <w:tcW w:w="58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заведующего отделом, входящим в состав иного структурного подразделения</w:t>
            </w:r>
          </w:p>
        </w:tc>
        <w:tc>
          <w:tcPr>
            <w:tcW w:w="4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Главный бухгалтер, юрисконсульт</w:t>
            </w:r>
          </w:p>
        </w:tc>
        <w:tc>
          <w:tcPr>
            <w:tcW w:w="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консультант</w:t>
            </w:r>
          </w:p>
        </w:tc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главный специалист</w:t>
            </w:r>
          </w:p>
        </w:tc>
        <w:tc>
          <w:tcPr>
            <w:tcW w:w="691" w:type="dxa"/>
            <w:gridSpan w:val="5"/>
            <w:vMerge w:val="restart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ведущий специалист</w:t>
            </w:r>
          </w:p>
        </w:tc>
        <w:tc>
          <w:tcPr>
            <w:tcW w:w="6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49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5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43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58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4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4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7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98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2475" w:hRule="atLeas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заместитель главы муниципального района,городского округа</w:t>
            </w:r>
          </w:p>
        </w:tc>
        <w:tc>
          <w:tcPr>
            <w:tcW w:w="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4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5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4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691" w:type="dxa"/>
            <w:gridSpan w:val="5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6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4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5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4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4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4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4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служащие</w:t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й персонал</w:t>
            </w:r>
          </w:p>
        </w:tc>
        <w:tc>
          <w:tcPr>
            <w:tcW w:w="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435" w:hRule="atLeas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Торбеевски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,4</w:t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4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1</w:t>
            </w:r>
          </w:p>
        </w:tc>
        <w:tc>
          <w:tcPr>
            <w:tcW w:w="6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1</w:t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1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3</w:t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>5</w:t>
            </w:r>
          </w:p>
        </w:tc>
        <w:tc>
          <w:tcPr>
            <w:tcW w:w="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 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8</w:t>
            </w:r>
          </w:p>
        </w:tc>
        <w:tc>
          <w:tcPr>
            <w:tcW w:w="69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7</w:t>
            </w:r>
          </w:p>
        </w:tc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4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9,0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auto" w:val="clear"/>
              </w:rPr>
              <w:t>10,4</w:t>
            </w:r>
          </w:p>
        </w:tc>
        <w:tc>
          <w:tcPr>
            <w:tcW w:w="43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1</w:t>
            </w:r>
          </w:p>
        </w:tc>
        <w:tc>
          <w:tcPr>
            <w:tcW w:w="5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1</w:t>
            </w:r>
          </w:p>
        </w:tc>
        <w:tc>
          <w:tcPr>
            <w:tcW w:w="4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1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1</w:t>
            </w:r>
          </w:p>
        </w:tc>
        <w:tc>
          <w:tcPr>
            <w:tcW w:w="4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6,4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</w:rPr>
              <w:t>5,5</w:t>
            </w:r>
          </w:p>
        </w:tc>
        <w:tc>
          <w:tcPr>
            <w:tcW w:w="5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</w:rPr>
              <w:t>9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</w:tr>
      <w:tr>
        <w:trPr>
          <w:trHeight w:val="734" w:hRule="atLeast"/>
        </w:trPr>
        <w:tc>
          <w:tcPr>
            <w:tcW w:w="248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  <w:bookmarkStart w:id="54" w:name="RANGE!A1%252525252525253AL6"/>
            <w:bookmarkStart w:id="55" w:name="RANGE!A1%252525252525253AL6"/>
            <w:bookmarkEnd w:id="55"/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64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48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1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04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70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61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3085" w:type="dxa"/>
            <w:gridSpan w:val="1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а 2</w:t>
            </w:r>
          </w:p>
        </w:tc>
        <w:tc>
          <w:tcPr>
            <w:tcW w:w="57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540" w:hRule="atLeast"/>
        </w:trPr>
        <w:tc>
          <w:tcPr>
            <w:tcW w:w="24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61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именование МР</w:t>
            </w:r>
          </w:p>
        </w:tc>
        <w:tc>
          <w:tcPr>
            <w:tcW w:w="3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очего персонала районной администрации</w:t>
            </w:r>
          </w:p>
        </w:tc>
        <w:tc>
          <w:tcPr>
            <w:tcW w:w="979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очего персонала поселений</w:t>
            </w:r>
          </w:p>
        </w:tc>
        <w:tc>
          <w:tcPr>
            <w:tcW w:w="10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615" w:hRule="atLeast"/>
        </w:trPr>
        <w:tc>
          <w:tcPr>
            <w:tcW w:w="2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щицы (по норм площади)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водители (+1 ед-ца за адм. Центр)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ж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того</w:t>
            </w:r>
          </w:p>
        </w:tc>
        <w:tc>
          <w:tcPr>
            <w:tcW w:w="144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администраций сельских /городских поселений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на конец 2021 года 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auto" w:val="clear"/>
              </w:rPr>
              <w:t>в т.ч.</w:t>
            </w:r>
          </w:p>
        </w:tc>
        <w:tc>
          <w:tcPr>
            <w:tcW w:w="762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единиц технического персонала</w:t>
            </w:r>
          </w:p>
        </w:tc>
        <w:tc>
          <w:tcPr>
            <w:tcW w:w="10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211" w:hRule="atLeast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4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Города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Уборщицы (0,5 ст. на поселение)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0"/>
                <w:szCs w:val="20"/>
              </w:rPr>
              <w:softHyphen/>
              <w:t xml:space="preserve">рс </w:t>
            </w:r>
            <w:r>
              <w:rPr>
                <w:rFonts w:eastAsia="MS Gothic;ＭＳ ゴシック" w:cs="Times New Roman" w:ascii="Times New Roman" w:hAnsi="Times New Roman"/>
                <w:b/>
                <w:bCs/>
                <w:vanish/>
                <w:sz w:val="20"/>
                <w:szCs w:val="20"/>
              </w:rPr>
              <w:t>℀</w:t>
            </w:r>
            <w:r>
              <w:rPr>
                <w:rFonts w:cs="Times New Roman" w:ascii="Times New Roman" w:hAnsi="Times New Roman"/>
                <w:b/>
                <w:bCs/>
                <w:vanish/>
                <w:sz w:val="20"/>
                <w:szCs w:val="20"/>
              </w:rPr>
              <w:t>Уборщицы (1 ст. на город) с</w:t>
            </w:r>
            <w:r>
              <w:rPr>
                <w:rFonts w:cs="Times New Roman" w:ascii="Times New Roman" w:hAnsi="Times New Roman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0"/>
                <w:szCs w:val="20"/>
              </w:rPr>
              <w:t>Ϧ</w:t>
            </w:r>
            <w:r>
              <w:rPr>
                <w:rFonts w:cs="Times New Roman" w:ascii="Times New Roman" w:hAnsi="Times New Roman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0"/>
                <w:szCs w:val="20"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 w:val="20"/>
                <w:szCs w:val="20"/>
              </w:rPr>
              <w:t>࿨</w:t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0"/>
                <w:szCs w:val="20"/>
              </w:rPr>
              <w:t>ZZводители (для посел свыше 1000 жителей с наличием трансп. ср-в на балансе на 1.01.2020 г.) !ZOии</w:t>
            </w:r>
            <w:r>
              <w:rPr>
                <w:rFonts w:cs="Times New Roman" w:ascii="Times New Roman" w:hAnsi="Times New Roman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1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62" w:right="0" w:hanging="162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Уборщицы (1 ст. на город)</w:t>
            </w:r>
          </w:p>
          <w:p>
            <w:pPr>
              <w:pStyle w:val="Normal"/>
              <w:widowControl/>
              <w:autoSpaceDE w:val="true"/>
              <w:ind w:left="162" w:right="0" w:hanging="162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/>
              <w:autoSpaceDE w:val="true"/>
              <w:ind w:left="162" w:right="0" w:hanging="162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/>
              <w:autoSpaceDE w:val="true"/>
              <w:ind w:left="162" w:right="0" w:hanging="162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/>
              <w:autoSpaceDE w:val="true"/>
              <w:ind w:left="162" w:right="0" w:hanging="162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/>
              <w:autoSpaceDE w:val="true"/>
              <w:ind w:left="162" w:right="0" w:hanging="162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vanish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5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того уборщиц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9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ител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посел свыше 1000 жителей с наличием трансп. Ср-в на балансе на 1.01.2023 г.)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sz w:val="20"/>
                <w:szCs w:val="20"/>
              </w:rPr>
              <w:t>!ZOи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iCs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iCs/>
                <w:bCs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72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численность тех. Персонала поселений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420" w:hRule="atLeast"/>
        </w:trPr>
        <w:tc>
          <w:tcPr>
            <w:tcW w:w="24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беевский</w:t>
            </w:r>
          </w:p>
        </w:tc>
        <w:tc>
          <w:tcPr>
            <w:tcW w:w="10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144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0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120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16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150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2672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10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аблица 3</w:t>
      </w:r>
    </w:p>
    <w:tbl>
      <w:tblPr>
        <w:tblW w:w="15804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01"/>
        <w:gridCol w:w="1486"/>
        <w:gridCol w:w="1096"/>
        <w:gridCol w:w="1095"/>
        <w:gridCol w:w="1065"/>
        <w:gridCol w:w="1018"/>
        <w:gridCol w:w="1307"/>
        <w:gridCol w:w="824"/>
        <w:gridCol w:w="860"/>
        <w:gridCol w:w="1072"/>
        <w:gridCol w:w="1764"/>
      </w:tblGrid>
      <w:tr>
        <w:trPr>
          <w:trHeight w:val="94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№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населения на 01.01.2024 г., чел. </w:t>
            </w:r>
          </w:p>
        </w:tc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единиц муниципальных служащих поселений в зависимости от численности населения: </w:t>
            </w:r>
          </w:p>
        </w:tc>
      </w:tr>
      <w:tr>
        <w:trPr>
          <w:trHeight w:val="9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ы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главы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 бухгалтер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. отдела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. спец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. Спец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 1 категор.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Торбеевский муниципальный  район 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75" w:right="0" w:hanging="17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Варжеляйское сельское поселение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дрейское сельское поселение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ракинское сельское поселение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ское сельское поселение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ажлодское сельское поселение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расноармейское сельское поселение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раснопольское сельское поселение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ьское сельское поселение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алазгорьское сельское поселение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ргодьское сельское поселение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беевское городское поселение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1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Хилковское сельское поселение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Итого по поселениям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3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Итого по району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31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42" w:right="1440" w:gutter="0" w:header="0" w:top="709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ind w:left="0" w:right="0" w:hanging="0"/>
        <w:rPr/>
      </w:pPr>
      <w:r>
        <w:rPr>
          <w:rFonts w:eastAsia="Arial"/>
        </w:rPr>
        <w:t xml:space="preserve">      </w:t>
      </w:r>
      <w:r>
        <w:rPr/>
        <w:t>»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  <w:lang w:val="en-US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  <w:lang w:val="en-US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официального опубликования в информационном бюллетене «Вестник Торбеевского муниципального района» и распространяет свое действие на правоотношения, возникшие  с 01 июля 2024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widowControl/>
        <w:autoSpaceDE w:val="true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3. Настоящее постановление подлежит размещению на официальном сайте Администрации Торбеевского муниципального района по адресу: </w:t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shd w:fill="auto" w:val="clear"/>
          <w:lang w:val="en-US" w:eastAsia="ru-RU"/>
        </w:rPr>
        <w:t>http</w:t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shd w:fill="auto" w:val="clear"/>
          <w:lang w:eastAsia="ru-RU"/>
        </w:rPr>
        <w:t>://</w:t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shd w:fill="auto" w:val="clear"/>
          <w:lang w:val="en-US" w:eastAsia="ru-RU"/>
        </w:rPr>
        <w:t>torbeevo</w:t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shd w:fill="auto" w:val="clear"/>
          <w:lang w:eastAsia="ru-RU"/>
        </w:rPr>
        <w:t>.</w:t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shd w:fill="auto" w:val="clear"/>
          <w:lang w:val="en-US" w:eastAsia="ru-RU"/>
        </w:rPr>
        <w:t>gosuslugi</w:t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shd w:fill="auto" w:val="clear"/>
          <w:lang w:eastAsia="ru-RU"/>
        </w:rPr>
        <w:t>.</w:t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shd w:fill="auto" w:val="clear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shd w:fill="auto" w:val="clear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7"/>
        <w:gridCol w:w="3763"/>
      </w:tblGrid>
      <w:tr>
        <w:trPr/>
        <w:tc>
          <w:tcPr>
            <w:tcW w:w="6727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  <w:p>
            <w:pPr>
              <w:pStyle w:val="Style68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Глава Торбеевского </w:t>
            </w:r>
          </w:p>
          <w:p>
            <w:pPr>
              <w:pStyle w:val="Style68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муниципального района</w:t>
            </w:r>
          </w:p>
        </w:tc>
        <w:tc>
          <w:tcPr>
            <w:tcW w:w="3763" w:type="dxa"/>
            <w:tcBorders/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 </w:t>
            </w:r>
          </w:p>
          <w:p>
            <w:pPr>
              <w:pStyle w:val="Style6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С.Ф. Шичкин</w:t>
            </w:r>
          </w:p>
        </w:tc>
      </w:tr>
    </w:tbl>
    <w:p>
      <w:pPr>
        <w:pStyle w:val="Normal"/>
        <w:ind w:left="0" w:right="0" w:hanging="0"/>
        <w:jc w:val="left"/>
        <w:rPr/>
      </w:pPr>
      <w:bookmarkStart w:id="56" w:name="sub_1000"/>
      <w:bookmarkEnd w:id="0"/>
      <w:bookmarkEnd w:id="1"/>
      <w:bookmarkEnd w:id="51"/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bookmarkEnd w:id="56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sectPr>
      <w:headerReference w:type="default" r:id="rId16"/>
      <w:type w:val="nextPage"/>
      <w:pgSz w:w="11906" w:h="16838"/>
      <w:pgMar w:left="1100" w:right="799" w:gutter="0" w:header="0" w:top="14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6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2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cs="Mangal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12">
    <w:name w:val="Заголовок1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3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6">
    <w:name w:val="Внимание: криминал!!"/>
    <w:basedOn w:val="Style35"/>
    <w:next w:val="Normal"/>
    <w:qFormat/>
    <w:pPr/>
    <w:rPr/>
  </w:style>
  <w:style w:type="paragraph" w:styleId="Style37">
    <w:name w:val="Внимание: недобросовестность!"/>
    <w:basedOn w:val="Style35"/>
    <w:next w:val="Normal"/>
    <w:qFormat/>
    <w:pPr/>
    <w:rPr/>
  </w:style>
  <w:style w:type="paragraph" w:styleId="Style38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9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12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5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8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9">
    <w:name w:val="Необходимые документы"/>
    <w:basedOn w:val="Style35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1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right="0" w:hanging="0"/>
    </w:pPr>
    <w:rPr/>
  </w:style>
  <w:style w:type="paragraph" w:styleId="Style63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6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7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9">
    <w:name w:val="Пример."/>
    <w:basedOn w:val="Style35"/>
    <w:next w:val="Normal"/>
    <w:qFormat/>
    <w:pPr/>
    <w:rPr/>
  </w:style>
  <w:style w:type="paragraph" w:styleId="Style70">
    <w:name w:val="Примечание."/>
    <w:basedOn w:val="Style35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2">
    <w:name w:val="Ссылка на официальную публикацию"/>
    <w:basedOn w:val="Normal"/>
    <w:next w:val="Normal"/>
    <w:qFormat/>
    <w:pPr/>
    <w:rPr/>
  </w:style>
  <w:style w:type="paragraph" w:styleId="Style73">
    <w:name w:val="Текст в таблице"/>
    <w:basedOn w:val="Style60"/>
    <w:next w:val="Normal"/>
    <w:qFormat/>
    <w:pPr>
      <w:ind w:left="0" w:right="0"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9">
    <w:name w:val="Знак"/>
    <w:basedOn w:val="Normal"/>
    <w:qFormat/>
    <w:pPr>
      <w:widowControl/>
      <w:autoSpaceDE w:val="true"/>
      <w:spacing w:before="100" w:after="100"/>
      <w:ind w:left="0" w:right="0" w:firstLine="567"/>
    </w:pPr>
    <w:rPr>
      <w:rFonts w:ascii="Tahoma" w:hAnsi="Tahoma" w:cs="Tahoma"/>
      <w:b/>
      <w:bCs/>
      <w:i/>
      <w:iCs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/>
      <w:autoSpaceDE w:val="true"/>
      <w:ind w:left="0" w:right="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80">
    <w:name w:val="Информация о версии"/>
    <w:basedOn w:val="Style49"/>
    <w:next w:val="Normal"/>
    <w:qFormat/>
    <w:pPr/>
    <w:rPr>
      <w:rFonts w:ascii="Times New Roman CYR" w:hAnsi="Times New Roman CYR" w:eastAsia="Times New Roman" w:cs="Times New Roman CYR"/>
      <w:i/>
      <w:iCs/>
    </w:rPr>
  </w:style>
  <w:style w:type="paragraph" w:styleId="Style8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82">
    <w:name w:val="Содержимое таблицы"/>
    <w:basedOn w:val="Normal"/>
    <w:qFormat/>
    <w:pPr>
      <w:suppressLineNumbers/>
    </w:pPr>
    <w:rPr/>
  </w:style>
  <w:style w:type="paragraph" w:styleId="Style83">
    <w:name w:val="Заголовок таблицы"/>
    <w:basedOn w:val="Style8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12604&amp;sub=69" TargetMode="External"/><Relationship Id="rId3" Type="http://schemas.openxmlformats.org/officeDocument/2006/relationships/hyperlink" Target="http://internet.garant.ru/document?id=12012604&amp;sub=691" TargetMode="External"/><Relationship Id="rId4" Type="http://schemas.openxmlformats.org/officeDocument/2006/relationships/hyperlink" Target="http://internet.garant.ru/document?id=12012604&amp;sub=70" TargetMode="External"/><Relationship Id="rId5" Type="http://schemas.openxmlformats.org/officeDocument/2006/relationships/hyperlink" Target="http://internet.garant.ru/document?id=12012604&amp;sub=741" TargetMode="External"/><Relationship Id="rId6" Type="http://schemas.openxmlformats.org/officeDocument/2006/relationships/hyperlink" Target="http://internet.garant.ru/document?id=12012604&amp;sub=78" TargetMode="External"/><Relationship Id="rId7" Type="http://schemas.openxmlformats.org/officeDocument/2006/relationships/hyperlink" Target="http://internet.garant.ru/document?id=12012604&amp;sub=781" TargetMode="External"/><Relationship Id="rId8" Type="http://schemas.openxmlformats.org/officeDocument/2006/relationships/hyperlink" Target="http://internet.garant.ru/document?id=12012604&amp;sub=7802" TargetMode="External"/><Relationship Id="rId9" Type="http://schemas.openxmlformats.org/officeDocument/2006/relationships/hyperlink" Target="http://internet.garant.ru/document?id=12012604&amp;sub=79" TargetMode="External"/><Relationship Id="rId10" Type="http://schemas.openxmlformats.org/officeDocument/2006/relationships/hyperlink" Target="http://internet.garant.ru/document?id=12012604&amp;sub=7901" TargetMode="External"/><Relationship Id="rId11" Type="http://schemas.openxmlformats.org/officeDocument/2006/relationships/hyperlink" Target="http://internet.garant.ru/document?id=12012604&amp;sub=80" TargetMode="External"/><Relationship Id="rId12" Type="http://schemas.openxmlformats.org/officeDocument/2006/relationships/hyperlink" Target="http://internet.garant.ru/document?id=8819500&amp;sub=0" TargetMode="External"/><Relationship Id="rId13" Type="http://schemas.openxmlformats.org/officeDocument/2006/relationships/hyperlink" Target="http://internet.garant.ru/document?id=8916838&amp;sub=0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23:00Z</dcterms:created>
  <dc:creator>НПП "Гарант-Сервис"</dc:creator>
  <dc:description/>
  <dc:language>en-US</dc:language>
  <cp:lastModifiedBy/>
  <cp:lastPrinted>2024-10-16T16:43:00Z</cp:lastPrinted>
  <dcterms:modified xsi:type="dcterms:W3CDTF">2024-10-16T13:43:56Z</dcterms:modified>
  <cp:revision>52</cp:revision>
  <dc:subject/>
  <dc:title>Постановление Администрации Лямбирского муниципального района</dc:title>
</cp:coreProperties>
</file>