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5 Г. № 88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>О ПРОГНОЗНОМ ПЛАНЕ (ПРОГРАММЕ) ПРИВАТИЗАЦИИ МУНИЦИПАЛЬНОГО ИМУЩЕСТВА ТОРБЕЕВСКОГО МУНИЦИПАЛЬНОГО РАЙОНА РЕСПУБЛИКИ МОРДОВИЯ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Федеральным законом от 21.12.2001 года  №178-ФЗ «О приватизации государственного и муниципального имущества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 Правительства  Российской  Федерации  от 27.08.2012 года №860 «Об организации и проведении продажи государственного или муниципального имущества в электронной форме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ановлением Правительства Российской Федерации от 26.12.2005 года №806 «Об утверждении  Правил  разработки  прогнозных  планов (программ) приватизации государственного и муниципального имущества и внесение изменений в Правила подготовки и принятия решений об условиях приватизации федерального имущества», Решением Торбеевского районного Совета депутатов от </w:t>
      </w:r>
      <w:r>
        <w:rPr>
          <w:rFonts w:cs="Times New Roman CYR" w:ascii="Times New Roman CYR" w:hAnsi="Times New Roman CYR"/>
          <w:sz w:val="28"/>
          <w:szCs w:val="28"/>
        </w:rPr>
        <w:t>21.07.2021 года №29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приватизации муниципального имущества Торбеевс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,  администрация Торбе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Утвердить прилагаемый прогнозный план (программу) приватизации муниципального имущества Торбеевского муниципального района Республики Мордовия на 2025 год и  на плановый период 2026 и 2027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Отделу по имущественным и земельным отношениям правового управления Торбеевского муниципального района Республики Мордовия обеспечить в установленном законом порядке реализацию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 настоящего постановления возложить  на  Руководителя аппарата администрации Торбеевского муниципального района Игонькину Е.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 https://torbeevo.gosuslugi.ru и газете «Вестник Торбеевского муниципального района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napToGrid w:val="false"/>
        <w:ind w:lef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Шичк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ТОРБЕЕВСКОГО МУНИЦИПАЛЬНОГО РАЙОНА РЕСПУБЛИКИ МОРДОВИЯ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 2025 г.  № 8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СНОВНЫЕ НАПРАВЛЕНИЯ РЕАЛИЗАЦИИ ПОЛИТИКИ В СФЕРЕ ПРИВАТИЗАЦИИ МУНИЦИПАЛЬНОГО ИМУЩЕСТВА ТОРБЕЕВСКОГО МУНИЦИПАЛЬНОГО РАЙОНА РЕСПУБЛИКИ МОРДОВИЯ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муниципального имущества Торбеевского муниципального района Республики Мордовия на 2022 год и на плановый период 2023 и 2024 годов разработан 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 Правительства  Российской  Федерации  от 27.08.2012 года №860 «Об организации и проведении продажи государственного или муниципального имущества в электронной форме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ановлением  Правительства  Российской Федерации от 26.12.2005 года №806 «Об утверждении Правил разработки прогнозных планов (программ) приватизации государственного и муниципального имущества и внесение изменений в Правила подготовки и принятия решений об условиях приватизации федерального имущества», Решением Торбеевского районного Совета депутатов от </w:t>
      </w:r>
      <w:r>
        <w:rPr>
          <w:rFonts w:cs="Times New Roman CYR" w:ascii="Times New Roman CYR" w:hAnsi="Times New Roman CYR"/>
          <w:sz w:val="28"/>
          <w:szCs w:val="28"/>
        </w:rPr>
        <w:t>21.07.2021 года №29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приватизации муниципального имущества Торбеевс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тратегией социально-экономического развития Торбеевского муниципального района Республики Мордовия до 2025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ого плана приватизации муниципального имущества Торбеевского муниципального района Республики Мордовия на 2025 год и на плановый период 2026 и 2027 годов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ватизация в 2025 году и в плановом периоде 2026 и 2027 годов будет направлена, прежде всего, на решение следующих задач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стимулирование привлечения инвестиций в экономику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доходов бюджета Торбеевского муниципального района Республики Мордовия и обеспечение максимального поступления в бюджет Торбеевского муниципального района доходов от приват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гласно прогнозному плану приватизации в 2025 году предполагается приватизировать  5 объектов недвижимого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ализация указанных направлений будет достигаться за счет принятия индивидуальных решений о способах, сроках и начальной цене приватизации имущества на основании анализа складывающейся экономической ситуации и конъюнктуры рынка, проведения инвентаризации и независимой оценки стоимости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сходя из анализа предполагаемого к приватизации муниципального имущества, включенного в план приватизации, ожидается получение доходов в районный бюджет в размере 2 300 000,00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речень объектов, включенных в прогнозный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УНИЦИПАЛЬНОЕ ИМУЩЕСТВО ТОРБЕЕВСКОГО МУНИЦИПАЛЬНОГО РАЙОНА, ПРИВАТИЗАЦИЯ КОТОРОГО ПЛАНИРУ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жилое здание, год постройки – 1963, общей площадью 450,7 кв.м., расположенное по адресу: Республика Мордовия, Торбеевский район, рп. Торбеево, ул. Интернациональная, д.9. Предполагаемый срок приватизации 1-2 квартал 2025 го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ежилое здание, год постройки – 1973, общей площадью 469,1кв.м., расположенное по адресу: Республика Мордовия, Торбеевский район, п. Центральный, ул. Школьная, д.6.  Предполагаемый срок приватизации 2-3 квартал 2025 го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нежилое здание, год постройки – 1975, общей площадью 473,5 кв.м., расположенное по адресу: Республика Мордовия, Торбеевский район, с. Старые Пичуры, ул. Школьная, д. 66а.  Предполагаемый срок приватизации 3-4 квартал 2025 го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нежилое здание, год постройки – 1973, общей площадью 603,3 кв.м., расположенное по адресу: Республика Мордовия, Торбеевский район, с. Красаевка,  ул. Советская, стр.32. Предполагаемый срок приватизации 3-4 квартал 2025 го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ежилое здание, год постройки – 1973, общей площадью 199,3 кв.м., расположенное по адресу: Республика Мордовия, Торбеевский район, с. Красаевка, ул. Советская, стр.32а. Предполагаемый срок приватизации 3-4 квартал 2025 года.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1:00Z</dcterms:created>
  <dc:creator>Нужина</dc:creator>
  <dc:description/>
  <dc:language>en-US</dc:language>
  <cp:lastModifiedBy>Admin</cp:lastModifiedBy>
  <cp:lastPrinted>2022-01-21T13:01:00Z</cp:lastPrinted>
  <dcterms:modified xsi:type="dcterms:W3CDTF">2025-02-20T13:03:00Z</dcterms:modified>
  <cp:revision>3</cp:revision>
  <dc:subject/>
  <dc:title/>
</cp:coreProperties>
</file>