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4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  <w:sz w:val="28"/>
          <w:szCs w:val="28"/>
        </w:rPr>
        <w:t>О ВНЕСЕНИИ ИЗМЕНЕНИЙ В ПОСТАНОВЛЕНИЕ АДМИНИСТРАЦИИ ТОРБЕЕВСКОГО МУНИЦИПАЛЬНОГО РАЙОНА ОТ 22.03.2019 Г №203 «ОБ УТВЕРЖДЕНИИ ПОЛОЖЕНИЯ ОБ УСТАНОВЛЕНИИ СООТНОШЕНИЯ ДОЛЖНОСТНОГО ОКЛАДА РУКОВОДИТЕЛЯ МУНИЦИПАЛЬНОГО БЮДЖЕТНОГО УЧРЕЖДЕНИЯ КУЛЬТУРЫ «ТОРБЕЕВСКАЯ РАЙОННАЯ БИБЛИОТЕКА»  К СРЕДНЕ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Торбеевского муниципального района 22.10.2008 г. N 65 "Об основах организации оплаты труда работников муниципальных учреждений Торбеевского муниципального района Республики Мордовия", пунктом 13 части 4 статьи 28 Устава Торбеевского муниципального района, администрация Торбеевского муниципального района Республики Мордовия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sz w:val="28"/>
          <w:szCs w:val="28"/>
        </w:rPr>
        <w:t>Внести в постановление администрации Торбеевского муниципального района от 22.03.2019года №203 «</w:t>
      </w:r>
      <w:r>
        <w:rPr>
          <w:bCs/>
          <w:sz w:val="28"/>
          <w:szCs w:val="28"/>
        </w:rPr>
        <w:t xml:space="preserve">Об утверждении Положения об установлении соотношения должностного оклада руководителя муниципального бюджетного учреждения культуры «Торбеевская районная библиотека»  к средне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наименовании постановления слова «</w:t>
      </w:r>
      <w:r>
        <w:rPr>
          <w:bCs/>
          <w:sz w:val="28"/>
          <w:szCs w:val="28"/>
        </w:rPr>
        <w:t>Торбеевская районная библиотека» заменить словами «Районная библиотека Торбеевского муниципального района Республики Мордовия»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ложение 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«Приложени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2" w:name="sub_1000"/>
      <w:bookmarkEnd w:id="2"/>
      <w:r>
        <w:rPr>
          <w:rStyle w:val="Style7"/>
          <w:b w:val="false"/>
          <w:bCs w:val="false"/>
          <w:color w:val="000000"/>
          <w:sz w:val="28"/>
          <w:szCs w:val="28"/>
        </w:rPr>
        <w:t>к</w:t>
      </w:r>
      <w:r>
        <w:rPr>
          <w:rStyle w:val="Style7"/>
          <w:bCs w:val="false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Торбеевского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от 22.03. 2019 г. №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</w:rPr>
      </w:pPr>
      <w:r>
        <w:rPr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>ОБ УСТАНОВЛЕНИИ СООТНОШЕНИЯ ДОЛЖНОСТНОГО ОКЛАДА РУКОВОДИТЕЛЯ МУНИЦИПАЛЬНОГО БЮДЖЕТНОГО УЧРЕЖДЕНИЯ КУЛЬТУРЫ «РАЙОННАЯ БИБЛИОТЕКА ТОРБЕЕВСКОГО МУНИЦИПАЛЬНОГО РАЙОНА РЕСПУБЛИКИ МОРДОВИЯ»   К СРЕДНЕ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</w:t>
      </w:r>
    </w:p>
    <w:p>
      <w:pPr>
        <w:pStyle w:val="Heading1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лжностной оклад руководителя </w:t>
      </w:r>
      <w:r>
        <w:rPr>
          <w:bCs/>
          <w:sz w:val="28"/>
          <w:szCs w:val="28"/>
        </w:rPr>
        <w:t xml:space="preserve">муниципального бюджетного учреждения культуры «Районная библиотека Торбеевского муниципального района Республики Мордовия» </w:t>
      </w:r>
      <w:r>
        <w:rPr>
          <w:sz w:val="28"/>
          <w:szCs w:val="28"/>
        </w:rPr>
        <w:t>устанавливается работодателем на основании срочного трудового договора исходя из средней заработной платы работников относящихся к основному персоналу и коэффициента кратности, установленного постановлением администрации Торбеевского муниципального района,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Р = СЗП * К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Р - должностной оклад руководителя бюджетного учреж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ЗПоснр - средняя заработная плата работников, относящихся к основному персоналу учрежд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К - коэффициент кратности для руководителя бюджетного учреждения, устанавливаемый постановлением администрации Торбеев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355"/>
        <w:gridCol w:w="18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Style13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учреждение культуры «Районная библиотека Торбеевского муниципального района Республики Мордовия»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2. При расчете средней заработной платы учитываются оклады (должностные оклады), ставки заработной платы и выплаты стимулирующего характера работников основного персонала муниципального бюджет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При расчете средней заработной платы учитываются выплаты стимулирующего характера работников основного персонала муниципального бюджетного учреждения независимо от финансовых источников, за счет которых осуществляются данные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заработной платы работников основного персонала муниципального бюджетного учреждения осуществляется за календарный год, предшествующий году установления должностного оклада руководителя муниципального бюджет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3. Средняя заработная плата работников основного персонала муниципального бюджетного учреждения определяется путем деления суммы окладов (должностных окладов), ставок заработной платы и выплат стимулирующего характера работников основного персонала муниципального бюджетного учреждения за отработанное время в предшествующем календарном году на сумму среднемесячной численности работников основного персонала муниципального бюджетного учреждения за все месяцы календарного года, предшествующего году установления должностного оклада руководителя муниципального бюджетного учреждения.</w:t>
      </w:r>
    </w:p>
    <w:p>
      <w:pPr>
        <w:pStyle w:val="Normal"/>
        <w:ind w:firstLine="567"/>
        <w:jc w:val="both"/>
        <w:rPr/>
      </w:pPr>
      <w:bookmarkStart w:id="6" w:name="sub_1003"/>
      <w:bookmarkStart w:id="7" w:name="sub_1008"/>
      <w:bookmarkEnd w:id="6"/>
      <w:bookmarkEnd w:id="7"/>
      <w:r>
        <w:rPr>
          <w:sz w:val="28"/>
          <w:szCs w:val="28"/>
        </w:rPr>
        <w:t>4. Премирование руководителя муниципального бюджетного учреждения осуществляется с учетом результатов деятельности муниципального бюджетного учреждения в соответствии с показателями (критериями) оценки эффективности деятельности муниципального бюджетного учреждения, утвержденными постановлением администрации Торбеевского муниципального района.</w:t>
      </w:r>
    </w:p>
    <w:p>
      <w:pPr>
        <w:pStyle w:val="Normal"/>
        <w:ind w:firstLine="567"/>
        <w:jc w:val="both"/>
        <w:rPr/>
      </w:pPr>
      <w:bookmarkStart w:id="8" w:name="sub_1008"/>
      <w:bookmarkStart w:id="9" w:name="sub_1009"/>
      <w:bookmarkEnd w:id="8"/>
      <w:bookmarkEnd w:id="9"/>
      <w:r>
        <w:rPr>
          <w:sz w:val="28"/>
          <w:szCs w:val="28"/>
        </w:rPr>
        <w:t xml:space="preserve">5. Размер ежемесячных выплат стимулирующего характера руководителю муниципального бюджетного учреждения устанавливается по результатам оценки деятельности руководителя на основании утвержденных показателей (критериев),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09"/>
      <w:bookmarkEnd w:id="10"/>
      <w:r>
        <w:rPr>
          <w:sz w:val="28"/>
          <w:szCs w:val="28"/>
        </w:rPr>
        <w:t>Размер стимулирующих выплат руководителю в процентном отношении к месячному фонду стимулирования руководителей бюджетного учреждения определяется по сумме баллов, определяющих вес показателей (1 балл = 1 процент).</w:t>
      </w:r>
    </w:p>
    <w:p>
      <w:pPr>
        <w:pStyle w:val="Normal"/>
        <w:ind w:firstLine="567"/>
        <w:jc w:val="both"/>
        <w:rPr/>
      </w:pPr>
      <w:bookmarkStart w:id="11" w:name="sub_1010"/>
      <w:bookmarkEnd w:id="11"/>
      <w:r>
        <w:rPr>
          <w:sz w:val="28"/>
          <w:szCs w:val="28"/>
        </w:rPr>
        <w:t>6. Ежемесячная  выплата стимулирующего характера руководителю бюджетного муниципального учреждения производится на основании распоряжения администрации Торбеевского муниципального района с учетом предложений комиссии по установлению выплат стимулирующего характера руководителям муниципальных учреждений.</w:t>
      </w:r>
    </w:p>
    <w:p>
      <w:pPr>
        <w:pStyle w:val="Normal"/>
        <w:ind w:firstLine="567"/>
        <w:jc w:val="both"/>
        <w:rPr/>
      </w:pPr>
      <w:bookmarkStart w:id="12" w:name="sub_1010"/>
      <w:bookmarkEnd w:id="12"/>
      <w:r>
        <w:rPr>
          <w:sz w:val="28"/>
          <w:szCs w:val="28"/>
        </w:rPr>
        <w:t>Комиссия принимает решение на основании отчетных данных о выполнении основных показателей (критериев), предоставляемых руководителем муниципального бюджетного учреждения до 5 числа месяца, следующего за отчетн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11"/>
      <w:bookmarkEnd w:id="13"/>
      <w:r>
        <w:rPr>
          <w:sz w:val="28"/>
          <w:szCs w:val="28"/>
        </w:rPr>
        <w:t>7. Распределение ежемесячных выплат стимулирующего характера руководителю муниципального учреждения осуществляется один раз в месяц до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установлении соотно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ого оклада руководител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БУК «</w:t>
      </w:r>
      <w:r>
        <w:rPr>
          <w:bCs/>
          <w:sz w:val="24"/>
          <w:szCs w:val="24"/>
        </w:rPr>
        <w:t>Районная библиотек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  <w:r>
        <w:rPr>
          <w:sz w:val="24"/>
          <w:szCs w:val="24"/>
        </w:rPr>
        <w:t xml:space="preserve">» к средн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аботной плате работни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носящихся к основному персонал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главляемого им учреждения, выпла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пенсационного и стимулирующе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арактера руководителю учреждения  с учет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казателей (критериев)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sub_1011"/>
      <w:bookmarkStart w:id="15" w:name="sub_1011"/>
      <w:bookmarkEnd w:id="1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КРИТЕРИИ РЕЗУЛЬТАТИВНОСТИ РАБОТЫ РУКОВОДИТЕЛЯ МБУК «</w:t>
      </w:r>
      <w:r>
        <w:rPr>
          <w:bCs/>
          <w:sz w:val="28"/>
          <w:szCs w:val="28"/>
        </w:rPr>
        <w:t>РАЙОННАЯ БИБЛИОТЕКА ТОРБЕЕВСКОГО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19"/>
        <w:gridCol w:w="992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м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 по критер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плановых показателей по осно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итателей,  книговыдач, количество посещений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МБУК «</w:t>
            </w:r>
            <w:r>
              <w:rPr>
                <w:bCs/>
                <w:sz w:val="28"/>
                <w:szCs w:val="28"/>
              </w:rPr>
              <w:t>Районная библиотека Торбеевского муниципального района Республики Мордовия</w:t>
            </w:r>
            <w:r>
              <w:rPr>
                <w:sz w:val="28"/>
                <w:szCs w:val="28"/>
              </w:rPr>
              <w:t>» в районных, республиканских мероприятиях согласно календар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ограмм и проектов по направлению свое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плана работы МБУК «</w:t>
            </w:r>
            <w:r>
              <w:rPr>
                <w:bCs/>
                <w:sz w:val="28"/>
                <w:szCs w:val="28"/>
              </w:rPr>
              <w:t>Районная библиотека Торбее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ламно – имиджевая  деятельность, способствующая появлению интереса общественности к учреждению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в СМ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ая дисциплина (качественное ведение  документации, своевременное представление материалов и отче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митов по  коммунальным услу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целевого  использования, бюджетных средств по учреждени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ие кредиторской, задолж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условий для обслуживания пользователей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 требований пожарной и   электробезопасности, охраны 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еобходимых объемов текущего и  капитального ремонт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ие условия,  оформлений помещений для  проведения мероприятий, состояние территории вокруг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ях, когда в подведении итогов участвуют не все показатели, к распределению берется плановая сумма баллов, установленная для руководителей, которая перераспределяется пропорционально плановой процентной доли баллов, рассмотренных при проведении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б установлении соотнош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должностного оклада руководителя МБУК «</w:t>
      </w:r>
      <w:r>
        <w:rPr>
          <w:bCs/>
          <w:sz w:val="24"/>
          <w:szCs w:val="24"/>
        </w:rPr>
        <w:t>Районн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иблиотека Торбее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  <w:r>
        <w:rPr>
          <w:sz w:val="24"/>
          <w:szCs w:val="24"/>
        </w:rPr>
        <w:t xml:space="preserve">» к средней заработной пла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относящихся к основному персоналу                                                                         возглавляемого им учреждения, выплаты                                                                         компенсационного и стимулирующего характе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ю учреждения с учетом показа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ритериев) оценки эффективности деятельности                                                                        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ПОРЯДОК ОТНЕСЕНИЯ МБУК «</w:t>
      </w:r>
      <w:r>
        <w:rPr>
          <w:bCs/>
          <w:sz w:val="28"/>
          <w:szCs w:val="28"/>
        </w:rPr>
        <w:t>РАЙОННАЯ БИБЛИОТЕКА ТОРБЕЕВСКОГО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РУППЕ ПО ОПЛАТЕ ТРУД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иблиотеки относятся к группам по оплате труда руководителей исходя из их значения в системе библиотечного и информационного обслуживания в зависимости от следующих показателей: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годовое число читателей (тыс. человек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годовое количество книговыдач (тыс. экз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5 до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00 до 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 до 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50 до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муниципальных библиотек к группе по оплате труда руководителей производится ежегодно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е количество читателей и среднегодовое количество книговыдач по библиотеке определяется исходя из числа читателей и  книговыдач по отчетности за последний год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иблиотеки относятся к соответствующим группам по  оплате труда при условии выполнения всех показателей, предусмотренных для этой группы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рбеевского муниципального района может переводить  муниципальные библиотеки, отнесенные  к 2-4 группам по оплате труда руководителей, при достижении высоких результатов по основным  направлениям работы на одну группу выше по сравнению с установленной по  показателям без выделения на эти цели дополнительных средств из бюдже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работы муниципальных библиотек группа по оплате труда может понижаться на одну групп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</w:t>
      </w:r>
      <w:r>
        <w:rPr>
          <w:rFonts w:cs="Times New Roman" w:ascii="Times New Roman" w:hAnsi="Times New Roman"/>
          <w:bCs/>
          <w:sz w:val="28"/>
          <w:szCs w:val="28"/>
        </w:rPr>
        <w:t>Районная библиотека 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» согласно показателям деятельности учреждения отнесено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.</w:t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3"/>
        <w:gridCol w:w="3402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го бюджет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учреждения по объемным показа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«</w:t>
            </w:r>
            <w:r>
              <w:rPr>
                <w:bCs/>
                <w:sz w:val="28"/>
                <w:szCs w:val="28"/>
              </w:rPr>
              <w:t>Районная библиотека Торбеевского муниципального района Республики Мордов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Торбеевского муниципального района, начальника управления финансов Т.В. Рузае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hyperlink r:id="rId4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опубликованию в газете «Вестник Торбее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945.0" TargetMode="External"/><Relationship Id="rId3" Type="http://schemas.openxmlformats.org/officeDocument/2006/relationships/hyperlink" Target="http://internet.garant.ru/document?id=44816877&amp;sub=0" TargetMode="External"/><Relationship Id="rId4" Type="http://schemas.openxmlformats.org/officeDocument/2006/relationships/hyperlink" Target="https://torbee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1-10T17:25:00Z</cp:lastPrinted>
  <dcterms:modified xsi:type="dcterms:W3CDTF">2024-01-17T09:48:00Z</dcterms:modified>
  <cp:revision>4</cp:revision>
  <dc:subject>Birthday</dc:subject>
  <dc:title>Are You suprised ?</dc:title>
</cp:coreProperties>
</file>