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2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3 Г. </w:t>
      </w:r>
      <w:r>
        <w:rPr>
          <w:rFonts w:cs="Times New Roman" w:ascii="Times New Roman" w:hAnsi="Times New Roman"/>
          <w:sz w:val="28"/>
          <w:lang w:val="en-US" w:eastAsia="en-US"/>
        </w:rPr>
        <w:t>№</w:t>
      </w:r>
      <w:r>
        <w:rPr>
          <w:rFonts w:cs="Times New Roman" w:ascii="Times New Roman" w:hAnsi="Times New Roman"/>
          <w:sz w:val="28"/>
        </w:rPr>
        <w:t xml:space="preserve"> 730</w:t>
      </w:r>
    </w:p>
    <w:p>
      <w:pPr>
        <w:pStyle w:val="Normal"/>
        <w:snapToGrid w:val="false"/>
        <w:spacing w:lineRule="auto" w:line="25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overflowPunct w:val="false"/>
        <w:autoSpaceDE w:val="true"/>
        <w:spacing w:lineRule="auto" w:line="276"/>
        <w:ind w:right="50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, ПЛАНА МЕРОПРИЯТИЙ («ДОРОЖНАЯ КАРТА») ПО СНИЖЕНИЮ КОМПЛАЕНС-РИСКОВ И КЛЮЧЕВЫХ ПОКАЗАТЕЛЕЙ ЭФФЕКТИВНОСТИ АНТИМОНОПОЛЬНОГО ЗАКОНОДАТЕЛЬСТВА В АДМИНИСТРАЦИИ ТОРБЕЕВСКОГО МУНИЦИПАЛЬНОГО РАЙОНА</w:t>
      </w:r>
    </w:p>
    <w:p>
      <w:pPr>
        <w:pStyle w:val="Normal"/>
        <w:autoSpaceDE w:val="true"/>
        <w:ind w:right="319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 декабря 2017 года №618 «Об основных направлениях государственной политики по развитию конкуренции», постановлением администрации Торбеевского муниципального района  от 21 октября 2019 года №551 «О системе внутреннего обеспечения соответствия требованиям антимонопольного законодательства в администрации Торбеевского муниципального района»,  администрация Торбеевского муниципального района                                        ПОСТАНОВЛЯЕТ:</w:t>
      </w:r>
    </w:p>
    <w:p>
      <w:pPr>
        <w:pStyle w:val="Normal"/>
        <w:widowControl/>
        <w:overflowPunct w:val="false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администрации Торбеевского муниципального района, 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«дорожную карту» по снижению комплаенс-рисков администрации Торбеевского муниципального района на 2024 год,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лючевые показатели эффективности антимонопольного законодательства администрации Торбеевского муниципального района на 2024 год, согласно приложению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м бюллетене «Вестник Торбеевского муниципального района» и подлежит размещению на сайте администрации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beev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рбеев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</w:t>
      </w:r>
    </w:p>
    <w:p>
      <w:pPr>
        <w:sectPr>
          <w:type w:val="nextPage"/>
          <w:pgSz w:w="11906" w:h="16800"/>
          <w:pgMar w:left="1418" w:right="80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.Ф. Шичк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kern w:val="2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8.12.2023 г. №730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КАРТА КОМПЛАЕНС-РИСКОВ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АДМИНИСТРАЦИИ ТОРБЕЕ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tbl>
      <w:tblPr>
        <w:tblW w:w="1525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46"/>
        <w:gridCol w:w="1939"/>
        <w:gridCol w:w="2124"/>
        <w:gridCol w:w="2054"/>
        <w:gridCol w:w="3404"/>
        <w:gridCol w:w="1530"/>
        <w:gridCol w:w="16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ровень рис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ид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ис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пис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чин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возникновения (описание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слов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зникнов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писан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щие меры по минимизации и устранению 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лич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  <w:t>(отсутствие) остаточных рис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формирования  муниципальных программ Торбеевского муниципальн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зработка муниципальных программ Торбеевского муниципального района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оведение оценки регулирующего воздействия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дискриминационных услов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воевременное отслеживание изменений действующего законодательства Российской Федерации и Республики Мордо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инвестиционной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ысо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оценка поступивших материалов, отчетной и иной документ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 своевременное отслеживание изменений действующего законодательства Российской Федерации и Республики Мордо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мониторинг и анализ выявленных наруш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ысо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граничение количества участников закуп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опыт применения законодательства о контрактной систе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ьзование института смежного контро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4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нятие решений при осуществлении контроля в сфере закупок товаров, работ, услуг для обеспечения нужд Торбеевского муниципального района, выдача предписаний об устранении нарушений законодательства, отмененных судо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авильная квалификация наруш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работки по сбору доказательств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правовая оценка собранных доказательст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практики применения законодательства о контрактной систем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 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</w:t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затягивание сроков рассмотрения документ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;</w:t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законодательством процедур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лабленный контроль за сроками проведения конкурс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чрезмерная нагрузка специалист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hanging="0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34"/>
              <w:rPr>
                <w:rFonts w:ascii="Calibri" w:hAnsi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ЛОЖЕНИЕ 2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8.12. 2023 г. №730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мероприятий  «дорожная карта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снижению комплаенс-рисков администрации Торбеевского муниципального района на 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9"/>
        <w:gridCol w:w="2980"/>
        <w:gridCol w:w="1805"/>
        <w:gridCol w:w="1764"/>
        <w:gridCol w:w="1467"/>
        <w:gridCol w:w="2082"/>
      </w:tblGrid>
      <w:tr>
        <w:trPr>
          <w:trHeight w:val="12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плаенс-рис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ложенные действ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обходимые ресур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пределение ответственности и полномоч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лендарный план выполнения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терии качества рабо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аботка муниципальных программ Торбеевского муниципального района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нормотворческой деятельности у сотрудников при разработке проектов муниципальных програм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ребование документов, непредусмотренных нормативными правовыми актами при проведении конкурсов на право получения государственной поддержки, заключение соглашений, ограничивающих конкуренци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ческ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валификации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граничение количества участников закуп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уществление предварительного контроля в части исполнения антимонопольного законодательства при осуществлении закупок товаров, работ, услуг для обеспечения муниципальных нужд администрации Торбеевского муниципального района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онтроля со стороны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оведении закуп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явление и снижение рисков нарушений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ребование документов, непредусмотренных действующим законодательством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установленных законодательством сроков предоставления муниципальных услу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административных регламентов наставничество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опущение нарушений при предоставлении муниципальных услуг, а также исключение несоблюдения установленных процедур и затягивания сроков рассмотрения документов заявителей муниципальных усл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контроля со стороны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ершенствование системы внутреннего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едоставлении муниципальных услу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ушение порядка заключения договоров в отношении муниципального имуще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ое обучение 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учение согласно утвержденному плану графику на текущий календарный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есение изменений в должностные регламенты муниципальных служащих в части требований о знании и изучении антимонопольного законодательств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 проведения аттестации муниципальных служащих, в том числе по вопросам антимонопольного комплаенса, осуществляется в соответствие с действующим законодательством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законодательства, наставничество при заключении договоров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иторинг и анализ выявленных нару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рсы повышения квалификации организованные Администрацией Главы РМ, Администрацией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териально-технические и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по работе с персоналом администрации Торбее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вое управление администрации Торбеевского муниципального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плану график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 декабря 2024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уровня правовой грамо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трудник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блюдение требований при предоставлении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ыявленных контрольными органами нарушений антимонопольного законодательства</w:t>
            </w:r>
          </w:p>
        </w:tc>
      </w:tr>
    </w:tbl>
    <w:p>
      <w:pPr>
        <w:sectPr>
          <w:type w:val="nextPage"/>
          <w:pgSz w:orient="landscape" w:w="16800" w:h="11906"/>
          <w:pgMar w:left="1276" w:right="992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Торбеев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Calibri" w:hAnsi="Calibri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28.12.2023 г. № 730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АНТИМОНОПОЛЬНОГО ЗАКОНОДАТЕЛЬСТВА АДМИНИСТРАЦИИ ТОРБЕЕВСКОГО МУНИЦИПАЛЬНОГО РАЙОНА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3"/>
        <w:gridCol w:w="2385"/>
        <w:gridCol w:w="768"/>
        <w:gridCol w:w="2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лючевой показатель эффективности,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проектов нормативных правовых актов администрации Торбе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авовое упр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сотрудников администрации Торбеевского муниципального района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Отдел по работе с персонал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Доля нормативных правовых актов администрации Торбеевского муниципального района, в которых выявлены риски нарушения антимонопольного законода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авовое управл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ициент снижения количества нарушений антимонопольного законодательства со стороны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администрации Торбеевского муниципального района (по сравнению с 2023 годо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Администрация Торбеев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00"/>
      <w:pgMar w:left="1100" w:right="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4816877&amp;sub=0" TargetMode="External"/><Relationship Id="rId3" Type="http://schemas.openxmlformats.org/officeDocument/2006/relationships/hyperlink" Target="https://torbee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9:00Z</dcterms:created>
  <dc:creator>НПП "Гарант-Сервис"</dc:creator>
  <dc:description/>
  <dc:language>en-US</dc:language>
  <cp:lastModifiedBy>Admin</cp:lastModifiedBy>
  <cp:lastPrinted>2025-04-09T16:49:00Z</cp:lastPrinted>
  <dcterms:modified xsi:type="dcterms:W3CDTF">2025-04-09T13:52:00Z</dcterms:modified>
  <cp:revision>4</cp:revision>
  <dc:subject/>
  <dc:title/>
</cp:coreProperties>
</file>