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01.02.2023 Г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</w:rPr>
        <w:t>69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overflowPunct w:val="false"/>
        <w:autoSpaceDE w:val="true"/>
        <w:ind w:right="50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, ПЛАНА МЕРОПРИЯТИЙ («ДОРОЖНАЯ КАРТА») ПО СНИЖЕНИЮ КОМПЛАЕНС-РИСКОВ И КЛЮЧЕВЫХ ПОКАЗАТЕЛЕЙ ЭФФЕКТИВНОСТИ АНТИМОНОПОЛЬНОГО ЗАКОНОДАТЕЛЬСТВА В АДМИНИСТРАЦИИ ТОРБЕЕВСКОГО МУНИЦИПАЛЬНОГО РАЙОНА</w:t>
      </w:r>
    </w:p>
    <w:p>
      <w:pPr>
        <w:pStyle w:val="Normal"/>
        <w:autoSpaceDE w:val="true"/>
        <w:ind w:right="31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, постановлением администрации Торбеевского муниципального района  от 21 октября 2019 года №551, распоряжением администрации Торбеевского муниципального района  от 13 марта 2019 года №105, администрация Торбеевского муниципального района                                    ПОСТАНОВЛЯЕТ:</w:t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администрации Торбеевского муниципального района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«дорожную карту» по снижению комплаенс-рисков администрации Торбеевского муниципального района на 2023 год (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лючевые показатели эффективности антимонопольного законодательства администрации Торбеевского муниципального района на 2023 год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после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torbeevo-rm.ru/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1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00"/>
          <w:pgMar w:left="1100" w:right="80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01 февраля 2023 г. №69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КАРТА КОМПЛАЕНС-РИСКОВ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АДМИНИСТРАЦИИ ТОРБЕ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tbl>
      <w:tblPr>
        <w:tblW w:w="15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46"/>
        <w:gridCol w:w="1939"/>
        <w:gridCol w:w="2124"/>
        <w:gridCol w:w="2054"/>
        <w:gridCol w:w="3404"/>
        <w:gridCol w:w="1530"/>
        <w:gridCol w:w="16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ровень рис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ид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ис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пис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чин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возникновения (описани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слов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зникнов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писа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щие меры по минимизации и устранению 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лич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тсутствие) остаточных рис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формирования  муниципальных программ Торбеевского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зработка муниципальных программ Торбеевского муниципального района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оведение оценки регулирующего воздействия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дискриминационных усло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воевременное отслеживание изменений действующего законодательства Российской Федерации и Республики Мордо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инвестиционной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ысо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оценка поступивших материалов, отчетной и иной документ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воевременное отслеживание изменений действующего законодательства Российской Федерации и Республики Мордо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ониторинг и анализ выявленных наруш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ысо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граничение количества участников закуп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опыт применения законодательства о контрактной сис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ьзование института смеж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4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нятие решений при осуществлении контроля в сфере закупок товаров, работ, услуг для обеспечения нужд Торбеевского муниципального района, выдача предписаний об устранении нарушений законодательства, отмененных судо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авильная квалификация наруш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работки по сбору доказательст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правовая оценка собранных доказательст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практики применения законодательства о контрактной систем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 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затягивание сроков рассмотрения документ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;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законодательством процедур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лабленный контроль за сроками проведения конкурс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чрезмерная нагрузка специалис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«01» февраля 2023 г. №69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МЕРОПРИЯТИЙ  «ДОРОЖНАЯ КАРТА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СНИЖЕНИЮ КОМПЛАЕНС-РИСКОВ АДМИНИСТРАЦИИ ТОРБЕЕВСКОГО МУНИЦИПАЛЬНОГО РАЙОНА НА 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9"/>
        <w:gridCol w:w="2980"/>
        <w:gridCol w:w="1805"/>
        <w:gridCol w:w="1764"/>
        <w:gridCol w:w="1467"/>
        <w:gridCol w:w="2082"/>
      </w:tblGrid>
      <w:tr>
        <w:trPr>
          <w:trHeight w:val="12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аенс-ри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ложенные 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обходимые ресур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пределение ответственности и полномоч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ендарный план выполнения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терии качества рабо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муниципальных программ Торбеевского муниципального района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нормотворческой деятельности у сотрудников при разработке проектов муниципальных програм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ческ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валификации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аничение количества участников закуп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ение предварительного контроля в части исполнения антимонопольного законодательства при осуществлении закупок товаров, работ, услуг для обеспечения муниципальных нужд администрации Торбеевского муниципального района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онтроля со стороны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оведении закуп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ребование документов, не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административных регламентов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опущение нарушений при предоставлении муниципальных услуг, а также исключение несоблюдения установленных процедур и затягивания сроков рассмотрения документов заявителей муницип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онтроля со стороны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 системы внутреннего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едоставлении муниципальных услу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сение изменений в должностные регламенты муниципальных служащих в части требований о знании и изучении антимонопольного законодательств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аттестации муниципальных служащих, в том числе по вопросам антимонопольного комплаенса, осуществляется в соответствие с действующим законодательством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 при заключении договоров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sectPr>
          <w:type w:val="nextPage"/>
          <w:pgSz w:orient="landscape" w:w="16800" w:h="11906"/>
          <w:pgMar w:left="1276" w:right="992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01 февраля 2023 г. №69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АНТИМОНОПОЛЬНОГО ЗАКОНОДАТЕЛЬСТВА АДМИНИСТРАЦИИ ТОРБЕЕВСКОГО МУНИЦИПАЛЬН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3"/>
        <w:gridCol w:w="2385"/>
        <w:gridCol w:w="768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лючевой показатель эффективности,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проектов нормативных правовых актов администрации Торбе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авовое упр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сотрудников администрации Торбеевского муниципальн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дел по работе с персона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нормативных правовых актов администрации Торбе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авовое упр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ициент снижения количества нарушений антимонопольного законодательства со стороны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администрации Торбеевского муниципального района (по сравнению с 2021 годо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Администрация Торбеев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00"/>
      <w:pgMar w:left="1100" w:right="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2-03-22T12:02:00Z</cp:lastPrinted>
  <dcterms:modified xsi:type="dcterms:W3CDTF">2025-04-09T13:43:00Z</dcterms:modified>
  <cp:revision>4</cp:revision>
  <dc:subject/>
  <dc:title/>
</cp:coreProperties>
</file>