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2.2025 Г.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  <w:sz w:val="28"/>
          <w:szCs w:val="28"/>
        </w:rPr>
        <w:t>О ВНЕСЕНИИ ИЗМЕНЕНИЙ В ПОСТАНОВЛЕНИЕ АДМИНИСТРАЦИИ ТОРБЕЕВСКОГО МУНИЦИПАЛЬНОГО РАЙОНА ОТ 22.03.2019 Г №203 «ОБ УТВЕРЖДЕНИИ ПОЛОЖЕНИЯ ОБ УСТАНОВЛЕНИИ СООТНОШЕНИЯ ДОЛЖНОСТНОГО ОКЛАДА РУКОВОДИТЕЛЯ МУНИЦИПАЛЬНОГО БЮДЖЕТНОГО УЧРЕЖДЕНИЯ КУЛЬТУРЫ «ТОРБЕЕВСКАЯ РАЙОННАЯ БИБЛИОТЕКА»  К СРЕДНЕЙ ЗАРАБОТНОЙ ПЛАТЕ РАБОТНИКОВ, ОТНОСЯЩИХСЯ К ОСНОВНОМУ ПЕРСОНАЛУ  ВОЗГЛАВЛЯЕМОГО ИМ УЧРЕЖДЕНИЯ, ВЫПЛАТАХ КОМПЕНСАЦИОННОГО И СТИМУЛИРУЮЩЕГО ХАРАКТЕРА РУКОВОДИТЕЛЮ УЧРЕЖДЕНИЯ С УЧЕТОМ ПОКАЗАТЕЛЕЙ (КРИТЕРИЕВ) ОЦЕНКИ ЭФФЕКТИВНОСТИ ДЕЯТЕЛЬНОСТИ МУНИЦИПАЛЬНОГО  УЧРЕЖДЕНИЯ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Торбеевского муниципального района 22.10.2008 г. N 65 "Об основах организации оплаты труда работников муниципальных учреждений Торбеевского муниципального района Республики Мордовия", пунктом 13 части 4 статьи 28 Устава Торбеевского муниципального района, администрация Торбеевского муниципального района Республики Мордовия 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sz w:val="28"/>
          <w:szCs w:val="28"/>
        </w:rPr>
        <w:t>Внести изменения в постановление администрации Торбеевского муниципального района от 22.03.2019года №203 «</w:t>
      </w:r>
      <w:r>
        <w:rPr>
          <w:bCs/>
          <w:sz w:val="28"/>
          <w:szCs w:val="28"/>
        </w:rPr>
        <w:t xml:space="preserve">Об утверждении Положения об установлении соотношения должностного оклада руководителя муниципального бюджетного учреждения культуры «Торбеевская районная библиотека»  к средней заработной плате работников, относящихся к основному персоналу  возглавляемого им учреждения, выплатах компенсационного и стимулирующего характера руководителю учреждения с учетом показателей (критериев) оценки эффективности деятельности муниципального  учреждения» следующие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 наименовании постановления слова «</w:t>
      </w:r>
      <w:r>
        <w:rPr>
          <w:bCs/>
          <w:sz w:val="28"/>
          <w:szCs w:val="28"/>
        </w:rPr>
        <w:t>Торбеевская районная библиотека» заменить словами «Районная библиотека Торбеевского муниципального района Республики Мордовия»</w:t>
      </w:r>
      <w:r>
        <w:rPr>
          <w:sz w:val="28"/>
          <w:szCs w:val="28"/>
        </w:rPr>
        <w:t xml:space="preserve"> (МБУК «Районная библиотека»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иложение 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0" w:name="sub_1000"/>
      <w:bookmarkEnd w:id="0"/>
      <w:r>
        <w:rPr>
          <w:rStyle w:val="Style7"/>
          <w:b w:val="false"/>
          <w:bCs w:val="false"/>
          <w:color w:val="000000"/>
          <w:sz w:val="28"/>
          <w:szCs w:val="28"/>
        </w:rPr>
        <w:t>«ПРИЛОЖЕНИЕ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" w:name="sub_1000"/>
      <w:bookmarkEnd w:id="1"/>
      <w:r>
        <w:rPr>
          <w:rStyle w:val="Style7"/>
          <w:b w:val="false"/>
          <w:bCs w:val="false"/>
          <w:color w:val="000000"/>
          <w:sz w:val="28"/>
          <w:szCs w:val="28"/>
        </w:rPr>
        <w:t>к</w:t>
      </w:r>
      <w:r>
        <w:rPr>
          <w:rStyle w:val="Style7"/>
          <w:bCs w:val="false"/>
          <w:color w:val="000000"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7"/>
          <w:b w:val="false"/>
          <w:bCs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7"/>
          <w:b w:val="false"/>
          <w:bCs w:val="false"/>
          <w:color w:val="000000"/>
          <w:sz w:val="28"/>
          <w:szCs w:val="28"/>
        </w:rPr>
        <w:t>Торбеевского муниципального райо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7"/>
          <w:b w:val="false"/>
          <w:bCs w:val="false"/>
          <w:color w:val="000000"/>
          <w:sz w:val="28"/>
          <w:szCs w:val="28"/>
        </w:rPr>
        <w:t>от 22.03. 2019 г. №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</w:rPr>
      </w:pPr>
      <w:r>
        <w:rPr>
          <w:sz w:val="28"/>
          <w:szCs w:val="28"/>
        </w:rPr>
        <w:t>ПОЛОЖЕНИЕ</w:t>
        <w:br/>
      </w:r>
      <w:r>
        <w:rPr>
          <w:bCs/>
          <w:sz w:val="28"/>
          <w:szCs w:val="28"/>
        </w:rPr>
        <w:t>ОБ УСТАНОВЛЕНИИ СООТНОШЕНИЯ ДОЛЖНОСТНОГО ОКЛАДА РУКОВОДИТЕЛЯ МУНИЦИПАЛЬНОГО БЮДЖЕТНОГО УЧРЕЖДЕНИЯ КУЛЬТУРЫ «РАЙОННАЯ БИБЛИОТЕКА ТОРБЕЕВСКОГО МУНИЦИПАЛЬНОГО РАЙОНА РЕСПУБЛИКИ МОРДОВИЯ»   К СРЕДНЕЙ ЗАРАБОТНОЙ ПЛАТЕ РАБОТНИКОВ, ОТНОСЯЩИХСЯ К ОСНОВНОМУ ПЕРСОНАЛУ  ВОЗГЛАВЛЯЕМОГО ИМ УЧРЕЖДЕНИЯ, ВЫПЛАТАХ КОМПЕНСАЦИОННОГО И СТИМУЛИРУЮЩЕГО ХАРАКТЕРА РУКОВОДИТЕЛЮ УЧРЕЖДЕНИЯ С УЧЕТОМ ПОКАЗАТЕЛЕЙ (КРИТЕРИЕВ) ОЦЕНКИ ЭФФЕКТИВНОСТИ ДЕЯТЕЛЬНОСТИ МУНИЦИПАЛЬНОГО  УЧРЕЖДЕНИЯ»</w:t>
      </w:r>
    </w:p>
    <w:p>
      <w:pPr>
        <w:pStyle w:val="Heading1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Должностной оклад руководителя </w:t>
      </w:r>
      <w:r>
        <w:rPr>
          <w:bCs/>
          <w:sz w:val="28"/>
          <w:szCs w:val="28"/>
        </w:rPr>
        <w:t xml:space="preserve">муниципального бюджетного учреждения культуры «Районная библиотека Торбеевского муниципального района Республики Мордовия» </w:t>
      </w:r>
      <w:r>
        <w:rPr>
          <w:sz w:val="28"/>
          <w:szCs w:val="28"/>
        </w:rPr>
        <w:t>устанавливается работодателем на основании срочного трудового договора исходя из средней заработной платы работников относящихся к основному персоналу и коэффициента кратности, установленного постановлением администрации Торбеевского муниципального района, по следующей формул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Р = СЗП * К, гд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Р - должностной оклад руководителя бюджетного учрежд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ЗПоснр - средняя заработная плата работников, относящихся к основному персоналу учрежд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К - коэффициент кратности для руководителя бюджетного учреждения, устанавливаемый постановлением администрации Торбеевского муниципальн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355"/>
        <w:gridCol w:w="189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  <w:p>
            <w:pPr>
              <w:pStyle w:val="Style13"/>
              <w:ind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но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учреждение культуры «Районная библиотека Торбеевского муниципального района Республики Мордовия»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002"/>
      <w:bookmarkEnd w:id="2"/>
      <w:r>
        <w:rPr>
          <w:sz w:val="28"/>
          <w:szCs w:val="28"/>
        </w:rPr>
        <w:t>2. При расчете средней заработной платы учитываются оклады (должностные оклады), ставки заработной платы и выплаты стимулирующего характера работников основного персонала муниципального бюджет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002"/>
      <w:bookmarkEnd w:id="3"/>
      <w:r>
        <w:rPr>
          <w:sz w:val="28"/>
          <w:szCs w:val="28"/>
        </w:rPr>
        <w:t>При расчете средней заработной платы учитываются выплаты стимулирующего характера работников основного персонала муниципального бюджетного учреждения независимо от финансовых источников, за счет которых осуществляются данные вы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ей заработной платы работников основного персонала муниципального бюджетного учреждения осуществляется за календарный год, предшествующий году установления должностного оклада руководителя муниципального бюджет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редней заработной платы не учитываются выплаты компенсационного характера работников основного персонал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003"/>
      <w:bookmarkEnd w:id="4"/>
      <w:r>
        <w:rPr>
          <w:sz w:val="28"/>
          <w:szCs w:val="28"/>
        </w:rPr>
        <w:t>3. Средняя заработная плата работников основного персонала муниципального бюджетного учреждения определяется путем деления суммы окладов (должностных окладов), ставок заработной платы и выплат стимулирующего характера работников основного персонала муниципального бюджетного учреждения за отработанное время в предшествующем календарном году на сумму среднемесячной численности работников основного персонала муниципального бюджетного учреждения за все месяцы календарного года, предшествующего году установления должностного оклада руководителя муниципального бюджетного учреждения.</w:t>
      </w:r>
    </w:p>
    <w:p>
      <w:pPr>
        <w:pStyle w:val="Normal"/>
        <w:ind w:firstLine="567"/>
        <w:jc w:val="both"/>
        <w:rPr/>
      </w:pPr>
      <w:bookmarkStart w:id="5" w:name="sub_1003"/>
      <w:bookmarkStart w:id="6" w:name="sub_1008"/>
      <w:bookmarkEnd w:id="5"/>
      <w:bookmarkEnd w:id="6"/>
      <w:r>
        <w:rPr>
          <w:sz w:val="28"/>
          <w:szCs w:val="28"/>
        </w:rPr>
        <w:t>4. Премирование руководителя муниципального бюджетного учреждения осуществляется с учетом результатов деятельности муниципального бюджетного учреждения в соответствии с показателями (критериями) оценки эффективности деятельности муниципального бюджетного учреждения, утвержденными постановлением администрации Торбеевского муниципального района.</w:t>
      </w:r>
    </w:p>
    <w:p>
      <w:pPr>
        <w:pStyle w:val="Normal"/>
        <w:ind w:firstLine="567"/>
        <w:jc w:val="both"/>
        <w:rPr/>
      </w:pPr>
      <w:bookmarkStart w:id="7" w:name="sub_1008"/>
      <w:bookmarkStart w:id="8" w:name="sub_1009"/>
      <w:bookmarkEnd w:id="7"/>
      <w:bookmarkEnd w:id="8"/>
      <w:r>
        <w:rPr>
          <w:sz w:val="28"/>
          <w:szCs w:val="28"/>
        </w:rPr>
        <w:t xml:space="preserve">5. Размер ежемесячных выплат стимулирующего характера руководителю муниципального бюджетного учреждения устанавливается по результатам оценки деятельности руководителя на основании утвержденных показателей (критериев), согласно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009"/>
      <w:bookmarkEnd w:id="9"/>
      <w:r>
        <w:rPr>
          <w:sz w:val="28"/>
          <w:szCs w:val="28"/>
        </w:rPr>
        <w:t>Размер стимулирующих выплат руководителю в процентном отношении к месячному фонду стимулирования руководителей бюджетного учреждения определяется по сумме баллов, определяющих вес показателей (1 балл = 1 процент).</w:t>
      </w:r>
    </w:p>
    <w:p>
      <w:pPr>
        <w:pStyle w:val="Normal"/>
        <w:ind w:firstLine="567"/>
        <w:jc w:val="both"/>
        <w:rPr/>
      </w:pPr>
      <w:bookmarkStart w:id="10" w:name="sub_1010"/>
      <w:bookmarkEnd w:id="10"/>
      <w:r>
        <w:rPr>
          <w:sz w:val="28"/>
          <w:szCs w:val="28"/>
        </w:rPr>
        <w:t>6. Ежемесячная  выплата стимулирующего характера руководителю бюджетного муниципального учреждения производится на основании распоряжения администрации Торбеевского муниципального района с учетом предложений комиссии по установлению выплат стимулирующего характера руководителям муниципа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010"/>
      <w:bookmarkEnd w:id="11"/>
      <w:r>
        <w:rPr>
          <w:sz w:val="28"/>
          <w:szCs w:val="28"/>
        </w:rPr>
        <w:t>Комиссия принимает решение на основании отчетных данных о выполнении основных показателей (критериев), предоставляемых руководителем муниципального бюджетного учреждения до 5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bookmarkStart w:id="12" w:name="sub_1011"/>
      <w:bookmarkEnd w:id="12"/>
      <w:r>
        <w:rPr>
          <w:sz w:val="28"/>
          <w:szCs w:val="28"/>
        </w:rPr>
        <w:t>7. Распределение ежемесячных выплат стимулирующего характера руководителю муниципального учреждения осуществляется один раз в месяц до 10 числа месяца, следующего за отчетным.</w:t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>
          <w:sz w:val="28"/>
          <w:szCs w:val="28"/>
        </w:rPr>
      </w:r>
      <w:bookmarkStart w:id="13" w:name="sub_1011"/>
      <w:bookmarkStart w:id="14" w:name="sub_1100"/>
      <w:bookmarkStart w:id="15" w:name="sub_1011"/>
      <w:bookmarkStart w:id="16" w:name="sub_1100"/>
      <w:bookmarkEnd w:id="15"/>
      <w:bookmarkEnd w:id="16"/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7"/>
          <w:bCs w:val="false"/>
          <w:color w:val="000000"/>
          <w:sz w:val="24"/>
          <w:szCs w:val="24"/>
        </w:rPr>
      </w:pPr>
      <w:r>
        <w:rPr/>
      </w:r>
      <w:bookmarkStart w:id="17" w:name="sub_1100"/>
      <w:bookmarkStart w:id="18" w:name="sub_1100"/>
      <w:bookmarkEnd w:id="18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установле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отношений должностного оклад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руководителя МБУК «</w:t>
      </w:r>
      <w:r>
        <w:rPr>
          <w:bCs/>
          <w:sz w:val="24"/>
          <w:szCs w:val="24"/>
        </w:rPr>
        <w:t xml:space="preserve">Районная библиотека»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 xml:space="preserve">к средней </w:t>
      </w:r>
      <w:r>
        <w:rPr>
          <w:sz w:val="24"/>
          <w:szCs w:val="24"/>
        </w:rPr>
        <w:t>заработной плате работник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носящихся к основному персонал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зглавляемого им учреждения, выпла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пенсационного и стимулирующе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арактера руководителю учреж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учетом показателей (критериев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ценки эффективности деятель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КРИТЕРИИ РЕЗУЛЬТАТИВНОСТИ РАБОТЫ РУКОВОД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К «</w:t>
      </w:r>
      <w:r>
        <w:rPr>
          <w:bCs/>
          <w:sz w:val="28"/>
          <w:szCs w:val="28"/>
        </w:rPr>
        <w:t>РАЙОННАЯ БИБЛИОТЕ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827"/>
        <w:gridCol w:w="992"/>
        <w:gridCol w:w="1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маль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лл по критер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плановых показателей по основ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читателей,  книговыдач, количество посещений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МБУК «</w:t>
            </w:r>
            <w:r>
              <w:rPr>
                <w:bCs/>
                <w:sz w:val="28"/>
                <w:szCs w:val="28"/>
              </w:rPr>
              <w:t xml:space="preserve">Районная библиотека </w:t>
            </w:r>
            <w:r>
              <w:rPr>
                <w:sz w:val="28"/>
                <w:szCs w:val="28"/>
              </w:rPr>
              <w:t>» в районных, республиканских мероприятиях согласно календар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программ и проектов по направлению свое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плана работы МБУК «</w:t>
            </w:r>
            <w:r>
              <w:rPr>
                <w:bCs/>
                <w:sz w:val="28"/>
                <w:szCs w:val="28"/>
              </w:rPr>
              <w:t>Районная библиотек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кламно – имиджевая  деятельность, способствующая появлению интереса общественности к учреждени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в СМ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кл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ффективность управленче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ая дисциплина (качественное ведение  документации, своевременное представление материалов и отчетов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лимитов по  коммунальным услуг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целевого  использования, бюджетных средств по учреждению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ие кредиторской, задолж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здание условий для обслуживания пользователей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 требований пожарной и   электробезопасности, охраны  тру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необходимых объемов текущего и  капитального ремонта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лектрические условия,  оформлений помещений для  проведения мероприятий, состояние территории вокруг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учаях, когда в подведении итогов участвуют не все показатели, к распределению берется плановая сумма баллов, установленная для руководителей, которая перераспределяется пропорционально плановой процентной доли баллов, рассмотренных при проведении ит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 об установлении  соотношения должностного оклада                                                                          руководителя МБУК «</w:t>
      </w:r>
      <w:r>
        <w:rPr>
          <w:bCs/>
          <w:sz w:val="24"/>
          <w:szCs w:val="24"/>
        </w:rPr>
        <w:t xml:space="preserve">Районная библиотека </w:t>
      </w:r>
      <w:r>
        <w:rPr>
          <w:sz w:val="24"/>
          <w:szCs w:val="24"/>
        </w:rPr>
        <w:t xml:space="preserve">» к средней                                                                         заработной плате работников,  относящихся к основному персоналу                                                                         возглавляемого им учреждения, выплаты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пенсационного и стимулирующего  характера руководител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я с учетом показателей (критериев)  оценк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и деятельности муниципального учреж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И ПОРЯДОК ОТНЕСЕНИЯ МБУК «</w:t>
      </w:r>
      <w:r>
        <w:rPr>
          <w:bCs/>
          <w:sz w:val="28"/>
          <w:szCs w:val="28"/>
        </w:rPr>
        <w:t>РАЙОННАЯ БИБЛИОТЕ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ГРУППЕ ПО ОПЛАТЕ ТРУДА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-284"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библиотеки относятся к группам по оплате труда руководителей исходя из их значения в системе библиотечного и информационного обслуживания в зависимости от следующих показателей: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2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ппа по оплате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егодовое число читателей (тыс. человек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егодовое количество книговыдач (тыс. экз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ыше 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ыше 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5 до 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100 до 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3 до 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50 до 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-426" w:firstLine="6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ие муниципальных библиотек к группе по оплате труда руководителей производится ежегодно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426" w:firstLine="6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довое количество читателей и среднегодовое количество книговыдач по библиотеке определяется исходя из числа читателей и  книговыдач по отчетности за последний год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426" w:firstLine="6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библиотеки относятся к соответствующим группам по  оплате труда при условии выполнения всех показателей, предусмотренных для этой группы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426" w:firstLine="6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рбеевского муниципального района может переводить  муниципальные библиотеки, отнесенные  к 2-4 группам по оплате труда руководителей, при достижении высоких результатов по основным  направлениям работы на одну группу выше по сравнению с установленной по  показателям без выделения на эти цели дополнительных средств из бюджет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426" w:firstLine="6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худшении работы муниципальных библиотек группа по оплате труда может понижаться на одну группу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426" w:firstLine="6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</w:t>
      </w:r>
      <w:r>
        <w:rPr>
          <w:rFonts w:cs="Times New Roman" w:ascii="Times New Roman" w:hAnsi="Times New Roman"/>
          <w:bCs/>
          <w:sz w:val="28"/>
          <w:szCs w:val="28"/>
        </w:rPr>
        <w:t>Районная библиотека</w:t>
      </w:r>
      <w:r>
        <w:rPr>
          <w:rFonts w:cs="Times New Roman" w:ascii="Times New Roman" w:hAnsi="Times New Roman"/>
          <w:sz w:val="28"/>
          <w:szCs w:val="28"/>
        </w:rPr>
        <w:t xml:space="preserve">» согласно показателям деятельности учреждения отнесено к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е.</w:t>
      </w:r>
    </w:p>
    <w:p>
      <w:pPr>
        <w:pStyle w:val="Style14"/>
        <w:spacing w:lineRule="auto" w:line="240" w:before="0" w:after="0"/>
        <w:ind w:left="2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2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2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2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2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2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3"/>
        <w:gridCol w:w="3402"/>
        <w:gridCol w:w="240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го бюджет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тегория учреждения по объемным показател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эффициент кратности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К «</w:t>
            </w:r>
            <w:r>
              <w:rPr>
                <w:bCs/>
                <w:sz w:val="28"/>
                <w:szCs w:val="28"/>
              </w:rPr>
              <w:t>Районная библиоте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Торбеевского муниципального района, начальника управления финансов Т.В. Рузаев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размещения на официальном сайте органов местного самоуправления Торбеевского муниципального района в сети "Интернет" по адресу: </w:t>
      </w:r>
      <w:hyperlink r:id="rId3">
        <w:r>
          <w:rPr>
            <w:rStyle w:val="InternetLink"/>
            <w:rFonts w:cs="pt sans;Times New Roman" w:ascii="pt sans;Times New Roman" w:hAnsi="pt sans;Times New Roman"/>
            <w:color w:val="000000"/>
            <w:sz w:val="28"/>
            <w:szCs w:val="28"/>
            <w:u w:val="none"/>
            <w:shd w:fill="FFFFFF" w:val="clear"/>
          </w:rPr>
          <w:t>https://torbeevo.gosuslugi.ru</w:t>
        </w:r>
      </w:hyperlink>
      <w:r>
        <w:rPr>
          <w:sz w:val="28"/>
          <w:szCs w:val="28"/>
        </w:rPr>
        <w:t>, подлежит опубликованию в газете «Вестник Торбеевского муниципального района»,   и распространяется на правоотношения, возникшие с 1 янва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Style9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9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25945.0" TargetMode="External"/><Relationship Id="rId3" Type="http://schemas.openxmlformats.org/officeDocument/2006/relationships/hyperlink" Target="https://torbeevo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54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5-02-10T09:46:00Z</cp:lastPrinted>
  <dcterms:modified xsi:type="dcterms:W3CDTF">2025-02-12T07:24:00Z</dcterms:modified>
  <cp:revision>3</cp:revision>
  <dc:subject>Birthday</dc:subject>
  <dc:title>Are You suprised ?</dc:title>
</cp:coreProperties>
</file>