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10.02.2025 Г. № 65</w:t>
      </w:r>
    </w:p>
    <w:p>
      <w:pPr>
        <w:pStyle w:val="Normal"/>
        <w:snapToGrid w:val="fals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А КРАТНОГО ОТНОШЕНИЯ ДОЛЖНОСТНОГО ОКЛАДА РУКОВОДИТЕЛЯ ООО ТОРБЕЕВСКОГО МУНИЦИПАЛЬНОГО РАЙОНА «СТРОЙТРАНС» К ВЕЛИЧИНЕ  МИНИМАЛЬНОГО ОКЛАДА РАБОТНИКА, ВОЗГЛАВЛЯЕМОГО ИМ УЧРЕЖДЕНИЯ</w:t>
      </w:r>
    </w:p>
    <w:p>
      <w:pPr>
        <w:pStyle w:val="Normal"/>
        <w:spacing w:lineRule="auto" w:line="252"/>
        <w:ind w:left="5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44 Трудового кодекса Российской Федерации, Постановлением Администрации Торбеевского муниципального района Республики Мордовия от 07.02. 2025 года № 63 «Об утверждении положения об условиях оплаты труда и премирования руководителя ООО «Стройтранс»», а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8"/>
          <w:szCs w:val="28"/>
        </w:rPr>
        <w:t>Установить коэффициент кратного отношения должностного оклада руководителя ООО «Стройтранс»  к величине  минимального оклада работника, возглавляемого им учреждения в размере 2,1.</w:t>
      </w:r>
    </w:p>
    <w:p>
      <w:pPr>
        <w:pStyle w:val="Normal"/>
        <w:spacing w:lineRule="auto" w:line="252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52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2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2-10T10:50:00Z</cp:lastPrinted>
  <dcterms:modified xsi:type="dcterms:W3CDTF">2025-02-12T07:30:00Z</dcterms:modified>
  <cp:revision>5</cp:revision>
  <dc:subject>Birthday</dc:subject>
  <dc:title>Are You suprised ?</dc:title>
</cp:coreProperties>
</file>