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  <w:t>ТОРБЕЕВСКОГО МУНИЦИПАЛЬНОГО РАЙОНА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Cs/>
          <w:spacing w:val="-12"/>
        </w:rPr>
        <w:t>РЕСПУБЛИКИ  МОРДОВИЯ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spacing w:val="-3"/>
        </w:rPr>
      </w:pPr>
      <w:r>
        <w:rPr>
          <w:spacing w:val="-3"/>
        </w:rPr>
        <w:t>ПОСТАНОВЛЕНИЕ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21.11.2024 Г. № 593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ВВЕДЕНИИ РЕЖИМА ЧРЕЗВЫЧАЙНОЙ СИТУАЦИИ НА ТЕРРИТОРИИ ТОРБЕЕВСКОГО МУНИЦИПАЛЬНОГО РАЙОНА РЕСПУБЛИКИ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kern w:val="2"/>
        </w:rPr>
        <w:t xml:space="preserve">           </w:t>
      </w:r>
      <w:r>
        <w:rPr>
          <w:rFonts w:eastAsia="Times New Roman"/>
          <w:kern w:val="2"/>
        </w:rPr>
        <w:t xml:space="preserve">  </w:t>
      </w:r>
      <w:r>
        <w:rPr/>
        <w:t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N 794 «О единой государственной системе предупреждения и ликвидации чрезвычайных ситуаций», от 21 мая 2007 года N 304 «О классификации чрезвычайных ситуаций природного и техногенного характера»,  пунктом 2.3.1 приложения к приказу МЧС России от 05 июля 2021 года N 429 «Об установлении критериев информации о чрезвычайных ситуациях природного и техногенного характера»</w:t>
      </w:r>
      <w:r>
        <w:rPr>
          <w:kern w:val="2"/>
        </w:rPr>
        <w:t>, в связи со штормовым предупреждением и срывом части кровли социально-значимого объекта на территории Торбеевского муниципального района администрация Торбеевского муниципального района ПОСТАНОВЛЯЕТ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. Ввести с 20 час. 00  мин. 21  ноября  2024 года  до особого распоряжения</w:t>
      </w:r>
      <w:r>
        <w:rPr/>
        <w:t xml:space="preserve"> режим функционирования «ЧРЕЗВЫЧАЙНАЯ СИТУАЦИЯ» для органов управления и сил муниципального звена территориальной подсистемы РСЧС Торбеевского муниципального района Республики Мордовия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овести оповещение руководителей  органов местного самоуправления и организаций, а также населения о возникшей чрезвычайной ситу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ступить к проведению мероприятий по защите населения и территорий от чрезвычайных ситу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рганизовать работы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Проводить непрерывный сбор, анализ и обмен информацией об обстановке в зоне чрезвычайной ситуации и в ходе проведения работ по ее ликвидации, организовать и поддерживать непрерывное взаимодействия органов местного самоуправления и организаций по вопросам ликвидации чрезвычайных ситуаций и их послед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. 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4860" w:leader="none"/>
        </w:tabs>
        <w:spacing w:lineRule="auto" w:line="276" w:before="0" w:after="0"/>
        <w:ind w:left="0" w:right="241" w:hanging="0"/>
        <w:jc w:val="both"/>
        <w:rPr/>
      </w:pPr>
      <w:r>
        <w:rPr/>
        <w:t xml:space="preserve">      </w:t>
      </w:r>
      <w:r>
        <w:rPr/>
        <w:t>7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ind w:left="0" w:right="241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Глава Торбеевского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района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С.Ф. Шичкин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rFonts w:eastAsia="Times New Roman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1:00Z</dcterms:created>
  <dc:creator>Комиссия</dc:creator>
  <dc:description/>
  <dc:language>en-US</dc:language>
  <cp:lastModifiedBy>Admin</cp:lastModifiedBy>
  <cp:lastPrinted>2022-04-13T12:50:00Z</cp:lastPrinted>
  <dcterms:modified xsi:type="dcterms:W3CDTF">2024-11-26T05:52:00Z</dcterms:modified>
  <cp:revision>3</cp:revision>
  <dc:subject/>
  <dc:title>при проведении КШУ</dc:title>
</cp:coreProperties>
</file>