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pacing w:val="159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both"/>
        <w:rPr>
          <w:b/>
          <w:b/>
          <w:spacing w:val="159"/>
          <w:sz w:val="28"/>
          <w:szCs w:val="28"/>
        </w:rPr>
      </w:pPr>
      <w:r>
        <w:rPr>
          <w:b/>
          <w:spacing w:val="15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before="0" w:after="119"/>
        <w:jc w:val="center"/>
        <w:rPr>
          <w:bCs/>
          <w:iCs/>
          <w:spacing w:val="-9"/>
          <w:w w:val="122"/>
          <w:sz w:val="28"/>
          <w:szCs w:val="28"/>
        </w:rPr>
      </w:pPr>
      <w:r>
        <w:rPr>
          <w:sz w:val="28"/>
          <w:szCs w:val="28"/>
        </w:rPr>
        <w:t>05.02.2025 Г. № 55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before="0" w:after="119"/>
        <w:jc w:val="both"/>
        <w:rPr>
          <w:bCs/>
          <w:iCs/>
          <w:spacing w:val="-9"/>
          <w:w w:val="122"/>
          <w:sz w:val="28"/>
          <w:szCs w:val="28"/>
        </w:rPr>
      </w:pPr>
      <w:r>
        <w:rPr>
          <w:bCs/>
          <w:iCs/>
          <w:spacing w:val="-9"/>
          <w:w w:val="122"/>
          <w:sz w:val="28"/>
          <w:szCs w:val="28"/>
        </w:rPr>
      </w:r>
    </w:p>
    <w:p>
      <w:pPr>
        <w:pStyle w:val="S1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НЕСЕНИЕ ИЗМЕНЕНИЙ В ПОСТАНОВЛЕНИЕ АДМИНИСТРАЦИИ ТОРБЕЕВСКОГО МУНИЦИПАЛЬНОГО РАЙОНА ОТ 11.10.2024 Г. № 499 «</w:t>
      </w:r>
      <w:r>
        <w:rPr>
          <w:color w:val="22272F"/>
          <w:sz w:val="28"/>
          <w:szCs w:val="28"/>
          <w:shd w:fill="FFFFFF" w:val="clear"/>
        </w:rPr>
        <w:t>О РЕЗЕРВЕ МАТЕРИАЛЬНЫХ РЕСУРСОВ ДЛЯ ЛИКВИДАЦИИ ЧРЕЗВЫЧАЙНЫХ СИТУАЦИЙ И МАТЕРИАЛЬНОМ ЗАПАСЕ ОБЕСПЕЧЕНИЯ МЕРОПРИЯТИЙ ГРАЖДАНСКОЙ ОБОРОНЫ НА ТЕРРИТОРИИ ТОРБЕЕВСКОГО МУНИЦИПАЛЬНОГО РАЙОНА РЕСПУБЛИКИ МОРДОВИЯ</w:t>
      </w:r>
      <w:r>
        <w:rPr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tyle26"/>
        <w:jc w:val="both"/>
        <w:rPr/>
      </w:pP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7960/entry/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1 декабря 1994 г. N 68-ФЗ "О защите населения и территорий от чрезвычайных ситуаций природного и техногенного характера"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78160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12 февраля 1998 г. N 28-ФЗ "О гражданской обороне"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201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27 апреля 2000 г. N 379 "О накоплении, хранении и использовании в целях гражданской обороны запасов материально-технических, продовольственных, медицинских и иных средств"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8914728/entry/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она Республики Мордовия от 26 мая 2005 г. N 46-З "О предупреждении и ликвидации последствий чрезвычайных ситуаций, стихийных бедствий и эпидемий в Республике Мордовия"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891579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равительства Республики Мордовия от 16 января 2006 г. N 6 "О территориальной подсистеме Республики Мордовия единой государственной системы предупреждения и ликвидации чрезвычайных ситуаций", </w:t>
      </w:r>
      <w:r>
        <w:rPr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915700/entry/1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орбеевского муниципального района, администрация Торбеевского муниципального района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/>
        <w:ind w:left="0" w:firstLine="567"/>
        <w:jc w:val="both"/>
        <w:rPr/>
      </w:pPr>
      <w:bookmarkStart w:id="0" w:name="sub_2"/>
      <w:r>
        <w:rPr>
          <w:sz w:val="28"/>
          <w:szCs w:val="28"/>
        </w:rPr>
        <w:t>Внести изменения в Постановление администрации Торбеевского муниципального района Республики Мордовия № 499 от 11.10.2024 г. «</w:t>
      </w:r>
      <w:r>
        <w:rPr>
          <w:color w:val="22272F"/>
          <w:sz w:val="28"/>
          <w:szCs w:val="28"/>
          <w:shd w:fill="FFFFFF" w:val="clear"/>
        </w:rPr>
        <w:t>О резерве материальных ресурсов для ликвидации чрезвычайных ситуаций и материальном запасе обеспечения мероприятий гражданской обороны на территории Торбеевского муниципального района Республики Мордовия</w:t>
      </w:r>
      <w:r>
        <w:rPr>
          <w:sz w:val="28"/>
          <w:szCs w:val="28"/>
        </w:rPr>
        <w:t>», изложив приложение 3 в новой редакции: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от 11.10.2024 г. № 499</w:t>
      </w:r>
    </w:p>
    <w:p>
      <w:pPr>
        <w:pStyle w:val="Normal"/>
        <w:widowControl w:val="false"/>
        <w:shd w:fill="FFFFFF" w:val="clear"/>
        <w:autoSpaceDE w:val="false"/>
        <w:ind w:left="4207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26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22272F"/>
          <w:sz w:val="28"/>
          <w:szCs w:val="28"/>
          <w:shd w:fill="FFFFFF" w:val="clear"/>
        </w:rPr>
        <w:t>НОМЕНКЛАТУРА</w:t>
        <w:br/>
        <w:t>И ОБЪЕМЫ РЕЗЕРВА МАТЕРИАЛЬНЫХ РЕСУРСОВ ДЛЯ ЛИКВИДАЦИИ ЧРЕЗВЫЧАЙНЫХ СИТУАЦИЙ НА ТЕРРИТОРИИ ТОРБЕЕВСКОГО МУНИЦИПАЛЬНОГО РАЙОНА РЕСПУБЛИКИ МОРДОВИЯ И МАТЕРИАЛЬНОГО ЗАПАСА ОБЕСПЕЧЕНИЯ МЕРОПРИЯТИЙ ГРАЖДАНСКОЙ ОБОРОНЫ (ИЗ РАСЧЕТА СНАБЖЕНИЯ 50 ЧЕЛОВЕК НА 3 СУТОК)</w:t>
      </w:r>
    </w:p>
    <w:tbl>
      <w:tblPr>
        <w:tblW w:w="99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6048"/>
        <w:gridCol w:w="1625"/>
        <w:gridCol w:w="1685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ого ресурс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РОДОВОЛЬСТВИЕ И ПИЩЕВОЕ СЫР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рацион питания (консервы мясорастительные 750 гр., консервы овощные закусочные 100 гр., паштет 100 гр., концентрат напитка тонизирующий 25 гр., сливки сухие 5 гр., повидло фруктовое 45 гр., кофе натуральный растворимый 2 гр., чай черный байховый 4 гр., сахар 60 гр., соль поваренная пищевая 5 гр., перец черный молотый 1 гр., разогреватель портативный 1 к-т, спички водоветроустойчивые 6 шт., средство обеззараживания воды 3 шт., ложка пластмассовая 3 шт., салфетки дезинфицирующие 3 шт., салфетки бумажные 3 шт., галеты армейские из пшеничной муки 200 гр., соус томатный острый 30 гр.)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ЛЕКАРСТВЕННЫЕ СРЕДСТВА И МЕДИЦИНСКИЕ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ЛЕКАРСТВЕННЫЕ СРЕДСТВ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ись водорода, р-р д/наружного прим. 3%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миака, раствор для наружного применения и ингаляций 10%, 100 мл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 йода спиртовой 5%, раствор для наружного применения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ьбуцид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гексидин, раствор для местного применения, 0,05%, 100 мл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альгин 0,5 </w:t>
            </w:r>
            <w:r>
              <w:rPr>
                <w:lang w:val="en-US"/>
              </w:rPr>
              <w:t>N 1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юкоза, раствор для инъекций, 400 мг/мл 5 %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юкоза, раствор для инъекций, 400 мг/мл 40 %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каин р-р д/инъекц. 0.5%, 1 мл,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каин р-р д/инъекц. 0.25%, 1 мл,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рацилин 0,02 </w:t>
            </w:r>
            <w:r>
              <w:rPr>
                <w:lang w:val="en-US"/>
              </w:rPr>
              <w:t>N</w:t>
            </w:r>
            <w:r>
              <w:rPr/>
              <w:t xml:space="preserve"> 1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пициллин 0,25 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40C28"/>
              </w:rPr>
            </w:pPr>
            <w:r>
              <w:rPr>
                <w:color w:val="040C28"/>
              </w:rPr>
              <w:t>Цефтриаксон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40C28"/>
              </w:rPr>
            </w:pPr>
            <w:r>
              <w:rPr/>
              <w:t>Активированный уголь, таблетки, 250 мг N 1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МЕДИЦИНСКИЕ ИЗДЕЛИЯ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а медицинская одноразовая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медицинские нестерильны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для дезинфекции (5л)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нты марлевые нестерильные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нты марлевые стерильные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марлевые стерильны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нестерильная 100 г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Шприцы одноразовые: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 мл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 мл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ля медицинская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СТРОИТЕЛЬ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ГОРЮЧЕ-СМАЗОЧ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АИ-9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моторное для дизельных двигателей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моторное для бензиновых двигателей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ВЕЩЕВОЕ ИМУЩЕСТВО И НЕПРОДОВОЛЬСТВЕННЫЕ ТОВАРЫ ПЕРВОЙ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ло (200 гр)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ральный порошок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Прочее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280" w:after="280"/>
        <w:jc w:val="both"/>
        <w:rPr/>
      </w:pPr>
      <w:bookmarkStart w:id="1" w:name="sub_2"/>
      <w:r>
        <w:rPr>
          <w:color w:val="22272F"/>
          <w:sz w:val="23"/>
          <w:szCs w:val="23"/>
        </w:rPr>
        <w:t> </w:t>
      </w:r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данного постановления возложить на заместителя главы Торбеев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по промышленности, строительству, транспорту, ЖКХ и связи Торбеевского муниципального района Юганова А. 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после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Ф. Шич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false"/>
      <w:overflowPunct w:val="false"/>
      <w:autoSpaceDE w:val="false"/>
    </w:pPr>
    <w:rPr>
      <w:kern w:val="2"/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9:00Z</dcterms:created>
  <dc:creator>user</dc:creator>
  <dc:description/>
  <dc:language>en-US</dc:language>
  <cp:lastModifiedBy>Admin</cp:lastModifiedBy>
  <cp:lastPrinted>2025-02-05T10:54:00Z</cp:lastPrinted>
  <dcterms:modified xsi:type="dcterms:W3CDTF">2025-02-06T08:01:00Z</dcterms:modified>
  <cp:revision>3</cp:revision>
  <dc:subject/>
  <dc:title>Постановление</dc:title>
</cp:coreProperties>
</file>