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24 Г. № 548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ТОРБЕЕВСКОГО МУНИЦИПАЛЬНОГО РАЙОНА ОТ 14 МАРТА 2012 Г. № 185-А «ОБ УТВЕРЖДЕНИИ ПЕРЕЧНЯ ДОЛЖНОСТЕЙ МУНИЦИПАЛЬНОЙ СЛУЖБЫ ТОРБЕЕВСКОГО МУНИЦИПАЛЬНОГО РАЙОНА РЕСПУБЛИКИ МОРДОВИЯ, ПРИ НАЗНАЧЕНИИ НА КОТОРЫЕ ГРАЖДАНЕ И ПРИ ЗАМЕЩЕНИИ КОТОРЫХ МУНИЦИПАЛЬНЫЕ СЛУЖАЩИЕ ТОРБЕЕВСКОГО МУНИЦИПАЛЬНОГО РАЙОНА РЕСПУБЛИКИ МОРДОВ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.12.2008 г. № 273-ФЗ                              «О противодействии коррупции», Указом  Главы Республики Мордовия                     </w:t>
      </w:r>
      <w:r>
        <w:rPr>
          <w:rFonts w:cs="Times New Roman" w:ascii="Times New Roman" w:hAnsi="Times New Roman"/>
          <w:sz w:val="28"/>
          <w:szCs w:val="28"/>
        </w:rPr>
        <w:t>от 8.06.2009  г. № 110-УГ "Об утверждении перечня должностей государственной гражданской службы Республики Мордовия, при назначении на которые граждане и при замещении которых государственные гражданские служащие Республики Мордов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 Уставом Торбеевского муниципального района Республики Мордовия от 17.01.2006 г. № 195 утвержденным решением Совета депутатов Торбеевского муниципального района, администрация Торбеевского муниципального района Республики Мордовия 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становление администрации Торбеевского муниципального района от 14 марта 2012 г. № 185-а «Об утверждении Перечня должностей муниципальной службы Торбеевского муниципального района Республики Мордовия, при назначении на которые граждане и при замещении которых муниципальные служащие Торбеевского муниципального района Республики Мордов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ложи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редакции: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  <w:br/>
        <w:t>к постановлению администрации</w:t>
        <w:br/>
        <w:t>Торбеевского муниципального района РМ</w:t>
        <w:br/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№ 185-а от «14» марта 2012 г. </w:t>
      </w:r>
    </w:p>
    <w:p>
      <w:pPr>
        <w:pStyle w:val="Normal"/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ДОЛЖНОСТЕЙ МУНИЦИПАЛЬНОЙ СЛУЖБЫ ТОРБЕЕВСКОГО МУНИЦИПАЛЬНОГО РАЙОНА, ПРИ НАЗНАЧЕНИИ НА КОТОРЫЕ ГРАЖДАНЕ И ПРИ ЗАМЕЩЕНИИ КОТОРЫХ МУНИЦИПАЛЬНЫЕ СЛУЖАЩИЕ ТОРБЕЕВСКОГО МУНИЦИПАЛЬНОГО РАЙОНА РЕСПУБЛИКИ МОРДОВ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>. ДОЛЖНОСТИ МУНИЦИПАЛЬНОЙ СЛУЖБЫ, ОТНЕСЕННЫЕ К ВЫСШЕЙ ГРУПП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Торбеевского муниципального района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Торбеевского муниципального район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>. ДОЛЖНОСТИ МУНИЦИПАЛЬНОЙ СЛУЖБЫ, ОТНЕСЕННЫЕ К ГЛАВНОЙ ГРУПП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аппарата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управления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тдела, не входящего в состав иного структурного подразделения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начальника управления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начальника отдел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 не входящего в состав иного структурного подразделения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ведующий отделом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ходящим в состав иного структурного подраздел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>. ДОЛЖНОСТИ МУНИЦИПАЛЬНОЙ СЛУЖБЫ, ОТНЕСЕННЫЕ К ВЕДУЩЕЙ ГРУПП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ь заведующего отделом по реализации целевых программ управления по работе отраслями АПК и ЛПХ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сультант отдела по имущественным и земельным отношениям правового управления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сультант по работе с административными правонарушениями правового управления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сультант по делам несовершеннолетних и защите их прав управления по социальной работе.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азете "Вестник Торбеевского муниципального района" и подлежит размещению на сайте администрации по адресу: torbeevo.gosuslugi.ru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руководителя аппарата администрации Торбеевского муниципального района Е.Ю. Игонькин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Глава Торбеевского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С.Ф. Шичкин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9021665/1000" TargetMode="External"/><Relationship Id="rId3" Type="http://schemas.openxmlformats.org/officeDocument/2006/relationships/hyperlink" Target="https://internet.garant.ru/document/redirect/40078263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8:00Z</dcterms:created>
  <dc:creator>администрация</dc:creator>
  <dc:description/>
  <cp:keywords/>
  <dc:language>en-US</dc:language>
  <cp:lastModifiedBy>Admin</cp:lastModifiedBy>
  <cp:lastPrinted>2024-11-02T10:34:00Z</cp:lastPrinted>
  <dcterms:modified xsi:type="dcterms:W3CDTF">2024-11-05T12:51:00Z</dcterms:modified>
  <cp:revision>4</cp:revision>
  <dc:subject/>
  <dc:title/>
</cp:coreProperties>
</file>